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67/1 от 0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 от 08.02.20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281 «Об утверждении перечня</w:t>
      </w:r>
    </w:p>
    <w:p>
      <w:pPr>
        <w:pStyle w:val="Normal"/>
        <w:rPr>
          <w:rFonts w:cs="Times New Roman"/>
          <w:szCs w:val="28"/>
        </w:rPr>
      </w:pPr>
      <w:r>
        <w:rPr>
          <w:szCs w:val="28"/>
        </w:rPr>
        <w:t>получателей субсидий и объёма</w:t>
      </w:r>
    </w:p>
    <w:p>
      <w:pPr>
        <w:pStyle w:val="Normal"/>
        <w:rPr>
          <w:szCs w:val="28"/>
        </w:rPr>
      </w:pPr>
      <w:r>
        <w:rPr>
          <w:szCs w:val="28"/>
        </w:rPr>
        <w:t>предоставляемых субсид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решением Думы города от 28.12.2010 № 851-</w:t>
      </w:r>
      <w:r>
        <w:rPr>
          <w:lang w:val="en-US"/>
        </w:rPr>
        <w:t>IV</w:t>
      </w:r>
      <w:r>
        <w:rPr/>
        <w:t xml:space="preserve"> ДГ             «О бюджете городского округа город Сургут на 2011 год и плановый период 2012 – 2013 годов» (с изменениями от 23.09.2011 № 90-</w:t>
      </w:r>
      <w:bookmarkStart w:id="0" w:name="_GoBack"/>
      <w:bookmarkEnd w:id="0"/>
      <w:r>
        <w:rPr>
          <w:lang w:val="en-US"/>
        </w:rPr>
        <w:t>V</w:t>
      </w:r>
      <w:r>
        <w:rPr/>
        <w:t xml:space="preserve"> ДГ), распоряжением Администрации города от 30.12.2005 № 3686 «Об утверждении Регламента Администрации города» (с изменениями от 10.08.2011 № 2151), в целях уточнения перечня получателей субсидий и объема предоставляемых субсидий:</w:t>
      </w:r>
      <w:bookmarkStart w:id="1" w:name="sub_1"/>
    </w:p>
    <w:p>
      <w:pPr>
        <w:pStyle w:val="TextBody"/>
        <w:ind w:firstLine="708"/>
        <w:jc w:val="both"/>
        <w:rPr/>
      </w:pPr>
      <w:r>
        <w:rPr/>
        <w:t>1. Внести в распоряжение Администрации города от 08.02.2011 № 281 «Об утверждении перечня получателей субсидий и объёма предоставляемых субсидий» (с изменениями от 26.08.2011 № 2445)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правлению информационной политики (Швидкая Е.А.) разместить настоящее распоряжение на официальном сайте Администрации города.</w:t>
      </w:r>
      <w:bookmarkStart w:id="2" w:name="sub_3"/>
      <w:bookmarkEnd w:id="1"/>
    </w:p>
    <w:p>
      <w:pPr>
        <w:pStyle w:val="Normal"/>
        <w:ind w:firstLine="720"/>
        <w:rPr>
          <w:szCs w:val="28"/>
        </w:rPr>
      </w:pPr>
      <w:bookmarkStart w:id="3" w:name="sub_4"/>
      <w:bookmarkEnd w:id="2"/>
      <w:r>
        <w:rPr>
          <w:szCs w:val="28"/>
        </w:rPr>
        <w:t>3. Контроль за выполнением распоряжения возложить на первого заместителя главы Администрации города Маркова Р.И.</w:t>
      </w:r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06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Приложение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к распоряжению</w:t>
      </w:r>
    </w:p>
    <w:p>
      <w:pPr>
        <w:pStyle w:val="Heading1"/>
        <w:spacing w:before="0" w:after="0"/>
        <w:ind w:left="106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Администрации города</w:t>
      </w:r>
    </w:p>
    <w:p>
      <w:pPr>
        <w:pStyle w:val="Normal"/>
        <w:ind w:left="10632" w:hanging="0"/>
        <w:rPr>
          <w:rFonts w:cs="Times New Roman"/>
        </w:rPr>
      </w:pPr>
      <w:r>
        <w:rPr/>
        <w:t>от ____________№___________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получателей субсидий</w:t>
      </w:r>
    </w:p>
    <w:p>
      <w:pPr>
        <w:pStyle w:val="Normal"/>
        <w:jc w:val="center"/>
        <w:rPr/>
      </w:pPr>
      <w:r>
        <w:rPr/>
        <w:t>и объем предоставляемых субсидий в 2011 году</w:t>
      </w:r>
    </w:p>
    <w:p>
      <w:pPr>
        <w:pStyle w:val="Normal"/>
        <w:jc w:val="right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>
          <w:trHeight w:val="316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Сум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за счет средств местного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бюдж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за счет субсидий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из бюджетов других уровне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89 624 4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5 939 993,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 684 472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6 640 2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0 941 543,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5 698 672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1. Субсидия на возмещение затрат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5 128 31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881 643,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246 672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60 78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177 550,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383 23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313 30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411 583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901 723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7 534 41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49 564,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484 8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217 80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44 450,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473 35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204 13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539 165,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664 97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626 025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18 050,8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907 97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781 64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746 391,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 03525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3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392 840,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 759 39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407 517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71 651,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635 8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0 44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0 394,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2. Субсидия на возмещение затрат  по формированию и проведению государственного кадастрового учета            земельных участков, на которых         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7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77 4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54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542,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7 95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7 959,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59 89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59 897,9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3. Субсидия на возмещение недополученных доходов по содержанию  жилых помещений муниципального жилищного фонда (текущее содер-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30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30 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37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379,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5 90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5 902,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2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 246,8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0 24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0 249,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9 05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9 054,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2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28,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14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140,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591 63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591 638,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pacing w:val="-2"/>
                <w:szCs w:val="28"/>
              </w:rPr>
              <w:t>негосударственное Учреждение Управ-</w:t>
            </w:r>
            <w:r>
              <w:rPr/>
              <w:t xml:space="preserve"> 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90 56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90 568,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1.4. Субсидия на возмещение затрат 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6 20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5 751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0 452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 615 92</w:t>
            </w: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616 51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 999 41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 936 9</w:t>
            </w:r>
            <w:r>
              <w:rPr>
                <w:lang w:val="en-US"/>
              </w:rPr>
              <w:t>21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969 898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967 02</w:t>
            </w: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8</w:t>
            </w:r>
            <w:r>
              <w:rPr>
                <w:lang w:val="en-US"/>
              </w:rPr>
              <w:t>52</w:t>
            </w:r>
            <w:r>
              <w:rPr/>
              <w:t> </w:t>
            </w:r>
            <w:r>
              <w:rPr>
                <w:lang w:val="en-US"/>
              </w:rPr>
              <w:t>759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6</w:t>
            </w:r>
            <w:r>
              <w:rPr>
                <w:lang w:val="en-US"/>
              </w:rPr>
              <w:t>8 334</w:t>
            </w:r>
            <w:r>
              <w:rPr/>
              <w:t>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984 45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730 50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54 826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375 67</w:t>
            </w:r>
            <w:r>
              <w:rPr>
                <w:lang w:val="en-US"/>
              </w:rPr>
              <w:t>8</w:t>
            </w:r>
            <w:r>
              <w:rPr/>
              <w:t>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058 37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51 502,8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306 8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611 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7 8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313 3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450 8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3 359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27 44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871 4</w:t>
            </w:r>
            <w:r>
              <w:rPr>
                <w:lang w:val="en-US"/>
              </w:rPr>
              <w:t>79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25 5</w:t>
            </w:r>
            <w:r>
              <w:rPr>
                <w:lang w:val="en-US"/>
              </w:rPr>
              <w:t>39</w:t>
            </w:r>
            <w:r>
              <w:rPr/>
              <w:t>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045 9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790 1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6 239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073 9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225 41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83 96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141 44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318 0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01 55</w:t>
            </w:r>
            <w:r>
              <w:rPr>
                <w:lang w:val="en-US"/>
              </w:rPr>
              <w:t>8</w:t>
            </w:r>
            <w:r>
              <w:rPr/>
              <w:t>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016 45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 06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 062,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9 958 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8 972 75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985 8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. Субсидия на возмещение недополученных доходов по содержанию  жилых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68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68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4 365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34 365,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2 88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82 880,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606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606,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06 758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06 758,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3 40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3 405,0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9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797,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8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 811,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3 489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13 489,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pacing w:val="-2"/>
                <w:szCs w:val="28"/>
              </w:rPr>
              <w:t>негосударственное Учреждение Управ-</w:t>
            </w:r>
            <w:r>
              <w:rPr/>
              <w:t xml:space="preserve"> 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5 1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5 113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,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2. Субсидия на возмещение недополученных доходов в связи с оказанием услуг водоснабжения населению,         проживающему в жилищном фонде         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237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 237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56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25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256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612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612 1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 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3. 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63 5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0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63 5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4. Субсидии на возмещение недополученных доходов в связи с оказанием услуг теплоснабжения населению, проживающему в муниципальных          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70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870 2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19 5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0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Управляющая компания 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0 7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 8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1 5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34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34 1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2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2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5. Субсидия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          в жилых домах и газа для заправки       автотранспортных средств) по социально-ориентированным тарифам, 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 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ткрытое акционерное общество 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626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6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 555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7. Субсидия на возмещение затрат  по содержанию сетей газоснабжения         и газового оборудо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409 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8. Субсидия на возмещение затрат  по установке общедомовых приборов учета потребления коммунальных         ресурсов в многоквартирных домах, индивидуальных приборов учета газа  в муниципальных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 381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9. Субсидия на возмещение недополученных доходов в связи с оказанием населению услуг газоснабж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9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ткрытое акционерное общество 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8 9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8 911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89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0. Субсидия на частичное пога-шение процентных ставок привлекаемых кредитных ресурсов в секторе       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61 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731 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1. Субсидия на частичное погашение процентных ставок привлекаемых кредитных ресурсов в секторе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223 8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2.12. Субсидия на возмещение организациям жилищно-коммунального комплекса расходов, связанных с предоставлением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152 25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6 025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76 025 7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. Субсидия на возмещение затрат  по содержанию кладбищ и крема-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8 805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2. Субсидия на возмещение затрат  по погребению согласно гаранти-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Сургутское городское муниципальное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752 2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3. Субсидия на возмещение затрат  по механизированной уборке дворовых территорий, территорий временных поселк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870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3 870 5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333 292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 333 292,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226 395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 226 395,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5 39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15 396,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1 81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1 815,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027 00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027 006,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85 04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 085 045,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закрытое акционерное общество  «Сургутремстроймонта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1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13,0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6 2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6 200,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30 9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30 937,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pacing w:val="-2"/>
                <w:szCs w:val="28"/>
              </w:rPr>
              <w:t>негосударственное Учреждение Управ-</w:t>
            </w:r>
            <w:r>
              <w:rPr/>
              <w:t xml:space="preserve"> 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0 96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80 960,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2 27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22 270,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  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11 02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111 025,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 45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42 455,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76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2 076,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Ремонтно-эксплуатационное управ-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43 599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43 599,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Ремонтно-эксплуатационное управ-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24 121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024 121,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 </w:t>
            </w:r>
            <w:r>
              <w:rPr/>
              <w:t>1 238 135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38 135,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58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588,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4 268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54 268,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«Управляющая компания           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6 08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26 088,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общество с ограниченной ответственностью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350 54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 xml:space="preserve">  </w:t>
            </w:r>
            <w:r>
              <w:rPr/>
              <w:t>1 350 544,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       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5 83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5 839,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4 200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04 200,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0 44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0 441,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8 34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8 348,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85 33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 985 334,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922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922,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177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177,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2 76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72 767,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1 23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41 235,9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6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 639,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1 05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1 055,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69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03 692,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18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9 185,7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8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7 860,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5 46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15 465,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34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349,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248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2 248,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49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495,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46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9 467,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67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4 673,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товарищество собственников жилья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 72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0 728,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0,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4. Субсидия на возмещение затрат  по содержанию туалета общественного пользования по улице Сибир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 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219 2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5. Субсидия на возмещение затрат  по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69 718 0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6. Субсидии на возмещение затрат  по содер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2 565 9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7. Субсидия на возмещение затрат  по сносу домов, признанных непригодными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653 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2 653 7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73 36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273 367,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3 444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3 444,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8"/>
              </w:rPr>
              <w:t>общество с ограниченной ответственностью «Управляющая компания        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179 78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179 787,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Управляющая компания              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375 4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375 489,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21 611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 921 611,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8. Субсидия на возмещение затрат  по механизированной уборке дворовых территорий многоквартирных         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31 126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2"/>
        <w:gridCol w:w="720"/>
        <w:gridCol w:w="540"/>
        <w:gridCol w:w="720"/>
        <w:gridCol w:w="2340"/>
        <w:gridCol w:w="2340"/>
        <w:gridCol w:w="298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9. Субсидия на возмещение затрат  по механизированной уборке дворовых территорий муниципального               и бесхозяйного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5 866 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0. Субсидия на возмещение затрат по отлову и содержанию безнадзорных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коммуналь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 151 1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3.11. Субсидия на возмещение затрат по приведению детских игровых                 и спортивных сооружений в соответствие требованиям безопасной эксплуат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96 6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Сургутское городское муниципальное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 14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0 149,8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pacing w:val="-2"/>
                <w:szCs w:val="28"/>
              </w:rPr>
              <w:t>негосударственное Учреждение Управ-</w:t>
            </w:r>
            <w:r>
              <w:rPr/>
              <w:t xml:space="preserve"> 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4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47 454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 Инженерно-техническая компания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13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35 131,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774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21 774,0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995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1 995,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95,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епартамент* - средства зарезервированы до определения получателей субсид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f3751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f3751"/>
    <w:pPr>
      <w:keepNext w:val="true"/>
      <w:spacing w:lineRule="auto" w:line="240"/>
      <w:jc w:val="center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f3751"/>
    <w:pPr>
      <w:keepNext w:val="true"/>
      <w:spacing w:lineRule="auto" w:line="240"/>
      <w:jc w:val="left"/>
      <w:outlineLvl w:val="2"/>
    </w:pPr>
    <w:rPr>
      <w:rFonts w:eastAsia="Times New Roman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3751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f375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f375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5f37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5f37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5f375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5f375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5f3751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5" w:customStyle="1">
    <w:name w:val="Цветовое выделение"/>
    <w:qFormat/>
    <w:rsid w:val="005f3751"/>
    <w:rPr>
      <w:b/>
      <w:bCs w:val="false"/>
      <w:color w:val="000080"/>
      <w:sz w:val="20"/>
    </w:rPr>
  </w:style>
  <w:style w:type="character" w:styleId="Style16" w:customStyle="1">
    <w:name w:val="Знак Знак"/>
    <w:qFormat/>
    <w:rsid w:val="005f3751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5f3751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5f3751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semiHidden/>
    <w:unhideWhenUsed/>
    <w:rsid w:val="005f3751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semiHidden/>
    <w:unhideWhenUsed/>
    <w:qFormat/>
    <w:rsid w:val="005f3751"/>
    <w:pPr>
      <w:spacing w:lineRule="auto" w:line="24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link w:val="Style14"/>
    <w:semiHidden/>
    <w:unhideWhenUsed/>
    <w:qFormat/>
    <w:rsid w:val="005f3751"/>
    <w:pPr>
      <w:spacing w:lineRule="auto" w:line="24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Style17" w:customStyle="1">
    <w:name w:val="Таблицы (моноширинный)"/>
    <w:basedOn w:val="Normal"/>
    <w:next w:val="Normal"/>
    <w:qFormat/>
    <w:rsid w:val="005f3751"/>
    <w:pPr>
      <w:widowControl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8" w:customStyle="1">
    <w:name w:val="Прижатый влево"/>
    <w:basedOn w:val="Normal"/>
    <w:next w:val="Normal"/>
    <w:qFormat/>
    <w:rsid w:val="005f3751"/>
    <w:pPr>
      <w:widowControl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19" w:customStyle="1">
    <w:name w:val="Текст (лев. подпись)"/>
    <w:basedOn w:val="Normal"/>
    <w:next w:val="Normal"/>
    <w:qFormat/>
    <w:rsid w:val="005f3751"/>
    <w:pPr>
      <w:widowControl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20" w:customStyle="1">
    <w:name w:val="Текст (прав. подпись)"/>
    <w:basedOn w:val="Normal"/>
    <w:next w:val="Normal"/>
    <w:qFormat/>
    <w:rsid w:val="005f3751"/>
    <w:pPr>
      <w:widowControl w:val="false"/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3025</Words>
  <Characters>17249</Characters>
  <CharactersWithSpaces>20234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6:00Z</dcterms:created>
  <dc:creator>Admin</dc:creator>
  <dc:description/>
  <dc:language>en-US</dc:language>
  <cp:lastModifiedBy>Admin</cp:lastModifiedBy>
  <dcterms:modified xsi:type="dcterms:W3CDTF">2012-11-3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