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11/1 от 10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6.07.20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322 «Об изменении тип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В соответствии с Регламентом Администрации города Сургута, утвержденным распоряжением Администрации города от 30.12.2005 № 3686 (с изменениями от 10.08.2011 № 2151), в целях приведения правового положения            муниципальных учреждений в соответствие с требованиями Федерального          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 от 18.07.2011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1. Внести в распоряжение Администрации города от 26.07.2010 № 2322 «Об изменении типа муниципальных учреждений» (с изменениями                             от 22.09.2010 № 2898, от 29.11.2010 № 3570, от 29.11.2010 № 3571,                       от 05.04.2011 № 713) изменения, дополнив пункт 1 приложения к распо-ряжению словами «муниципальное учреждение дополнительного образования «Центр развития образования», «с 01.10.2011 до 01.01.2012», «Департамент          образования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на официальном сайте Администрации город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3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a74d5"/>
    <w:pPr>
      <w:keepNext w:val="true"/>
      <w:keepLines/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a74d5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2</Words>
  <Characters>1325</Characters>
  <CharactersWithSpaces>15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7:00Z</dcterms:created>
  <dc:creator>Admin</dc:creator>
  <dc:description/>
  <dc:language>en-US</dc:language>
  <cp:lastModifiedBy>Admin</cp:lastModifiedBy>
  <dcterms:modified xsi:type="dcterms:W3CDTF">2012-11-30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