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14/1 от 10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субъектами 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ого и среднего предпринимательства 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на приобретение 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уемого</w:t>
      </w: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ущества (встроенное 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жилое помещение, расположенное </w:t>
      </w:r>
    </w:p>
    <w:p>
      <w:pPr>
        <w:pStyle w:val="TextBodyIndent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. Сургут, пр. Мира, д. 51)</w:t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0.09.2011 № 82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    «Об условиях приватизации муниципального имущества при реализации субъектами малого и среднего предпринимательства преимущественного права           на приобретение арендуемого имущества </w:t>
      </w:r>
      <w:r>
        <w:rPr>
          <w:sz w:val="28"/>
          <w:szCs w:val="28"/>
          <w:lang w:val="ru-RU"/>
        </w:rPr>
        <w:t>(встроенное нежилое помещение, расположенное по адресу: г. Сургут, пр. Мира, д. 51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изменениями от 10.08.2011 № 2151), от 24.03.2011 № 624  «О передаче некоторых полномочий высшим должностным лицам Администрации города» (с изменениями от 07.09.2011 № 2612)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Департаменту имущественных и земельных отношений (Полукеев С.М.) подготовить договор купли-продажи встроенного нежилого помещения общей площадью 198,8 кв. метра, расположенного по адресу: Ханты-Мансийский          автономный округ – Югра, город Сургут, </w:t>
      </w:r>
      <w:r>
        <w:rPr>
          <w:sz w:val="28"/>
          <w:szCs w:val="28"/>
          <w:lang w:val="ru-RU"/>
        </w:rPr>
        <w:t>проспект Мира, дом 51</w:t>
      </w:r>
      <w:r>
        <w:rPr>
          <w:sz w:val="28"/>
          <w:lang w:val="ru-RU"/>
        </w:rPr>
        <w:t>, с обществом с ограниченной ответственностью СУРГУТСКИЙ МЕДИЦИНСКИЙ ЦЕНТР «ПРИОР»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цену имущества: </w:t>
      </w:r>
      <w:r>
        <w:rPr>
          <w:color w:val="000000"/>
          <w:sz w:val="28"/>
          <w:lang w:val="ru-RU"/>
        </w:rPr>
        <w:t>9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954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000 </w:t>
      </w:r>
      <w:r>
        <w:rPr>
          <w:sz w:val="28"/>
          <w:lang w:val="ru-RU"/>
        </w:rPr>
        <w:t>рублей;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средствах массовой информации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4. Контроль за выполнением распоряжения оставляю за собой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Заместитель главы </w:t>
      </w:r>
    </w:p>
    <w:p>
      <w:pPr>
        <w:pStyle w:val="Normal"/>
        <w:spacing w:lineRule="auto" w:line="240"/>
        <w:jc w:val="left"/>
        <w:rPr>
          <w:sz w:val="20"/>
        </w:rPr>
      </w:pPr>
      <w:r>
        <w:rPr/>
        <w:t>Администрации города</w:t>
        <w:tab/>
        <w:t xml:space="preserve">                                                                      А.Ю. Сурлевич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0912e3"/>
    <w:rPr>
      <w:rFonts w:ascii="Times New Roman" w:hAnsi="Times New Roman" w:eastAsia="Times New Roman" w:cs="Times New Roman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0912e3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lineRule="auto" w:line="240" w:before="420" w:after="0"/>
      <w:ind w:firstLine="567"/>
      <w:jc w:val="left"/>
    </w:pPr>
    <w:rPr>
      <w:rFonts w:eastAsia="Times New Roman" w:cs="Times New Roman"/>
      <w:sz w:val="22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9</Words>
  <Characters>1594</Characters>
  <CharactersWithSpaces>18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8:00Z</dcterms:created>
  <dc:creator>Admin</dc:creator>
  <dc:description/>
  <dc:language>en-US</dc:language>
  <cp:lastModifiedBy>Admin</cp:lastModifiedBy>
  <dcterms:modified xsi:type="dcterms:W3CDTF">2012-12-01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