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1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5.08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38 «О реорганиз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ого учреждения здравоохранения </w:t>
      </w:r>
    </w:p>
    <w:p>
      <w:pPr>
        <w:pStyle w:val="Normal"/>
        <w:rPr>
          <w:szCs w:val="28"/>
        </w:rPr>
      </w:pPr>
      <w:r>
        <w:rPr>
          <w:szCs w:val="28"/>
        </w:rPr>
        <w:t>«Клиническая городская больница № 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57 – 60 Гражданского кодекса Российской Феде-рации, ст.16 Федерального закона от 21.07.1997 № 122-ФЗ «О государственной регистрации прав на недвижимое имущество и сделок с ним» (с изменениями от 19.07.2011), распоряжениями Администрации города от 30.12.2005 № 3686 «Об утверждении Регламента Администрации города» (с изменениями                     от 10.08.2011 № 2151), от 24.03.2011 № 624 «О передаче некоторых полно-мочий высшим должностным лицам Администрации города» (с изменениями от 07.09.2011 № 2612), в целях оптимизации процедуры оформления права          оперативного управления на недвижимое имущество и прав на земельный            участок за реорганизуемым учреждение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5.08.2011 № 2438      «О реорганизации муниципального бюджетного учреждения здравоохранения «Клиническая городская больница № 1» изменение, изложив пункты 25, 26 приложения 2 к распоряжению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906"/>
        <w:gridCol w:w="2387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гистрация права оператив-ного управления на недвижимое имущество за реорганизуемым учреждением в установленном поряд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икарпов В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оответствии             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нести с 01.01.2012 изменение  в Единый государственный         реестр прав на недвижимое имущество и сделок с ним              в Сургутском отделе Управ-ления Федеральной службы          государственной регистрации, кадастра и картографии                   по Ханты-Мансийскому автономному округу – Югре,                        в документы по государственной регистрации права постоянного (бессрочного) пользования земельным участком, расположенным по адресу: город Сургут, улица Губкина, 3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икарпов В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оответствии               с постановлением Администрации города</w:t>
            </w:r>
          </w:p>
        </w:tc>
      </w:tr>
    </w:tbl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920" w:leader="non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920" w:leader="none"/>
        </w:tabs>
        <w:spacing w:lineRule="exact" w:line="31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4</Characters>
  <CharactersWithSpaces>23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8:00Z</dcterms:created>
  <dc:creator>Admin</dc:creator>
  <dc:description/>
  <dc:language>en-US</dc:language>
  <cp:lastModifiedBy>Admin</cp:lastModifiedBy>
  <dcterms:modified xsi:type="dcterms:W3CDTF">2012-11-3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