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022/1 от 11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изменении типа и названия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тельного</w:t>
      </w:r>
    </w:p>
    <w:p>
      <w:pPr>
        <w:pStyle w:val="Normal"/>
        <w:rPr>
          <w:szCs w:val="28"/>
        </w:rPr>
      </w:pPr>
      <w:r>
        <w:rPr>
          <w:szCs w:val="28"/>
        </w:rPr>
        <w:t>учреждения дополнительного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«Центр развития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» в целях созд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казенного </w:t>
      </w:r>
    </w:p>
    <w:p>
      <w:pPr>
        <w:pStyle w:val="Normal"/>
        <w:rPr>
          <w:szCs w:val="28"/>
        </w:rPr>
      </w:pPr>
      <w:r>
        <w:rPr>
          <w:szCs w:val="28"/>
        </w:rPr>
        <w:t>учрежд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color w:val="000000"/>
          <w:szCs w:val="28"/>
        </w:rPr>
        <w:t xml:space="preserve">Федеральными законами от 12.01.1996 № 7-ФЗ                            «О некоммерческих организациях», от 08.05.2010 № 83-ФЗ «О внесении изменений в отдельные законодательные акты Российской Федерации в связи                        с совершенствованием правового положения государственных (муници-пальных) учреждений», </w:t>
      </w:r>
      <w:r>
        <w:rPr>
          <w:szCs w:val="28"/>
        </w:rPr>
        <w:t xml:space="preserve">распоряжениями Администрации города от 02.12.2010 № 3671 «Об утверждении порядка создания, реорганизации, изменения типа                     и ликвидации муниципальных учреждений и внесения в них изменений»,                 от 26.07.2010 № 2322 «Об изменении типа муниципальных учреждений»                  (с изменениями от 10.10.2011 № 3011), </w:t>
      </w:r>
      <w:r>
        <w:rPr>
          <w:bCs/>
        </w:rPr>
        <w:t>от 30.12.2005 № 3686  «Об</w:t>
      </w:r>
      <w:r>
        <w:rPr>
          <w:bCs/>
          <w:szCs w:val="28"/>
        </w:rPr>
        <w:t xml:space="preserve"> </w:t>
      </w:r>
      <w:r>
        <w:rPr>
          <w:bCs/>
        </w:rPr>
        <w:t>утверждении</w:t>
      </w:r>
      <w:r>
        <w:rPr>
          <w:bCs/>
          <w:szCs w:val="28"/>
        </w:rPr>
        <w:t xml:space="preserve"> </w:t>
      </w:r>
      <w:r>
        <w:rPr>
          <w:bCs/>
        </w:rPr>
        <w:t>Регламента</w:t>
      </w:r>
      <w:r>
        <w:rPr>
          <w:bCs/>
          <w:szCs w:val="28"/>
        </w:rPr>
        <w:t xml:space="preserve"> </w:t>
      </w:r>
      <w:r>
        <w:rPr>
          <w:bCs/>
        </w:rPr>
        <w:t>Администрации</w:t>
      </w:r>
      <w:r>
        <w:rPr>
          <w:bCs/>
          <w:szCs w:val="28"/>
        </w:rPr>
        <w:t xml:space="preserve"> </w:t>
      </w:r>
      <w:r>
        <w:rPr>
          <w:bCs/>
        </w:rPr>
        <w:t>города»</w:t>
      </w:r>
      <w:r>
        <w:rPr>
          <w:bCs/>
          <w:szCs w:val="28"/>
        </w:rPr>
        <w:t xml:space="preserve"> </w:t>
      </w:r>
      <w:r>
        <w:rPr>
          <w:bCs/>
        </w:rPr>
        <w:t>(с</w:t>
      </w:r>
      <w:r>
        <w:rPr>
          <w:bCs/>
          <w:szCs w:val="28"/>
        </w:rPr>
        <w:t xml:space="preserve"> </w:t>
      </w:r>
      <w:r>
        <w:rPr>
          <w:bCs/>
        </w:rPr>
        <w:t>изменениями</w:t>
      </w:r>
      <w:r>
        <w:rPr>
          <w:bCs/>
          <w:szCs w:val="28"/>
        </w:rPr>
        <w:t xml:space="preserve"> </w:t>
      </w:r>
      <w:r>
        <w:rPr>
          <w:bCs/>
        </w:rPr>
        <w:t>от</w:t>
      </w:r>
      <w:r>
        <w:rPr>
          <w:bCs/>
          <w:szCs w:val="28"/>
        </w:rPr>
        <w:t xml:space="preserve"> </w:t>
      </w:r>
      <w:r>
        <w:rPr>
          <w:bCs/>
        </w:rPr>
        <w:t>10.08.2011</w:t>
      </w:r>
      <w:r>
        <w:rPr>
          <w:bCs/>
          <w:szCs w:val="28"/>
        </w:rPr>
        <w:t xml:space="preserve"> </w:t>
      </w:r>
      <w:r>
        <w:rPr>
          <w:bCs/>
        </w:rPr>
        <w:t>№ 2151),             от 24.03.2011 № 624 «О передаче некоторых полномочий высшим должно-стным лицам Администрации города» (с изменениями от 07</w:t>
      </w:r>
      <w:r>
        <w:rPr>
          <w:szCs w:val="28"/>
        </w:rPr>
        <w:t>.09.2011 № 2612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Изменить тип и название существующего муниципального образо-вательного учреждения дополнительного образования «Центр развития образования» (далее – муниципальное учреждение) до 01.01.2012 в целях создания муниципального казенного учреждения «Информационно-методический центр» (далее – муниципальное казенное учреждение)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2. Утвердить перечень мероприятий по изменению типа и названия существующего муниципального учреждения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3. Установить, что основные цели деятельности при изменении типа муниципального учреждения сохраняютс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4. Департаменту образования Администрации города (Османкина Т.Н.) осуществлять функции и полномочия куратора муниципального казенного          учрежд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5. Департаменту образования Администрации города (Османкина Т.Н.), руководителю муниципального учреждения (Семковская И.П.) обеспечить своевременное выполнение перечня мероприят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6. Департаменту имущественных и земельных отношений (Полукеев С.М.) обеспечить подготовку и утверждение постановлений Администрации города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- Об утверждении перечней недвижимого имущества, подлежащего закреплению за муниципальным казенным учреждением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- О закреплении муниципального имущества на праве оперативного управления за муниципальным казенным учреждением в порядке, установленном        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7. Управлению информационной политики (Швидкая Е.А.) разместить               настоящее распоряжение на официальном сайт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8. Контроль за выполнением распоряжения возложить на первого заместителя главы Администрации города Маркова Р.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 xml:space="preserve">                                     Д.В. Попов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 xml:space="preserve">Администрации города  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>от ___________ № 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роприятий по созданию муниципального казенного учреж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тем изменения типа и названия существующего муниципального учреж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3"/>
        <w:gridCol w:w="2494"/>
        <w:gridCol w:w="27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 Подготовка и утверждение проекта устава учреж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течение 20 дней с момента издания настоящего распоряж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мковская И.П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манкина Т.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 Предоставление документов              в инспекцию Федеральной налоговой службы по городу Сургуту Ханты-Мансийского автоном-ного округа – Югры</w:t>
            </w:r>
            <w:r>
              <w:rPr/>
              <w:t xml:space="preserve"> </w:t>
            </w:r>
            <w:r>
              <w:rPr>
                <w:szCs w:val="28"/>
              </w:rPr>
              <w:t>для государственной регистрации изме-нений, внесенных в уста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соответствии                 с действующим законодательство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мковская И.П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3. Письменное уведомление               департамента образования                           о регистрации в ИФНС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течение 3 дней            с момента регистрации в ИФН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Семковская И.П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 Внесение изменений в бланки учреждения (письма, приказы, общие бланк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течение 3 дней             с момента регистрации в ИФН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Семковская И.П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 Внесение необходимых записей в трудовые книжки работ-ни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соответствии                с действующим законодательство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Семковская И.П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6. Внесение изменений в приказ департамента образования              «Об утверждении Перечня               подведомственных получателей бюджетных средств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течение 10 дней с момента полу-чения информации о регистрации                 в ИФН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манкина Т.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 Письменное уведомление контрагентов (кредиторов, дебиторов, иных партнеров) об изменении типа учреж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течение 10 дней с момента регистрации в ИФН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мковская И.П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3"/>
        <w:gridCol w:w="2494"/>
        <w:gridCol w:w="27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 Внесение изменений в документы участника бюджетного процесса, зарегистрированного на электронных торговых                 площадк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течение 10 дней с момента регистрации в ИФН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мковская И.П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 Предоставление в отдел                   исполнения бюджета департамента финансов Администрации города документов для внесения изменений в лицевой счет                   для учета операций по испол-нению бюджета городского             округа город Сургу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течение 10 дней с момента регистрации в ИФН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мковская И.П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 Изготовление печатей                     и штампов учреж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течение 1 месяца с момента регистрации в ИФН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мковская И.П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63</Words>
  <Characters>4352</Characters>
  <CharactersWithSpaces>5105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09:00Z</dcterms:created>
  <dc:creator>Admin</dc:creator>
  <dc:description/>
  <dc:language>en-US</dc:language>
  <cp:lastModifiedBy>Admin</cp:lastModifiedBy>
  <dcterms:modified xsi:type="dcterms:W3CDTF">2012-11-30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