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023/1 от 11.10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О внесении изменения в распоряжение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Администрации города от 09.03.2011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459 «Об изменении типа муниципальных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образовательных учреждений в целях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оздания муниципальных бюджетных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образовательных учреждений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</w:t>
      </w:r>
      <w:r>
        <w:rPr>
          <w:bCs/>
          <w:szCs w:val="28"/>
        </w:rPr>
        <w:t xml:space="preserve"> распоряжениями Администрации города от 30.12.2005           № 3686 «Об утверждении Регламента Администрации города» (с изменениями от 10.08.2011 № 2151), от 24.03.2011 № 624 «О передаче некоторых полно-мочий высшим должностным лицам Администрации города» (с изменениями 07</w:t>
      </w:r>
      <w:r>
        <w:rPr>
          <w:szCs w:val="28"/>
        </w:rPr>
        <w:t>.09.2011 № 2151), в целях создания муниципальных бюджетных образо-вательных учреждений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 Внести в распоряжение Администрации города от 09.03.2011 № 459   «Об изменении типа муниципальных образовательных учреждений в целях создания муниципальных бюджетных образовательных учреждений» изме-нение, исключив из списка муниципальных образовательных учреждений,             изменяющих тип в целях создания муниципальных бюджетных образовательных учреждений до 01.10.2011 приложения 3 к распоряжению строку 7                 следующего содержания: </w:t>
      </w:r>
    </w:p>
    <w:p>
      <w:pPr>
        <w:pStyle w:val="Normal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8"/>
        <w:gridCol w:w="4945"/>
        <w:gridCol w:w="3889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7.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е образовательное             учреждение дополнительного образования «Центр развития образования»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"/>
              <w:rPr>
                <w:szCs w:val="28"/>
              </w:rPr>
            </w:pPr>
            <w:r>
              <w:rPr>
                <w:szCs w:val="28"/>
              </w:rPr>
              <w:t>Муниципальное бюджетное образовательное учреждение дополнительного образования «Центр развития образо-вания»</w:t>
            </w:r>
          </w:p>
        </w:tc>
      </w:tr>
    </w:tbl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Управлению информационной политики (Швидкая Е.А.) разместить          настоящее распоряжение в средствах массовой информации и на официальном сайте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Контроль за выполнением распоряжения возложить на первого замес-тителя главы Администрации города Маркова Р.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8</Words>
  <Characters>1475</Characters>
  <CharactersWithSpaces>173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12:00Z</dcterms:created>
  <dc:creator>Admin</dc:creator>
  <dc:description/>
  <dc:language>en-US</dc:language>
  <cp:lastModifiedBy>Admin</cp:lastModifiedBy>
  <dcterms:modified xsi:type="dcterms:W3CDTF">2012-11-30T09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