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3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Сургутского территориального          потребительского общества:</w:t>
      </w:r>
    </w:p>
    <w:p>
      <w:pPr>
        <w:pStyle w:val="Normal"/>
        <w:ind w:firstLine="567"/>
        <w:rPr/>
      </w:pPr>
      <w:r>
        <w:rPr/>
        <w:t>1. Присвоить нежилому зданию «Предприятие общественного питания            с офисными помещениями и подземной парковкой», расположенному                       на земельных участках с кадастровыми номерами 86:10:0101200:0009, 86:10:0101200:110, почтовый адрес – улица Энергетиков, 4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e4fd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e4fd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Admin</dc:creator>
  <dc:description/>
  <dc:language>en-US</dc:language>
  <cp:lastModifiedBy>Admin</cp:lastModifiedBy>
  <dcterms:modified xsi:type="dcterms:W3CDTF">2012-11-30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