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64/1 от 1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зменений в Правила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на территории города Сургута</w:t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right="175" w:firstLine="708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-дении Положения о публичных слушаниях в городе Сургуте» (с изменениями 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 «Об утверждении        Правил землепользования и застройки на территории города Сургута» (с изменениями от 23.09.2011 № 93-</w:t>
      </w:r>
      <w:r>
        <w:rPr>
          <w:szCs w:val="28"/>
          <w:lang w:val="en-US"/>
        </w:rPr>
        <w:t xml:space="preserve">V </w:t>
      </w:r>
      <w:r>
        <w:rPr>
          <w:szCs w:val="28"/>
        </w:rPr>
        <w:t xml:space="preserve">ДГ), распоряжением Администрации города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16.09.2011 № 2714), учитывая заявление гражданки            Шкикавой Р.А., филиала Сургутские электрические сети открытого акционерного общества «Тюменьэнерго» и ходатайство департамента архитектуры               и градостроительства (протокол от 30.09.2011 № 100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и застройки на территории города Сургута в срок</w:t>
      </w:r>
      <w:r>
        <w:rPr/>
        <w:t xml:space="preserve"> </w:t>
      </w:r>
      <w:r>
        <w:rPr>
          <w:szCs w:val="28"/>
        </w:rPr>
        <w:t xml:space="preserve">не менее двух и не более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сайте Администрации 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4"/>
        </w:rPr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ce18a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ce18a6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8:00Z</dcterms:created>
  <dc:creator>Admin</dc:creator>
  <dc:description/>
  <dc:language>en-US</dc:language>
  <cp:lastModifiedBy>Admin</cp:lastModifiedBy>
  <dcterms:modified xsi:type="dcterms:W3CDTF">2012-12-03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