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066/1 от 13.10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В целях упорядочения нумерации строений на территории города, в соответствии с Положением «О присвоении адресов объектам недвижимости                     в селитебной зоне и промышленных районах города Сургута», утвержденным распоряжением администрации города от 28.02.2005 № 497 (с изменениями                от 19.12.2008 № 3477), учитывая заявление Кузнецова Владимира Александровича:</w:t>
      </w:r>
    </w:p>
    <w:p>
      <w:pPr>
        <w:pStyle w:val="Normal"/>
        <w:ind w:firstLine="567"/>
        <w:rPr/>
      </w:pPr>
      <w:r>
        <w:rPr/>
        <w:t>1. Присвоить объекту капитального строительства «Сборочный цех»,            расположенному на земельном участке с кадастровым номером 86:10:0101042:21, предоставленном Кузнецову Владимиру Александровичу, почтовый адрес – улица 30 лет Победы, 59/1.</w:t>
      </w:r>
    </w:p>
    <w:p>
      <w:pPr>
        <w:pStyle w:val="Normal"/>
        <w:ind w:firstLine="567"/>
        <w:rPr/>
      </w:pPr>
      <w:r>
        <w:rPr/>
        <w:t>2. Контроль за выполнением распоряжения возложить на заместителя           главы Администрации города Сурлевича А.Ю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7a3bd8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7a3bd8"/>
    <w:pPr>
      <w:spacing w:lineRule="auto" w:line="240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43</Words>
  <Characters>821</Characters>
  <CharactersWithSpaces>96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19:00Z</dcterms:created>
  <dc:creator>Admin</dc:creator>
  <dc:description/>
  <dc:language>en-US</dc:language>
  <cp:lastModifiedBy>Admin</cp:lastModifiedBy>
  <dcterms:modified xsi:type="dcterms:W3CDTF">2012-11-30T09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