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67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закрытого акционерного общества  «Электрострой»:</w:t>
      </w:r>
    </w:p>
    <w:p>
      <w:pPr>
        <w:pStyle w:val="Normal"/>
        <w:ind w:firstLine="567"/>
        <w:rPr/>
      </w:pPr>
      <w:r>
        <w:rPr/>
        <w:t>1. Присвоить нежилому зданию «Склад материалов», расположенному             на земельном участке с кадастровым номером 86:10:0101015:0001, предоставленном закрытому акционерному обществу «Электрострой», почтовый адрес – улица Индустриальная, 17, строение 4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d2726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d27269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8</Words>
  <Characters>844</Characters>
  <CharactersWithSpaces>9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21:00Z</dcterms:created>
  <dc:creator>Admin</dc:creator>
  <dc:description/>
  <dc:language>en-US</dc:language>
  <cp:lastModifiedBy>Admin</cp:lastModifiedBy>
  <dcterms:modified xsi:type="dcterms:W3CDTF">2012-11-30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