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8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Стройтранзит»:</w:t>
      </w:r>
    </w:p>
    <w:p>
      <w:pPr>
        <w:pStyle w:val="Normal"/>
        <w:ind w:firstLine="567"/>
        <w:rPr/>
      </w:pPr>
      <w:r>
        <w:rPr/>
        <w:t xml:space="preserve">1. Присвоить незавершенному строительством объекту капитального строительства «Производственная база ООО «Стройтранзит» в г. Сургуте. </w:t>
      </w:r>
      <w:r>
        <w:rPr>
          <w:spacing w:val="-6"/>
          <w:szCs w:val="28"/>
        </w:rPr>
        <w:t>Производственный корпус. 2 очередь» (инвентарный номер 71:136:002:000028330),</w:t>
      </w:r>
      <w:r>
        <w:rPr/>
        <w:t xml:space="preserve"> расположенному на земельном участке с кадастровым номером 86:10:0101117:168, предоставленному обществу с ограниченной ответствен-ностью «Стройтранзит», почтовый адрес – Нефтеюганское шоссе, 18/2. сооружение 2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c442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c442c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994</Characters>
  <CharactersWithSpaces>11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8:00Z</dcterms:created>
  <dc:creator>Admin</dc:creator>
  <dc:description/>
  <dc:language>en-US</dc:language>
  <cp:lastModifiedBy>Admin</cp:lastModifiedBy>
  <dcterms:modified xsi:type="dcterms:W3CDTF">2012-11-3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