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69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Матея Ивана Васильевича:</w:t>
      </w:r>
    </w:p>
    <w:p>
      <w:pPr>
        <w:pStyle w:val="Normal"/>
        <w:ind w:firstLine="567"/>
        <w:rPr/>
      </w:pPr>
      <w:r>
        <w:rPr/>
        <w:t xml:space="preserve">1. Присвоить незавершенному строительством индивидуальному жилому дому (инвентарный номер 71:136:001:001237310), расположенному на земельном </w:t>
      </w:r>
      <w:r>
        <w:rPr>
          <w:spacing w:val="-4"/>
        </w:rPr>
        <w:t xml:space="preserve">участке с кадастровым номером 86:10:0101231:88, предоставленном Матею </w:t>
      </w:r>
      <w:r>
        <w:rPr/>
        <w:t>Ивану Васильевичу, почтовый адрес – улица Дмитрия Коротчаева, 42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d261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d2619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0:00Z</dcterms:created>
  <dc:creator>Admin</dc:creator>
  <dc:description/>
  <dc:language>en-US</dc:language>
  <cp:lastModifiedBy>Admin</cp:lastModifiedBy>
  <dcterms:modified xsi:type="dcterms:W3CDTF">2012-11-30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