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71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Сибирьсбытсервис»:</w:t>
      </w:r>
    </w:p>
    <w:p>
      <w:pPr>
        <w:pStyle w:val="Normal"/>
        <w:ind w:firstLine="567"/>
        <w:rPr/>
      </w:pPr>
      <w:r>
        <w:rPr/>
        <w:t>1. Присвоить нежилому зданию «Оптово-розничный магазин гипермаркет «Чеховский», расположенному на земельном участке с кадастровым номером 86:10:0101117:176, почтовый адрес – Нефтеюганское шоссе, 16/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27b8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27b8d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0</Words>
  <Characters>803</Characters>
  <CharactersWithSpaces>9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3:00Z</dcterms:created>
  <dc:creator>Admin</dc:creator>
  <dc:description/>
  <dc:language>en-US</dc:language>
  <cp:lastModifiedBy>Admin</cp:lastModifiedBy>
  <dcterms:modified xsi:type="dcterms:W3CDTF">2012-11-3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