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72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 внесении изменения в распоряжение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Администрации города от 08.08.2011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106 «О создании координацион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вета по организации подготовк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и проведения выборов депутатов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сударственной Думы Федераль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брания Российской Феде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и депутатов Тюменской областной Думы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08.08.2011 № 2106  «О создании координационного совета по организации подготовки                         и проведения выборов депутатов Государственной Думы Федерального Собрания Российской Федерации и депутатов Тюменской областной Думы» (с изменениями от 04.10.2011 № 2916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к распоряжению дополнить словами «Скрябин Олег Геннадьевич – консультант Управления регионального развития и местного самоуправления Департамента внутренней политики Ханты-Мансийского автономного округа – Югры (по согласованию)».</w:t>
      </w:r>
    </w:p>
    <w:p>
      <w:pPr>
        <w:pStyle w:val="Normal"/>
        <w:ind w:firstLine="567"/>
        <w:rPr>
          <w:szCs w:val="24"/>
        </w:rPr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5:00Z</dcterms:created>
  <dc:creator>Admin</dc:creator>
  <dc:description/>
  <dc:language>en-US</dc:language>
  <cp:lastModifiedBy>Admin</cp:lastModifiedBy>
  <dcterms:modified xsi:type="dcterms:W3CDTF">2012-11-3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