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73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5.10.2006 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140 </w:t>
      </w:r>
      <w:r>
        <w:rPr>
          <w:rFonts w:eastAsia="Calibri"/>
          <w:szCs w:val="28"/>
        </w:rPr>
        <w:t xml:space="preserve">«Об утверждении Положения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 коллегии департамента образования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города и ее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Calibri"/>
          <w:szCs w:val="28"/>
        </w:rPr>
        <w:t>персонального сост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 (с изменениями от </w:t>
      </w:r>
      <w:r>
        <w:rPr>
          <w:bCs/>
          <w:szCs w:val="28"/>
        </w:rPr>
        <w:t>10.08.2011 № 2151</w:t>
      </w:r>
      <w:r>
        <w:rPr>
          <w:rFonts w:eastAsia="Calibri"/>
          <w:szCs w:val="28"/>
        </w:rPr>
        <w:t>):</w:t>
      </w:r>
    </w:p>
    <w:p>
      <w:pPr>
        <w:pStyle w:val="Normal"/>
        <w:ind w:firstLine="567"/>
        <w:rPr>
          <w:rFonts w:eastAsia="Calibri"/>
          <w:szCs w:val="28"/>
        </w:rPr>
      </w:pPr>
      <w:bookmarkStart w:id="0" w:name="sub_1"/>
      <w:r>
        <w:rPr>
          <w:rFonts w:eastAsia="Calibri"/>
          <w:szCs w:val="28"/>
        </w:rPr>
        <w:t xml:space="preserve">1. Внести в распоряжение Администрации города от 25.10.2006 № 2140 «Об утверждении Положения о коллегии департамента образования Администрации города и ее персонального состава» </w:t>
      </w:r>
      <w:bookmarkEnd w:id="0"/>
      <w:r>
        <w:rPr>
          <w:szCs w:val="28"/>
        </w:rPr>
        <w:t xml:space="preserve">изменения, изложив приложение 2           к </w:t>
      </w:r>
      <w:r>
        <w:rPr>
          <w:rFonts w:eastAsia="Calibri"/>
          <w:szCs w:val="28"/>
        </w:rPr>
        <w:t>распоряжению</w:t>
      </w:r>
      <w:r>
        <w:rPr>
          <w:szCs w:val="28"/>
        </w:rPr>
        <w:t xml:space="preserve"> в новой редакции согласно приложению к настоящему</w:t>
      </w:r>
      <w:r>
        <w:rPr>
          <w:rFonts w:eastAsia="Calibri"/>
          <w:szCs w:val="28"/>
        </w:rPr>
        <w:t xml:space="preserve"> распоряжению.</w:t>
      </w:r>
    </w:p>
    <w:p>
      <w:pPr>
        <w:pStyle w:val="Normal"/>
        <w:ind w:firstLine="567"/>
        <w:rPr>
          <w:rFonts w:eastAsia="Calibri"/>
          <w:szCs w:val="28"/>
        </w:rPr>
      </w:pPr>
      <w:bookmarkStart w:id="1" w:name="sub_2"/>
      <w:r>
        <w:rPr>
          <w:rFonts w:eastAsia="Calibri"/>
          <w:szCs w:val="28"/>
        </w:rPr>
        <w:t>2. Контроль за выполнением распоряжения возложить на заместителя           главы Администрации города Черняка Я.С.</w:t>
      </w:r>
      <w:bookmarkEnd w:id="1"/>
    </w:p>
    <w:p>
      <w:pPr>
        <w:pStyle w:val="Normal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630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val="clear" w:color="auto" w:fill="FFFFFF"/>
        <w:ind w:firstLine="6300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val="clear" w:color="auto" w:fill="FFFFFF"/>
        <w:ind w:firstLine="630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val="clear" w:color="auto" w:fill="FFFFFF"/>
        <w:ind w:firstLine="6300"/>
        <w:rPr>
          <w:color w:val="000000"/>
          <w:szCs w:val="28"/>
        </w:rPr>
      </w:pPr>
      <w:r>
        <w:rPr>
          <w:color w:val="000000"/>
          <w:szCs w:val="28"/>
        </w:rPr>
        <w:t>от___________ № ________</w:t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сональный состав</w:t>
      </w:r>
    </w:p>
    <w:p>
      <w:pPr>
        <w:pStyle w:val="Normal"/>
        <w:shd w:val="clear" w:color="auto" w:fill="FFFFFF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ллегии департамента образования Администрации города</w:t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4"/>
        <w:gridCol w:w="236"/>
        <w:gridCol w:w="6180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манкина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Татьяна Николаев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 образования, Почетный          работник общего образования Российской Феде-рации, кандидат педагогических наук, председатель коллег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милкина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Наталья Петровн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отдела общего образования           департамента образования, секретарь коллегии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члены коллегии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иади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Любовь Иванов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ь городского комитета профсоюза работников образования и науки, заслуженный учитель Российской Федерац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щенкова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Галина Рома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 культуры, молодёжной политики и спорта, кандидат педагогических         наук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вая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нто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образовательного        учреждения дополнительного образования детей «Центр детского творчества»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ьминова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Нина Дмитри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департамента образо-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абраилов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Лечи Махмудо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Сургутского нефтяного техникума-филиала государственного образовательного         учреждения высшего профессионального образования «Югорский государственный университет», кандидат технических наук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емерчан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льфира Мирхайдаровна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общеобразовательного учреждения для детей дошкольного и младшего школьного возраста начальной общеобразовательной школы-детского сада № 42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авлева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Людмила Витальев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ый директор негосударственного образовательного учреждения нового типа «Центр гуманитарного образования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38"/>
        <w:gridCol w:w="6662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ыпкин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Владислав Павло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проректор по научной работе государственного образовательного учреждения высшего профессионального образования «Сургутский государственный          педагогический университет», доктор социологических наук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енок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Михайлович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ектор </w:t>
            </w:r>
            <w:r>
              <w:rPr>
                <w:color w:val="000000"/>
                <w:szCs w:val="28"/>
              </w:rPr>
              <w:t>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,          доктор педагогических наук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Кривенко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Вадим Алексее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муниципального бюджетного общеобразовательного учреждения гимназии № 4, кандидат          педагогических наук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Лоншакова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Екатерина Владимиров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бюджетного образовательного учреждения среднего профессионального образования Ханты-Мансийского автономного округа – Югры «Колледж русской культуры имени А.С. Знаменского», член Общественной палаты Ханты-Мансийского автономного округа – Югры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ыроватская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ья Игоревна 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молодежного объединения работников образовательных учреждений города Сургут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Озеров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Елена Владимиров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0 с углубленным изучением отдельных предметов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Пацинская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Нина Александров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(по педиатрии) отдела организации контроля качества медицинской помощи комитета по здравоохранению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дерий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Наталья Иванов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заведующий муниципальным дошкольным образовательным учреждением детским садом компенсирующего вида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категории № 24 «Космос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Полякова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Ирина Викторов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Мурашов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учреждения «Управление дошкольными образовательными учреждениями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Салах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Валерий Шейхевич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бюджетного общеобразовательного учреждения гимназии «Лаборатория          Салахова», Народный учитель Российской Феде-рации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0"/>
        <w:gridCol w:w="238"/>
        <w:gridCol w:w="6662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ковская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Ирина Петров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Сопи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Ивановн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тета по опеке и попечительству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Томазов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Николаевн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департамента образования, кандидат педагогических наук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пицына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</w:rPr>
            </w:pPr>
            <w:r>
              <w:rPr>
                <w:color w:val="000000"/>
                <w:szCs w:val="28"/>
              </w:rPr>
              <w:t>Ольга Васильевна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 бюджетного общеобразовательного учреждения средней общеобразовательной школы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0</Words>
  <Characters>4167</Characters>
  <CharactersWithSpaces>488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8:00Z</dcterms:created>
  <dc:creator>Admin</dc:creator>
  <dc:description/>
  <dc:language>en-US</dc:language>
  <cp:lastModifiedBy>Admin</cp:lastModifiedBy>
  <dcterms:modified xsi:type="dcterms:W3CDTF">2012-11-30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