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3119/1 от 17.10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б утверждении плана-графика провед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ервоочередных закупок на поставки товаров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ыполнение работ, оказание услуг </w:t>
      </w:r>
    </w:p>
    <w:p>
      <w:pPr>
        <w:pStyle w:val="Normal"/>
        <w:rPr>
          <w:szCs w:val="28"/>
        </w:rPr>
      </w:pPr>
      <w:r>
        <w:rPr>
          <w:szCs w:val="28"/>
        </w:rPr>
        <w:t>для муниципальных нужд на 2012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В соответствии с п.2.2.2 Регламента организации муниципального заказа           в муниципальном образовании городской округ город Сургут, утвержденного постановлением Администрации города от 27.12.2010 № 7329 «Об организации муниципального заказа» (с изменениями от 10.05.2011 № 2614), в целях бесперебойного функционирования структурных подразделений Администрации         города и муниципальных учреждений в 2012 году:</w:t>
      </w:r>
    </w:p>
    <w:p>
      <w:pPr>
        <w:pStyle w:val="TextBody"/>
        <w:ind w:firstLine="567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pacing w:val="-2"/>
          <w:szCs w:val="28"/>
        </w:rPr>
        <w:t>1. Утвердить план-график проведения первоочередных закупок на поставки</w:t>
      </w:r>
      <w:r>
        <w:rPr>
          <w:szCs w:val="28"/>
        </w:rPr>
        <w:t xml:space="preserve"> товаров, выполнение работ, оказание услуг для муниципальных нужд                        на 2012 год, осуществляемых посредством проведения торгов, запроса котировок согласно приложению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2. Заказчикам, структурным подразделениям Администрации города                   с особым порядком формирования муниципального заказа своевременно представить в департамент по экономической политике документацию на прове-дение торгов, запроса котировок в порядке, предусмотренном постановлением Администрации города от 27.12.2010 № 7329 «Об организации муниципального заказа» в сроки согласно приложению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3. Кураторам: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3.1. Обеспечить своевременное представление подведомственными учреждениями документации на проведение торгов, запроса котировок в соответ-ствии с пунктом 2 настоящего распоряжения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2. Довести данное распоряжение до сведения курируемых муници-пальных учреждений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 Департаменту по экономической политике (Базаров В.В.) организовать размещение муниципального заказа в порядке, установленном Федеральным законом от 21.07.2005 № 94-ФЗ «О размещении заказов на поставку товаров, выполнение работ, оказание услуг для государственных и муниципальных нужд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. Контроль за выполнением распоряжения оставляю за собой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б утверждении плана-графика провед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ервоочередных закупок на поставки товаров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ыполнение работ, оказание услуг </w:t>
      </w:r>
    </w:p>
    <w:p>
      <w:pPr>
        <w:pStyle w:val="Normal"/>
        <w:rPr>
          <w:szCs w:val="28"/>
        </w:rPr>
      </w:pPr>
      <w:r>
        <w:rPr>
          <w:szCs w:val="28"/>
        </w:rPr>
        <w:t>для муниципальных нужд на 2012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В соответствии с п.2.2.2 Регламента организации муниципального заказа           в муниципальном образовании городской округ город Сургут, утвержденного постановлением Администрации города от 27.12.2010 № 7329 «Об организации муниципального заказа» (с изменениями от 10.05.2011 № 2614), в целях бесперебойного функционирования структурных подразделений Администрации         города и муниципальных учреждений в 2012 году:</w:t>
      </w:r>
    </w:p>
    <w:p>
      <w:pPr>
        <w:pStyle w:val="TextBody"/>
        <w:ind w:firstLine="567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pacing w:val="-2"/>
          <w:szCs w:val="28"/>
        </w:rPr>
        <w:t>1. Утвердить план-график проведения первоочередных закупок на поставки</w:t>
      </w:r>
      <w:r>
        <w:rPr>
          <w:szCs w:val="28"/>
        </w:rPr>
        <w:t xml:space="preserve"> товаров, выполнение работ, оказание услуг для муниципальных нужд                        на 2012 год, осуществляемых посредством проведения торгов, запроса котировок согласно приложению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2. Заказчикам, структурным подразделениям Администрации города                   с особым порядком формирования муниципального заказа своевременно представить в департамент по экономической политике документацию на прове-дение торгов, запроса котировок в порядке, предусмотренном постановлением Администрации города от 27.12.2010 № 7329 «Об организации муниципального заказа» в сроки согласно приложению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3. Кураторам: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3.1. Обеспечить своевременное представление подведомственными учреждениями документации на проведение торгов, запроса котировок в соответ-ствии с пунктом 2 настоящего распоряжения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2. Довести данное распоряжение до сведения курируемых муници-пальных учреждений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 Департаменту по экономической политике (Базаров В.В.) организовать размещение муниципального заказа в порядке, установленном Федеральным законом от 21.07.2005 № 94-ФЗ «О размещении заказов на поставку товаров, выполнение работ, оказание услуг для государственных и муниципальных нужд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. Контроль за выполнением распоряжения оставляю за собой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semiHidden/>
    <w:qFormat/>
    <w:rsid w:val="009917e8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9917e8"/>
    <w:pPr>
      <w:spacing w:lineRule="auto" w:line="240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82</Words>
  <Characters>3320</Characters>
  <CharactersWithSpaces>3895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0:34:00Z</dcterms:created>
  <dc:creator>Admin</dc:creator>
  <dc:description/>
  <dc:language>en-US</dc:language>
  <cp:lastModifiedBy>Admin</cp:lastModifiedBy>
  <dcterms:modified xsi:type="dcterms:W3CDTF">2012-11-30T10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