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21/1 от 18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сполнении реш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изменениями                           от 10.08.2011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Назначить исполнителями решений, принятых на пятом заседании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16.09.2011: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1.1. Департамент имущественных и земельных отношений (Полукеев С.М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№ 80-V ДГ от 20.09.2011</w:t>
      </w:r>
      <w:r>
        <w:rPr>
          <w:szCs w:val="28"/>
        </w:rPr>
        <w:t xml:space="preserve"> «Об условиях приватизации муниципального имущества (пакет акций ОАО «Аптека № 3» (100 %)»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№ 81-V ДГ от 20.09.2011</w:t>
      </w:r>
      <w:r>
        <w:rPr>
          <w:szCs w:val="28"/>
        </w:rPr>
        <w:t xml:space="preserve"> «Об условиях приватизации муниципального имущества (пакет акций ОАО «НОВО-ФАРМ» (100 %)»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- № 82-V ДГ от 20.09.2011</w:t>
      </w:r>
      <w:r>
        <w:rPr>
          <w:szCs w:val="28"/>
        </w:rPr>
        <w:t xml:space="preserve"> «Об условиях приватизации муниципального </w:t>
      </w:r>
      <w:r>
        <w:rPr>
          <w:spacing w:val="-2"/>
          <w:szCs w:val="28"/>
        </w:rPr>
        <w:t>имущества при реализации субъектами малого и среднего предпринимательства</w:t>
      </w:r>
      <w:r>
        <w:rPr>
          <w:szCs w:val="28"/>
        </w:rPr>
        <w:t xml:space="preserve"> преимущественного права на приобретение арендуемого имущества (встроенное нежилое помещение, расположенное по адресу: г. Сургут, пр. Мира, д. 51)»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- № 83-V ДГ от 20.09.2011</w:t>
      </w:r>
      <w:r>
        <w:rPr>
          <w:szCs w:val="28"/>
        </w:rPr>
        <w:t xml:space="preserve"> «О внесении изменений в решение Думы города </w:t>
      </w:r>
      <w:r>
        <w:rPr>
          <w:spacing w:val="-2"/>
          <w:szCs w:val="28"/>
        </w:rPr>
        <w:t>от 30.09.2010 № 782-IV ДГ «О прогнозном плане приватизации муниципального</w:t>
      </w:r>
      <w:r>
        <w:rPr>
          <w:szCs w:val="28"/>
        </w:rPr>
        <w:t xml:space="preserve"> имущества на 2011 год» и утверждении условий приватизации муниципального имущества (пакет акций ОАО «Сбербанк России» (0,00015 %)»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№ 84-V ДГ от 20.09.2011</w:t>
      </w:r>
      <w:r>
        <w:rPr>
          <w:szCs w:val="28"/>
        </w:rPr>
        <w:t xml:space="preserve"> «О внесении изменений в решение Думы города от 03.05.2011 № 11-V ДГ «Об условиях приватизации муниципального имущества (встроенное помещение, расположенное по адресу: г. Сургут, ул. Островского, д. 30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за выполнением решений возложить на заместителя главы            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равовое управление (Лазарев А.Г.), Управление информационной политики (Швидкая Е.А.):</w:t>
      </w:r>
    </w:p>
    <w:p>
      <w:pPr>
        <w:pStyle w:val="Normal"/>
        <w:ind w:firstLine="567"/>
        <w:rPr>
          <w:szCs w:val="28"/>
        </w:rPr>
      </w:pPr>
      <w:r>
        <w:rPr>
          <w:bCs/>
          <w:spacing w:val="-2"/>
          <w:szCs w:val="28"/>
        </w:rPr>
        <w:t>- № 76-V ДГ от 16.09.2011</w:t>
      </w:r>
      <w:r>
        <w:rPr>
          <w:spacing w:val="-2"/>
          <w:szCs w:val="28"/>
        </w:rPr>
        <w:t xml:space="preserve"> «О внесении изменений в Устав муниципального </w:t>
      </w:r>
      <w:r>
        <w:rPr>
          <w:szCs w:val="28"/>
        </w:rPr>
        <w:t xml:space="preserve">образования городской округ город Сургут Ханты-Мансийского автономного округа – Югры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  Администрации города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Департамент финансов (Шерстнева А.Ю.):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- № 78-V ДГ от 20.09.2011</w:t>
      </w:r>
      <w:r>
        <w:rPr>
          <w:szCs w:val="28"/>
        </w:rPr>
        <w:t xml:space="preserve"> «О согласовании полной замены дотаций                    из регионального фонда финансовой поддержки муниципальных районов             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2012 год и плановый период 2013 – 2014 годов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Департамент городского хозяйства (Калачев А.Л.)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- № 87-V ДГ от 20.09.2011</w:t>
      </w:r>
      <w:r>
        <w:rPr>
          <w:szCs w:val="28"/>
        </w:rPr>
        <w:t xml:space="preserve"> «Об избрании депутатов Думы города для участия в деятельности комиссии по оценке заявок, ранжированию списка многоквартирных домов, формированию адресного перечня многоквартирных домов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,            и Совета депутатов Тюменской областной Думы, Думы Ханты-Мансийского автономного округа – Югры, Думы города Сургута </w:t>
      </w:r>
      <w:r>
        <w:rPr>
          <w:bCs/>
          <w:szCs w:val="28"/>
        </w:rPr>
        <w:t>и Думы Сургутского             района»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- № 94-V ДГ от 23.09.2011</w:t>
      </w:r>
      <w:r>
        <w:rPr>
          <w:bCs/>
          <w:szCs w:val="28"/>
        </w:rPr>
        <w:t xml:space="preserve"> «Об установлении размера компенсации расходов по оплате содержания и текущего ремонта жилых помещений отдельным категориям граждан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за выполнением решений возложить на первого заместителя 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64" w:hanging="0"/>
        <w:rPr>
          <w:b/>
          <w:b/>
          <w:i/>
          <w:i/>
          <w:iCs/>
          <w:color w:val="000000"/>
          <w:spacing w:val="-16"/>
        </w:rPr>
      </w:pPr>
      <w:r>
        <w:rPr>
          <w:b/>
          <w:i/>
          <w:iCs/>
          <w:color w:val="000000"/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4</Words>
  <Characters>2991</Characters>
  <CharactersWithSpaces>35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8:00Z</dcterms:created>
  <dc:creator>Admin</dc:creator>
  <dc:description/>
  <dc:language>en-US</dc:language>
  <cp:lastModifiedBy>Admin</cp:lastModifiedBy>
  <dcterms:modified xsi:type="dcterms:W3CDTF">2012-11-30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