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54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разработке мероприятий,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формирование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заболеваний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населения города Сургут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В целях реализации основ законодательства Российской Федерации                     об охране здоровья граждан от 22.07.1993 № 5487-1 (с изменениями                                от 18.07.2011 № 242-ФЗ), Указа Президента Российской Федерации                             от 09.10.2007 № 1351 «Об утверждении Концепции демографической политики Российской Федерации на период до 2025 года», приказа Министерства здравоохранения Российской Федерации от 21.03.2003 № 113 «Об утверждении            Концепции охраны здоровья здоровых в Российской Федерации», для упорядочения, систематизации и координации деятельности учреждений и организаций города по вопросам </w:t>
      </w:r>
      <w:r>
        <w:rPr>
          <w:spacing w:val="-1"/>
          <w:szCs w:val="28"/>
        </w:rPr>
        <w:t xml:space="preserve">сохранения и укрепления здоровья, формированию здорового образа жизни среди </w:t>
      </w:r>
      <w:r>
        <w:rPr>
          <w:szCs w:val="28"/>
        </w:rPr>
        <w:t>населения города Сургута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33"/>
          <w:szCs w:val="28"/>
        </w:rPr>
      </w:pPr>
      <w:r>
        <w:rPr>
          <w:szCs w:val="28"/>
        </w:rPr>
        <w:t xml:space="preserve">1. </w:t>
      </w:r>
      <w:r>
        <w:rPr>
          <w:spacing w:val="-2"/>
          <w:szCs w:val="28"/>
        </w:rPr>
        <w:t xml:space="preserve">Утвердить состав межведомственной рабочей группы по разработке            мероприятий, направленных на </w:t>
      </w:r>
      <w:r>
        <w:rPr>
          <w:szCs w:val="28"/>
        </w:rPr>
        <w:t xml:space="preserve">формирование здорового образа жизни и профилактику заболеваний среди </w:t>
      </w:r>
      <w:r>
        <w:rPr>
          <w:spacing w:val="-1"/>
          <w:szCs w:val="28"/>
        </w:rPr>
        <w:t>населения города Сургута (далее по тексту –            рабочая группа) согласно приложени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  <w:tab w:val="left" w:pos="6523" w:leader="underscore"/>
        </w:tabs>
        <w:ind w:firstLine="567"/>
        <w:rPr>
          <w:sz w:val="20"/>
          <w:szCs w:val="20"/>
        </w:rPr>
      </w:pPr>
      <w:r>
        <w:rPr>
          <w:spacing w:val="-1"/>
          <w:szCs w:val="28"/>
        </w:rPr>
        <w:t xml:space="preserve">2. Рабочей группе в срок до 01.12.2011 разработать проект комплексного межведомственного плана мероприятий, направленного на формирование             здорового образа жизни и профилактику заболеваний среди населения города Сургута на 2012 – 2016 </w:t>
      </w:r>
      <w:r>
        <w:rPr>
          <w:szCs w:val="28"/>
        </w:rPr>
        <w:t>годы.</w:t>
      </w:r>
    </w:p>
    <w:p>
      <w:pPr>
        <w:pStyle w:val="Normal"/>
        <w:widowControl w:val="false"/>
        <w:shd w:val="clear" w:color="auto" w:fill="FFFFFF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widowControl w:val="false"/>
        <w:shd w:val="clear" w:color="auto" w:fill="FFFFFF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val="clear" w:color="auto" w:fill="FFFFFF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val="clear" w:color="auto" w:fill="FFFFFF"/>
        <w:ind w:firstLine="612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hd w:val="clear" w:color="auto" w:fill="FFFFFF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val="clear" w:color="auto" w:fill="FFFFFF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shd w:val="clear" w:color="auto" w:fill="FFFFFF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межведомственной рабочей группы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о разработке мероприятий, направленных на формирование здорового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образа жизни и профилактику заболеваний среди населения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5"/>
        <w:gridCol w:w="344"/>
        <w:gridCol w:w="6062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по здравоохранению Администрации города, заместитель председателя рабочей групп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идзамки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 Богдан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врач муниципального бюджетного учреждения здравоохранения «Центр медицинской профилактики», секретарь рабочей групп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уфра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Степан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врач филиала Федерального бюджетного учреждения здравоохранения «Центр             гигиены и эпидемиологии в ХМАО – Югре               в городе Сургуте и Сургутском районе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азар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по экономической  политике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елоу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государственной инспекции безопасности дорожного движения Управления Министерства внутренних дел Российской             Федерации по городу Сургуту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3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            населения по городу Сургуту и Сургутскому району Департамента социального развития Ханты-Мансийского автономного округа –            Ю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нокур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рганизации              и контроля качества медицинской помощи             комитета по здравоохран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лачё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и работы              комиссии по делам несовершеннолетних,           защите их прав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рдю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Василь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Наш город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п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по опеке и попечительству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-111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Феденков </w:t>
            </w:r>
          </w:p>
          <w:p>
            <w:pPr>
              <w:pStyle w:val="Normal"/>
              <w:widowControl w:val="false"/>
              <w:ind w:right="-111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Владимир Владимир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Территориального отдела управления </w:t>
            </w:r>
            <w:r>
              <w:rPr>
                <w:szCs w:val="28"/>
              </w:rPr>
              <w:t xml:space="preserve">Роспотребнадзора по Ханты-Мансийскому             автономному округу – Югре в городе Сургуте              и Сургутском районе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ботар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юбовь Павл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Швидка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4500" w:leader="none"/>
              </w:tabs>
              <w:spacing w:lineRule="exact" w:line="324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6145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61455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8</Words>
  <Characters>3925</Characters>
  <CharactersWithSpaces>46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0:00Z</dcterms:created>
  <dc:creator>Admin</dc:creator>
  <dc:description/>
  <dc:language>en-US</dc:language>
  <cp:lastModifiedBy>Admin</cp:lastModifiedBy>
  <dcterms:modified xsi:type="dcterms:W3CDTF">2012-11-3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