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155/1 от 21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О проведении аукциона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по продаже права на заключение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договора аренды земельного участк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и Гражданским кодексами Российской Федерации, постановлением Правительства Российской Федерации от 11.11.2002       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с изменениями  от 29.12.2008), постановлением Администрации города от 27.06.2005 № 84              «Об утверждении порядка подготовки и оформления документов при предоставлении земельных участков, прекращении и переоформлении прав на них                на территории города» (с изменениями от 02.09.2011 № 5759), </w:t>
      </w:r>
      <w:r>
        <w:rPr>
          <w:bCs/>
          <w:sz w:val="28"/>
          <w:szCs w:val="28"/>
        </w:rPr>
        <w:t>распоряжениями Администрации города от 30.12.2005 № 3686 «Об утверждении Регламента Администрации города» (с изменениями от 10.08.2011 № 2151), от 24.03.2011 № 624 «О передаче некоторых полномочий высшим должностным лицам            Администрации города» (с изменениями от 07.09.2011 № 2612):</w:t>
      </w:r>
    </w:p>
    <w:p>
      <w:pPr>
        <w:pStyle w:val="FR2"/>
        <w:ind w:left="0" w:firstLine="567"/>
        <w:jc w:val="both"/>
        <w:rPr>
          <w:b w:val="false"/>
          <w:b w:val="false"/>
          <w:bCs/>
          <w:spacing w:val="-2"/>
          <w:szCs w:val="28"/>
        </w:rPr>
      </w:pPr>
      <w:r>
        <w:rPr>
          <w:b w:val="false"/>
          <w:bCs/>
          <w:spacing w:val="-2"/>
          <w:szCs w:val="28"/>
        </w:rPr>
        <w:t>1. Департаменту имущественных и земельных отношений (Полукеев С.М.):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.1. Организовать и провести аукцион по продаже права на заключение   договора аренды земельного участка площадью 4 714 кв. метров, кадастровый номер 86:10:0101239:28, расположенного по адресу: Ханты-Мансийский автономный округ – Югра, город Сургут, восточный промрайон, улица Гидростроителей для строительства печатного цеха. 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2.Установить: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разрешенное использование земельного участка – для строительства            печатного цеха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- срок аренды – 5 лет; 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ый размер арендной платы – 1 705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– 341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– 80 0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 Управлению информационной политики (Швидкая Е.А.) опубликовать информационное сообщение о проведении аукциона в газете «Сургутские               ведомости» и разместить на официальном 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3. Контроль за выполнением распоряжения оставляю за собо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Заместитель главы </w:t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</w:rPr>
        <w:t>Администрации города</w:t>
        <w:tab/>
        <w:t xml:space="preserve">  </w:t>
        <w:tab/>
        <w:tab/>
        <w:tab/>
        <w:tab/>
        <w:tab/>
        <w:t xml:space="preserve">                    А.Ю. Сурлевич</w:t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82095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820957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820957"/>
    <w:pPr>
      <w:spacing w:lineRule="auto" w:line="240" w:before="0" w:after="120"/>
      <w:jc w:val="left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820957"/>
    <w:pPr>
      <w:spacing w:lineRule="auto" w:line="240"/>
      <w:ind w:left="180" w:firstLine="720"/>
    </w:pPr>
    <w:rPr>
      <w:rFonts w:eastAsia="Times New Roman" w:cs="Times New Roman"/>
      <w:szCs w:val="20"/>
    </w:rPr>
  </w:style>
  <w:style w:type="paragraph" w:styleId="FR2" w:customStyle="1">
    <w:name w:val="FR2"/>
    <w:qFormat/>
    <w:rsid w:val="00820957"/>
    <w:pPr>
      <w:widowControl w:val="false"/>
      <w:bidi w:val="0"/>
      <w:snapToGrid w:val="false"/>
      <w:spacing w:lineRule="auto" w:line="240" w:before="0" w:after="0"/>
      <w:ind w:left="4480" w:hanging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5</Words>
  <Characters>1802</Characters>
  <CharactersWithSpaces>211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29:00Z</dcterms:created>
  <dc:creator>Admin</dc:creator>
  <dc:description/>
  <dc:language>en-US</dc:language>
  <cp:lastModifiedBy>Admin</cp:lastModifiedBy>
  <dcterms:modified xsi:type="dcterms:W3CDTF">2012-12-01T0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