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1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11.10.20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018 «О заключении долгосроч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жданско-правового договор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(с изме-нениями от 08.05.2009), Порядком принятия решений о заключении долгосрочных муниципальных контрактов на выполнение работ (оказание услуг)                    с длительным производственным циклом, утвержденным распоряжением              Администрации города от 07.04.2008 № 899, в целях соблюдения технологического процесс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11.10.2011 № 3018      «О заключении долгосрочного гражданско-правового договор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названии распоряжения и пунктах 1, 2.4, 3 слова «гражданско-правовой договор» заменить словами «муниципальный контракт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1:00Z</dcterms:created>
  <dc:creator>Admin</dc:creator>
  <dc:description/>
  <dc:language>en-US</dc:language>
  <cp:lastModifiedBy>Admin</cp:lastModifiedBy>
  <dcterms:modified xsi:type="dcterms:W3CDTF">2012-11-3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