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65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Сибпромстрой»:</w:t>
      </w:r>
    </w:p>
    <w:p>
      <w:pPr>
        <w:pStyle w:val="Normal"/>
        <w:ind w:firstLine="567"/>
        <w:rPr/>
      </w:pPr>
      <w:r>
        <w:rPr/>
        <w:t>1. Присвоить объекту капитального строительства «Многоэтажный жилой дом № 64 со встроенными помещениями общественного назначения и пристроенной многоуровневой стоянкой автотранспорта в 30 мкр. г. Сургута», расположенному на земельном участке с кадастровым номером 86:10:0101062:10, предоставленном обществу с ограниченной ответственностью «Сибпромстрой», почтовый адрес – проспект Пролетарский, 35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0459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04591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59</Characters>
  <CharactersWithSpaces>11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6:00Z</dcterms:created>
  <dc:creator>Admin</dc:creator>
  <dc:description/>
  <dc:language>en-US</dc:language>
  <cp:lastModifiedBy>Admin</cp:lastModifiedBy>
  <dcterms:modified xsi:type="dcterms:W3CDTF">2012-11-30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