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66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rPr/>
      </w:pPr>
      <w:r>
        <w:rPr/>
        <w:t>1. Присвоить объекту капитального строительства «Многоэтажный жилой дом № 1 со встроенно-пристроенными помещениями общественного назначения и подземной автостоянкой в 40 микрорайоне г. Сургута», расположенному               на земельном участке с кадастровым номером 86:10:0101047:4, предоставленном обществу с ограниченной ответственностью «Сибпромстрой», почтовый адрес – улица Крылова, 26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f23a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f23a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6:00Z</dcterms:created>
  <dc:creator>Admin</dc:creator>
  <dc:description/>
  <dc:language>en-US</dc:language>
  <cp:lastModifiedBy>Admin</cp:lastModifiedBy>
  <dcterms:modified xsi:type="dcterms:W3CDTF">2012-11-30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