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67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Безрукова Михаила Герольдовича:</w:t>
      </w:r>
    </w:p>
    <w:p>
      <w:pPr>
        <w:pStyle w:val="Normal"/>
        <w:ind w:firstLine="708"/>
        <w:rPr/>
      </w:pPr>
      <w:r>
        <w:rPr/>
        <w:t>1. Присвоить объекту незавершенному строительством «Жилой дом»  (инвентарный номер 71:136:001:001221390), расположенному на земельном участке с кадастровым номером 86:10:0101231:445, почтовый адрес –                улица Дмитрия Коротчаева, 44/1.</w:t>
      </w:r>
    </w:p>
    <w:p>
      <w:pPr>
        <w:pStyle w:val="Normal"/>
        <w:ind w:firstLine="708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0a6710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a6710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1</Words>
  <Characters>810</Characters>
  <CharactersWithSpaces>9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7:00Z</dcterms:created>
  <dc:creator>Admin</dc:creator>
  <dc:description/>
  <dc:language>en-US</dc:language>
  <cp:lastModifiedBy>Admin</cp:lastModifiedBy>
  <dcterms:modified xsi:type="dcterms:W3CDTF">2012-11-30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