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91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(встроенное помещение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г. Сургут, ул. Островского, д. 30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огнозном плане приватизации муниципального имущества на 2011 год»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0.09.2011 № 84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 xml:space="preserve">О внесении изменений в решение Думы города от 03.05.2011 </w:t>
      </w:r>
      <w:r>
        <w:rPr>
          <w:sz w:val="28"/>
          <w:lang w:val="ru-RU"/>
        </w:rPr>
        <w:t>№ 11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встроенное помещение, расположенное по адресу: г. Сургут, ул. Островского, д. 30)</w:t>
      </w:r>
      <w:r>
        <w:rPr>
          <w:sz w:val="28"/>
          <w:szCs w:val="28"/>
          <w:lang w:val="ru-RU"/>
        </w:rPr>
        <w:t>»</w:t>
      </w:r>
      <w:r>
        <w:rPr>
          <w:sz w:val="28"/>
          <w:lang w:val="ru-RU"/>
        </w:rPr>
        <w:t>, распоряжениями Администрации города от 30.12.2005 № 3686 «Об утверждении Регламента Администрации города» (с изменениями от 10.08.2011 № 2151), от 24.03.2011 № 624  «О передаче некоторых полномочий высшим должностным лицам Администрации города» (с изменениями от 07.09.2011 № 2612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встроенного помещения общей площадью                157,6 кв. метра, расположенного по адресу: город Сургут, улица Островского, дом 30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  информации и разместить на официальном сайте Администрации города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распоряжение Администрации города                 от 30.05.2011 № 1312 «О проведении аукциона по продаже муниципального имущества </w:t>
      </w:r>
      <w:r>
        <w:rPr>
          <w:sz w:val="28"/>
          <w:lang w:val="ru-RU"/>
        </w:rPr>
        <w:t>(встроенное помещение, расположенное по адресу: г. Сургут,                ул. Островского, д. 30)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Cs w:val="20"/>
        </w:rPr>
      </w:pPr>
      <w:r>
        <w:rPr/>
        <w:t>4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А.Ю. Сурлевич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d621a7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621a7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511</Characters>
  <CharactersWithSpaces>17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8:00Z</dcterms:created>
  <dc:creator>Admin</dc:creator>
  <dc:description/>
  <dc:language>en-US</dc:language>
  <cp:lastModifiedBy>Admin</cp:lastModifiedBy>
  <dcterms:modified xsi:type="dcterms:W3CDTF">2012-11-30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