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96/1 от 2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торжестве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чера, посвященного Дню </w:t>
      </w:r>
    </w:p>
    <w:p>
      <w:pPr>
        <w:pStyle w:val="Normal"/>
        <w:rPr>
          <w:szCs w:val="28"/>
        </w:rPr>
      </w:pPr>
      <w:r>
        <w:rPr>
          <w:szCs w:val="28"/>
        </w:rPr>
        <w:t>народного един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             Федерации» (с изменениями от 25.07.2011), Уставом города Сургута, постановлением Администрации города от 18.02.2008 № 381 «Об утверждении Поло-жения о порядке организации и проведения массовых мероприятий в городе Сургуте», постановлением Администрации города от 10.03.2011 № 1205                 «Об утверждении ведомственных целевых программ департамента культуры, молодёжной политики и спорта», в целях сохранения традиций народной            культур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Состав организационного комитета по организации и проведению торжественного вечера, посвященного Дню народного единства согласно             приложению 1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2. План мероприятий по подготовке и проведению торжественного вечера,</w:t>
      </w:r>
      <w:r>
        <w:rPr>
          <w:szCs w:val="28"/>
        </w:rPr>
        <w:t xml:space="preserve"> посвященного Дню народного единства согласно приложению 2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2. Департаменту культуры, молодёжной политики и спорта (Грищенкова Г.Р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. Организовать и провести торжественный вечер, посвященный Дню              </w:t>
      </w:r>
      <w:r>
        <w:rPr>
          <w:spacing w:val="-2"/>
          <w:szCs w:val="28"/>
        </w:rPr>
        <w:t>народного единства, в сроки, установленные планом мероприятий по подготовке</w:t>
      </w:r>
      <w:r>
        <w:rPr>
          <w:szCs w:val="28"/>
        </w:rPr>
        <w:t xml:space="preserve"> и проведению торжественного вечера, посвященного Дню народного един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информацию о проведении торжественного вечера, посвященного Дню народного единства в средствах массовой информации.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____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торже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чера, посвященного Дню народного еди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8"/>
        <w:gridCol w:w="342"/>
        <w:gridCol w:w="6091"/>
      </w:tblGrid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Черняк</w:t>
              <w:tab/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Яков Семенович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рбовская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рина Степановна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директора департамента культуры, молодёжной политики и спорта Администрации города, секретарь организационного комитет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члены организационного комитета: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лина Романовна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иректор департамента культуры, молодёжной          политики и спорта Администрации города 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0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Ерохов </w:t>
            </w:r>
          </w:p>
          <w:p>
            <w:pPr>
              <w:pStyle w:val="Normal"/>
              <w:widowControl/>
              <w:spacing w:before="0" w:after="0"/>
              <w:ind w:right="-110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лександр Михайлович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управления внутренних дел по городу Сургуту (по согласованию)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апин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лег Михайлович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ердюк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рина Ивановна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управления общественных связей            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0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Швидкая </w:t>
            </w:r>
          </w:p>
          <w:p>
            <w:pPr>
              <w:pStyle w:val="Normal"/>
              <w:widowControl/>
              <w:spacing w:before="0" w:after="0"/>
              <w:ind w:right="-110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катерина Анатольевна</w:t>
              <w:tab/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одготовке и проведению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ржественного вечера, посвященного Дню народного еди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0"/>
        <w:gridCol w:w="2519"/>
        <w:gridCol w:w="2521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оки выполнени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готовить список приглашенных гостей – участников торжественного вечера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2.10.20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,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рдюкова И.И.</w:t>
            </w:r>
          </w:p>
        </w:tc>
      </w:tr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зработать сценарий торжественного вечера, посвященного Дню народного единств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5.10.20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,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рдюкова И.И.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рганизовать размещение анонса  о проведении торжественного           вечера, посвященного Дню народного единства, в средствах массовой информации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7.10.20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Швидкая Е.А.</w:t>
            </w:r>
          </w:p>
        </w:tc>
      </w:tr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еспечить оформление концертного зала Учреждения Ханты-Мансийского автономного округа – Югры «Сургутский музыкально-драматический театр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2.11.20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</w:tc>
      </w:tr>
      <w:tr>
        <w:trPr>
          <w:trHeight w:val="85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рганизовать выступление творческих коллективов и солистов               в концертной программе торжественного вечера, посвященного Дню народного единств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3.11.20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</w:tc>
      </w:tr>
      <w:tr>
        <w:trPr>
          <w:trHeight w:val="1137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еспечить охрану общественного порядка и безопасности в месте </w:t>
            </w:r>
            <w:r>
              <w:rPr>
                <w:rFonts w:cs="Times New Roman"/>
                <w:spacing w:val="-4"/>
                <w:kern w:val="0"/>
                <w:szCs w:val="28"/>
                <w:lang w:val="ru-RU" w:bidi="ar-SA"/>
              </w:rPr>
              <w:t>проведения торжественного вечера,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посвященного Дню народного единств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3.11.20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апин О.М.,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рохов А.М.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1137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овести торжественный вечер, посвященный Дню народного единства в соответствии со сценарием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3.11.2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a43a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14</Words>
  <Characters>3501</Characters>
  <CharactersWithSpaces>41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2:00Z</dcterms:created>
  <dc:creator>Admin</dc:creator>
  <dc:description/>
  <dc:language>en-US</dc:language>
  <cp:lastModifiedBy>Admin</cp:lastModifiedBy>
  <dcterms:modified xsi:type="dcterms:W3CDTF">2012-12-01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