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19/1 от 2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Сибпромстрой»:</w:t>
      </w:r>
    </w:p>
    <w:p>
      <w:pPr>
        <w:pStyle w:val="Normal"/>
        <w:ind w:firstLine="567"/>
        <w:rPr/>
      </w:pPr>
      <w:r>
        <w:rPr/>
        <w:t>1. Присвоить объектам капитального строительства расположенным                  на земельном участке с кадастровым номером 86:10:0101000:123, предоставленном обществу с ограниченной ответственностью «Сибпромстрой», следующие почтовые адреса:</w:t>
      </w:r>
    </w:p>
    <w:p>
      <w:pPr>
        <w:pStyle w:val="Normal"/>
        <w:ind w:firstLine="567"/>
        <w:rPr/>
      </w:pPr>
      <w:r>
        <w:rPr/>
        <w:t>1.1. «Многоэтажный жилой дом № 1 со встроено-пристроенными помещениями общественного назначения и подземной автостоянкой в 30А микро-районе г. Сургута, корпус 1» – улица Ивана Захарова, 10.</w:t>
      </w:r>
    </w:p>
    <w:p>
      <w:pPr>
        <w:pStyle w:val="Normal"/>
        <w:ind w:firstLine="567"/>
        <w:rPr/>
      </w:pPr>
      <w:r>
        <w:rPr/>
        <w:t>1.2. «Многоэтажный жилой дом № 1 со встроено-пристроенными помещениями общественного назначения и подземной автостоянкой в 30А микро-районе г. Сургута, корпус 2» – улица Ивана Захарова, 10/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80404c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0404c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</Words>
  <Characters>1156</Characters>
  <CharactersWithSpaces>13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6:00Z</dcterms:created>
  <dc:creator>Admin</dc:creator>
  <dc:description/>
  <dc:language>en-US</dc:language>
  <cp:lastModifiedBy>Admin</cp:lastModifiedBy>
  <dcterms:modified xsi:type="dcterms:W3CDTF">2012-12-01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