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20/1 от 26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учреждения здравоохранения </w:t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«Клиническая городская больница № 1» </w:t>
      </w:r>
    </w:p>
    <w:p>
      <w:pPr>
        <w:pStyle w:val="Normal"/>
        <w:ind w:right="98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98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52 Гражданского кодекса Российской Федерации, распоряжениями Администрации города от 25.08.2011 № 2438 «О реорганизации муниципального бюджетног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чреждения здравоохранения </w:t>
      </w:r>
      <w:r>
        <w:rPr>
          <w:szCs w:val="28"/>
        </w:rPr>
        <w:t>«</w:t>
      </w:r>
      <w:r>
        <w:rPr>
          <w:bCs/>
          <w:szCs w:val="28"/>
        </w:rPr>
        <w:t>Клиническая городская больница № 1»</w:t>
      </w:r>
      <w:r>
        <w:rPr>
          <w:szCs w:val="28"/>
        </w:rPr>
        <w:t>, от 30.12.2005 № 3686 «Об утверждении Регламента Администрации города» (с изменениями от 10.08.2011 № 2151), от 24.03.2011 № 624 «О передаче некоторых полномочий высшим должностным лицам             Администрации города» (с изменениями от 21.10.2011 № 3195), в целях приведения устава муниципального бюджетного учреждения здравоохранения             «Клиническая городская больница № 1» в соответствие с действующим законодательством Российской Федера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раздел 3 устава муниципального бюджетного</w:t>
      </w:r>
      <w:r>
        <w:rPr>
          <w:color w:val="000000"/>
          <w:szCs w:val="28"/>
        </w:rPr>
        <w:t xml:space="preserve"> учреждения здравоохранения </w:t>
      </w:r>
      <w:r>
        <w:rPr>
          <w:szCs w:val="28"/>
        </w:rPr>
        <w:t>«Клиническая городская больница № 1» утвержденного            распоряжением Администрации города от 14.06.2011 № 1473                               следующие изменения: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 3.4.7 Раздела 3 «Цели, предмет и виды деятельности бюджетного учреждения» изложить в следующей редакции: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4.7. Фармацевтическую деятельность: прием, хранение, отпуск, изготовление и уничтожение лекарственных средств, фармацевтических субстанций».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3 «Цели, предмет и виды деятельности бюджетного учреждения» дополнить пунктами 3.4.13, 3.4.14, 3.5.1.4, изложив их в следующей            редакции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«3.4.13. Деятельность по обеспечению неснижаемого запаса медикаментов и изделий медицинского назначения муниципального резерва гражданской обороны и чрезвычайных ситуаций (ГО и ЧС), его регулярное обновление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3.4.14. Деятельность по обеспечению готовности учреждения к работе        в экстремальных условиях».</w:t>
      </w:r>
      <w:r>
        <w:rPr>
          <w:b/>
          <w:szCs w:val="28"/>
        </w:rPr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5.1.4. Изготовление прочим лечебно-профилактическим учреждениям экстемпоральных лекарственных форм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Муниципальному бюджет</w:t>
      </w:r>
      <w:r>
        <w:rPr>
          <w:color w:val="000000"/>
          <w:szCs w:val="28"/>
        </w:rPr>
        <w:t>ному</w:t>
      </w:r>
      <w:r>
        <w:rPr>
          <w:szCs w:val="28"/>
        </w:rPr>
        <w:t xml:space="preserve"> учреждению здравоохранения «</w:t>
      </w:r>
      <w:r>
        <w:rPr>
          <w:bCs/>
          <w:szCs w:val="28"/>
        </w:rPr>
        <w:t>Клиническая городская больница № 1»</w:t>
      </w:r>
      <w:r>
        <w:rPr>
          <w:szCs w:val="28"/>
        </w:rPr>
        <w:t xml:space="preserve"> (Поликарпов В.Ю.) зарегистрировать изме-нения в устав учреждения в Инспекции Федеральной налоговой службы              России по городу Сургуту.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распоряжения возложить на заместителя           глав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Черняка Я.С.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Cs w:val="28"/>
        </w:rPr>
        <w:t xml:space="preserve">Администрации города                                            </w:t>
        <w:tab/>
        <w:tab/>
        <w:t xml:space="preserve">        А.Ю. Сурл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распоряжением </w:t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от ____________ № _______ </w:t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 xml:space="preserve">«О внесении изменений </w:t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  <w:t>в устав муниципального</w:t>
      </w:r>
    </w:p>
    <w:p>
      <w:pPr>
        <w:pStyle w:val="Heading1"/>
        <w:tabs>
          <w:tab w:val="clear" w:pos="708"/>
          <w:tab w:val="left" w:pos="-2835" w:leader="none"/>
          <w:tab w:val="left" w:pos="5040" w:leader="none"/>
        </w:tabs>
        <w:spacing w:before="0" w:after="0"/>
        <w:ind w:right="441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ного учреждения </w:t>
      </w:r>
    </w:p>
    <w:p>
      <w:pPr>
        <w:pStyle w:val="Heading1"/>
        <w:tabs>
          <w:tab w:val="clear" w:pos="708"/>
          <w:tab w:val="left" w:pos="-2835" w:leader="none"/>
          <w:tab w:val="left" w:pos="5040" w:leader="none"/>
        </w:tabs>
        <w:spacing w:before="0" w:after="0"/>
        <w:ind w:right="441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дравоохранения </w:t>
      </w:r>
    </w:p>
    <w:p>
      <w:pPr>
        <w:pStyle w:val="Heading1"/>
        <w:tabs>
          <w:tab w:val="clear" w:pos="708"/>
          <w:tab w:val="left" w:pos="-2835" w:leader="none"/>
          <w:tab w:val="left" w:pos="5040" w:leader="none"/>
        </w:tabs>
        <w:spacing w:before="0" w:after="0"/>
        <w:ind w:right="45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Клиническая городская </w:t>
      </w:r>
    </w:p>
    <w:p>
      <w:pPr>
        <w:pStyle w:val="Heading1"/>
        <w:tabs>
          <w:tab w:val="clear" w:pos="708"/>
          <w:tab w:val="left" w:pos="-2835" w:leader="none"/>
          <w:tab w:val="left" w:pos="5040" w:leader="none"/>
        </w:tabs>
        <w:spacing w:before="0" w:after="0"/>
        <w:ind w:right="45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ьница № 1»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 А.Ю. Сурл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здравоохранения </w:t>
      </w:r>
      <w:r>
        <w:rPr>
          <w:bCs/>
          <w:sz w:val="32"/>
          <w:szCs w:val="32"/>
        </w:rPr>
        <w:t>«Клиническая городская больница № 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ункт 3.4.7 Раздела 3 «Цели, предмет и виды деятельности бюджетного учреждения» изложить в следующей редакции: 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4.7. Фармацевтическую деятельность: прием, хранение, отпуск, изготовление и уничтожение лекарственных средств, фармацевтических субстанций».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дел 3 «Цели, предмет и виды деятельности бюджетного учреждения» дополнить пунктами 3.4.13, 3.4.14, 3.5.1.4, изложив их в следующей редакции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«3.4.13. Деятельность по обеспечению неснижаемого запаса медикаментов и изделий медицинского назначения муниципального резерва гражданской обороны и чрезвычайных ситуаций (ГО и ЧС), его регулярное обновление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3.4.14. Деятельность по обеспечению готовности учреждения к работе        в экстремальных условиях».</w:t>
      </w:r>
      <w:r>
        <w:rPr>
          <w:b/>
          <w:szCs w:val="28"/>
        </w:rPr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5.1.4.</w:t>
      </w:r>
      <w:r>
        <w:rPr>
          <w:b/>
          <w:szCs w:val="28"/>
        </w:rPr>
        <w:t xml:space="preserve"> </w:t>
      </w:r>
      <w:r>
        <w:rPr>
          <w:szCs w:val="28"/>
        </w:rPr>
        <w:t>Изготовление прочим лечебно-профилактическим учреждениям экстемпоральных лекарственных форм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Cs w:val="28"/>
        </w:rPr>
        <w:t>2011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254be"/>
    <w:pPr>
      <w:keepNext w:val="true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254be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50</Words>
  <Characters>3137</Characters>
  <CharactersWithSpaces>368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17:00Z</dcterms:created>
  <dc:creator>Admin</dc:creator>
  <dc:description/>
  <dc:language>en-US</dc:language>
  <cp:lastModifiedBy>Admin</cp:lastModifiedBy>
  <dcterms:modified xsi:type="dcterms:W3CDTF">2012-12-01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