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30/1 от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числении в резерв управлен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дров на должности руководи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муниципальных пред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округ город Сургу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ферах деятельности культур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ей в области культуры, раб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одростками и молодёжь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ой культуры и спорт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Normal"/>
        <w:rPr>
          <w:szCs w:val="28"/>
        </w:rPr>
      </w:pPr>
      <w:r>
        <w:rPr>
          <w:szCs w:val="28"/>
        </w:rPr>
        <w:t>в области физической культуры и 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становлением Главы города от 23.09.2010 № 58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,            на основании решений комиссий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            городской округ город Сургут в сферах деятельности культуры, дополнительного образования детей в области культуры, работы с подростками и молодёжью, физической культуры и спорта, дополнительного образования детей                  в области физической культуры и спорта, (протоколы от 28.09.2011 № 3,                от 29.09.2011 № 3, от 30.09.2011 № 3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Культуры – на должность директора учрежд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линову Елену Анатолье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арутину Аллу Геннадье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Юркевич Яну Борис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Работы с подростками и молодёжью – на должность директора учреж-д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Жданову Оксану Леонидо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ирона Сергея Михайлов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Дополнительного образования детей в области физической культуры              и спорта – на должность директора образовательного учреждения дополнитель-ного образования дет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лиеву Елену Александровну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1.4. Физической культуры и спорта – на должность директора учреждения – </w:t>
      </w:r>
      <w:r>
        <w:rPr>
          <w:szCs w:val="28"/>
        </w:rPr>
        <w:t>Павлову Венеру Адил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конкурс на включение в резерв управленческих кадров                  на должности руководителей муниципальных учреждений и муниципальных предприятий муниципального образования городской округ город Сургут                    в сфере дополнительного образования детей в области культуры несостоявшимся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3. Департаменту культуры, молодёжной политики и спорта (Грищенкова Г.Р.)</w:t>
      </w:r>
      <w:r>
        <w:rPr>
          <w:szCs w:val="28"/>
        </w:rPr>
        <w:t xml:space="preserve"> совместно с управлением кадров и муниципальной службы (Смагина Ж.В.) разработать индивидуальные планы подготовки граждан, зачисленных в резерв управленческих кадров в соответствии с пунктом 1 настоящего распоряжения,  в течение 1 месяца с момента издания распоря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7</Words>
  <Characters>2610</Characters>
  <CharactersWithSpaces>30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Admin</dc:creator>
  <dc:description/>
  <dc:language>en-US</dc:language>
  <cp:lastModifiedBy>Admin</cp:lastModifiedBy>
  <dcterms:modified xsi:type="dcterms:W3CDTF">2012-12-01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