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9-3232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оржественном открыт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>учреждения «Ледовый Дворец спо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года № 3686 (с изменениями от 10.08.2011 № 2151), уставом муниципального бюджетного учреж-дения «Ледовый Дворец спорта»:</w:t>
      </w:r>
      <w:bookmarkStart w:id="0" w:name="sub_7"/>
      <w:bookmarkStart w:id="1" w:name="sub_1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у ноября 2011 года периодом официального открытия муниципального бюджетного учреждения «Ледовый Дворец спорта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-дению мероприятий, посвященных торжественному открытию муниципального бюджетного учреждения «Ледовый Дворец спорта» согласно приложению 1.</w:t>
      </w:r>
      <w:bookmarkEnd w:id="1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о подготовке и проведению мероприятий, посвященных торжественному открытию муниципального бюджетного учреждения           «Ледовый Дворец спорта» согласно приложению 2.</w:t>
      </w:r>
      <w:bookmarkStart w:id="2" w:name="sub_8"/>
      <w:bookmarkEnd w:id="0"/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Черняка Я.С.</w:t>
      </w:r>
      <w:bookmarkEnd w:id="2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1</w:t>
        <w:tab/>
        <w:tab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распоряжению </w:t>
        <w:tab/>
        <w:tab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Администрации города</w:t>
        <w:tab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___ № ______</w:t>
        <w:tab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вященных торжественному открытию муниципального бюдже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учреждения «Ледовый Дворец спорт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4"/>
        <w:gridCol w:w="236"/>
        <w:gridCol w:w="6300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уководитель оргкомитета</w:t>
            </w:r>
          </w:p>
          <w:p>
            <w:pPr>
              <w:pStyle w:val="Normal"/>
              <w:widowControl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ind w:first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секретарь оргкомитета: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Ющенк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хаил Васил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физической культуре и спорту департамента культуры, молодёжной политики и спорта </w:t>
            </w:r>
          </w:p>
          <w:p>
            <w:pPr>
              <w:pStyle w:val="Normal"/>
              <w:widowControl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ind w:first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члены оргкомитета: </w:t>
            </w:r>
          </w:p>
          <w:p>
            <w:pPr>
              <w:pStyle w:val="Normal"/>
              <w:widowControl w:val="false"/>
              <w:ind w:firstLine="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департамента культуры, молодёжной         политики и спорта Администрации города </w:t>
            </w:r>
          </w:p>
          <w:p>
            <w:pPr>
              <w:pStyle w:val="Normal"/>
              <w:widowControl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лаче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департамента городского хозяйства          Администрации города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09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архитектуры и градостроительства </w:t>
            </w:r>
            <w:r>
              <w:rPr>
                <w:rFonts w:eastAsia="Calibri"/>
                <w:szCs w:val="28"/>
              </w:rPr>
              <w:t>Администрации города</w:t>
            </w:r>
          </w:p>
        </w:tc>
      </w:tr>
      <w:tr>
        <w:trPr>
          <w:trHeight w:val="809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азар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ректор департамента по экономической поли-тике Администрации города</w:t>
            </w:r>
          </w:p>
        </w:tc>
      </w:tr>
      <w:tr>
        <w:trPr>
          <w:trHeight w:val="809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Швидка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widowControl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9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рдю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щественных связей          Администрации города</w:t>
            </w:r>
          </w:p>
          <w:p>
            <w:pPr>
              <w:pStyle w:val="Normal"/>
              <w:widowControl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нда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лья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генеральный директор общества с ограниченной ответственностью «Строительно-финансовая компания «Сургутгазстрой», </w:t>
            </w:r>
            <w:r>
              <w:rPr>
                <w:szCs w:val="28"/>
              </w:rPr>
              <w:t>депутат Думы города          (по согласованию)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чальник УМВД России по городу Сургуту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9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здравоохранению Администрации города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           и спорту департамента культуры молодёжной         политики и спорта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департамента культуры молодёжной политики и спорта Администрации города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укман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амиль Бикбулат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-дения «Ледовый Дворец спорта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Приложение 2</w:t>
        <w:tab/>
        <w:tab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распоряжению </w:t>
        <w:tab/>
        <w:tab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  <w:tab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_ № ________</w:t>
      </w:r>
      <w:r>
        <w:rPr>
          <w:sz w:val="22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ю мероприятий, посвященных торжествен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крытию муниципального бюджетного учреждения «Ледовый Дворец 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4287"/>
        <w:gridCol w:w="2283"/>
        <w:gridCol w:w="2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плана и организация проведения пиар-кампании             по открытию МБУ «Ледовый Дворец спор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1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идкая Е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работать и согласовать              сценарный ход торжественного открытия МБУ «Ледовый Дворец спорта» с участием спортсменов, молодежи и творческих коллективов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1.1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работка эскиза и художественное оформление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.1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 А.И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ь на согласование                  смету по организации и прове-дению мероприят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.10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дюкова И.И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ндаков И.С.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 (пригласительные, гостевые билеты и т.д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.1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овать работу со спонсорами, социальными партнерами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.1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ставить и утвердить список приглашенных го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1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дюкова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е участия средств массовой информации в мероприят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 xml:space="preserve">декад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я 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идкая Е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ить охрану обществен-ного порядка во время прове-дения мероприя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 xml:space="preserve">декад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я 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охов А.М.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ит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Cs w:val="28"/>
              </w:rPr>
              <w:t>регулировк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Cs w:val="28"/>
              </w:rPr>
              <w:t>движения и работу экскурсионного    автобусного маршрута во время проведения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 xml:space="preserve">декад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я 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охов А.М.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лачев А.Л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ить дежурство скорой помощи во время проведения        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дека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я 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левин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вукотехническое обеспечение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дека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я 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пунктов общественного питания во время проведения мероприят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дека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я 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a77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3</Words>
  <Characters>4464</Characters>
  <CharactersWithSpaces>523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6:00Z</dcterms:created>
  <dc:creator>Admin</dc:creator>
  <dc:description/>
  <dc:language>en-US</dc:language>
  <cp:lastModifiedBy>Admin</cp:lastModifiedBy>
  <dcterms:modified xsi:type="dcterms:W3CDTF">2012-12-01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