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199/2 от 2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долгосрочной целевой программе</w:t>
      </w:r>
    </w:p>
    <w:p>
      <w:pPr>
        <w:pStyle w:val="Normal"/>
        <w:rPr>
          <w:szCs w:val="28"/>
        </w:rPr>
      </w:pPr>
      <w:r>
        <w:rPr>
          <w:szCs w:val="28"/>
        </w:rPr>
        <w:t>«Модернизация и реформирование</w:t>
      </w:r>
    </w:p>
    <w:p>
      <w:pPr>
        <w:pStyle w:val="Normal"/>
        <w:rPr>
          <w:szCs w:val="28"/>
        </w:rPr>
      </w:pPr>
      <w:r>
        <w:rPr>
          <w:szCs w:val="28"/>
        </w:rPr>
        <w:t>жилищно-коммунального комплекс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й округ город Сургут </w:t>
      </w:r>
    </w:p>
    <w:p>
      <w:pPr>
        <w:pStyle w:val="Normal"/>
        <w:rPr>
          <w:szCs w:val="28"/>
        </w:rPr>
      </w:pPr>
      <w:r>
        <w:rPr>
          <w:szCs w:val="28"/>
        </w:rPr>
        <w:t>на 2013 – 2015 годы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        Постановлением Правительства Ханты-Мансийского автономного округа – Югры от 26.11.2010 № 313-п «О целевой программе Ханты-Мансийского автономного округа – Югры «Модернизация и реформирование жилищно-коммунального комплекса Ханты-Мансийского автономного округа – Югры         на 2011 – 2013 годы и на период до 2015 года» (с изменениями от 22.09.2012), Постановлением Администрации города № 970 от 01.03.2011 «О долгосрочных целевых программах городского округа город Сургут» (с изменениями                    от 27.09.2012 № 7507 № 7507)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1. Утвердить долгосрочную целевую программу «Модернизация и реформирование жилищно-коммунального комплекса муниципального образования городской округ город Сургут на 2013 – 2015 годы» согласно приложению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2. Департаменту финансов, управлению бюджетного учета и отчетности (Шерстнева А.Ю., Новикова М.А.) предусмотреть при формировании проекта бюджета города объем бюджетных ассигнований на реализацию программ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бюджета на очередной финансовый год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itle"/>
        <w:numPr>
          <w:ilvl w:val="0"/>
          <w:numId w:val="0"/>
        </w:numPr>
        <w:ind w:left="6379" w:right="-143" w:hanging="0"/>
        <w:jc w:val="left"/>
        <w:outlineLvl w:val="0"/>
        <w:rPr/>
      </w:pPr>
      <w:r>
        <w:rPr/>
        <w:t>Приложение</w:t>
      </w:r>
    </w:p>
    <w:p>
      <w:pPr>
        <w:pStyle w:val="Normal"/>
        <w:ind w:left="6379" w:right="-143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6379" w:right="-143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79" w:right="-143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лгосрочная целев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Модернизация и реформирование жилищно-коммуна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плекса муниципального образования городской окру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 Сургу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 – 201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6" w:firstLine="426"/>
        <w:jc w:val="center"/>
        <w:outlineLvl w:val="0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372"/>
        <w:gridCol w:w="1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szCs w:val="28"/>
              </w:rPr>
            </w:pPr>
            <w:r>
              <w:rPr>
                <w:szCs w:val="28"/>
              </w:rPr>
              <w:t>Раздел 1. Паспорт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 –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szCs w:val="28"/>
              </w:rPr>
            </w:pPr>
            <w:r>
              <w:rPr>
                <w:szCs w:val="28"/>
              </w:rPr>
              <w:t>Раздел 2. Содержание проблемы и обоснование необходимости ее решения программно-целевым мето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 – 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szCs w:val="28"/>
              </w:rPr>
            </w:pPr>
            <w:r>
              <w:rPr>
                <w:szCs w:val="28"/>
              </w:rPr>
              <w:t>Раздел 3. Цели и задачи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27"/>
              <w:jc w:val="center"/>
              <w:rPr>
                <w:szCs w:val="28"/>
              </w:rPr>
            </w:pPr>
            <w:r>
              <w:rPr>
                <w:szCs w:val="28"/>
              </w:rPr>
              <w:t>12 – 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szCs w:val="28"/>
              </w:rPr>
            </w:pPr>
            <w:r>
              <w:rPr>
                <w:szCs w:val="28"/>
              </w:rPr>
              <w:t>Раздел 4. Срок и этапы реализации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27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szCs w:val="28"/>
              </w:rPr>
            </w:pPr>
            <w:r>
              <w:rPr>
                <w:szCs w:val="28"/>
              </w:rPr>
              <w:t>Раздел 5. Объем бюджетных ассигнований по источникам финансирования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27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szCs w:val="28"/>
              </w:rPr>
            </w:pPr>
            <w:r>
              <w:rPr>
                <w:szCs w:val="28"/>
              </w:rPr>
              <w:t>Раздел 6. Целевые показатели реализации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27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szCs w:val="28"/>
              </w:rPr>
            </w:pPr>
            <w:r>
              <w:rPr>
                <w:szCs w:val="28"/>
              </w:rPr>
              <w:t>Раздел 7. Ожидаемые результаты реализации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27"/>
              <w:jc w:val="center"/>
              <w:rPr>
                <w:szCs w:val="28"/>
              </w:rPr>
            </w:pPr>
            <w:r>
              <w:rPr>
                <w:szCs w:val="28"/>
              </w:rPr>
              <w:t>15 – 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szCs w:val="28"/>
              </w:rPr>
            </w:pPr>
            <w:r>
              <w:rPr>
                <w:szCs w:val="28"/>
              </w:rPr>
              <w:t>Раздел 8. Программные мероприятия реализации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27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szCs w:val="28"/>
              </w:rPr>
            </w:pPr>
            <w:r>
              <w:rPr>
                <w:szCs w:val="28"/>
              </w:rPr>
              <w:t>Раздел 9. Механизм реализации долгосрочной целевой программы, система организации контроля за исполне-нием долгосрочной целев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27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szCs w:val="28"/>
              </w:rPr>
            </w:pPr>
            <w:r>
              <w:rPr>
                <w:szCs w:val="28"/>
              </w:rPr>
              <w:t>Приложение 1 к Программе «Объем бюджетных ассигнований по источникам финансирования долгосрочной        целевой программ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2 к Программе «Программные мероприятия </w:t>
            </w:r>
            <w:r>
              <w:rPr>
                <w:spacing w:val="-4"/>
                <w:szCs w:val="28"/>
              </w:rPr>
              <w:t>реализации долгосрочной целевой программы и ожидаемые</w:t>
            </w:r>
            <w:r>
              <w:rPr>
                <w:szCs w:val="28"/>
              </w:rPr>
              <w:t xml:space="preserve"> результат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 –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" w:hanging="0"/>
              <w:rPr>
                <w:szCs w:val="28"/>
              </w:rPr>
            </w:pPr>
            <w:r>
              <w:rPr>
                <w:szCs w:val="28"/>
              </w:rPr>
              <w:t>Приложение 3 к Программе «Расчетный объем, необхо-димый для реализации долгосрочной целевой программы»</w:t>
            </w:r>
          </w:p>
          <w:p>
            <w:pPr>
              <w:pStyle w:val="Normal"/>
              <w:widowControl w:val="false"/>
              <w:ind w:left="34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6 – 107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6" w:firstLine="426"/>
        <w:outlineLvl w:val="0"/>
        <w:rPr>
          <w:szCs w:val="28"/>
        </w:rPr>
      </w:pPr>
      <w:r>
        <w:rPr>
          <w:szCs w:val="28"/>
        </w:rPr>
        <w:t>Раздел 1. Паспорт долгосрочной целевой программы</w:t>
      </w:r>
    </w:p>
    <w:p>
      <w:pPr>
        <w:pStyle w:val="Normal"/>
        <w:ind w:left="1636" w:firstLine="426"/>
        <w:jc w:val="center"/>
        <w:rPr>
          <w:szCs w:val="28"/>
        </w:rPr>
      </w:pPr>
      <w:r>
        <w:rPr>
          <w:szCs w:val="28"/>
        </w:rPr>
      </w:r>
    </w:p>
    <w:tbl>
      <w:tblPr>
        <w:tblW w:w="167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6519"/>
        <w:gridCol w:w="6947"/>
      </w:tblGrid>
      <w:tr>
        <w:trPr>
          <w:trHeight w:val="1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лгосрочная целевая программа «Модернизация        и реформирование жилищно-коммунального               комплекса муниципального образования городской округ город Сургут на 2013-2015 годы» (далее – программа)</w:t>
            </w:r>
          </w:p>
        </w:tc>
        <w:tc>
          <w:tcPr>
            <w:tcW w:w="69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снование для разра-ботки программ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наименование, номер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дата правового акта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ConsPlusTitle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Постановление Правительства Ханты-Мансий-ского автономного округа – Югры от 26.11.2010 </w:t>
            </w:r>
          </w:p>
          <w:p>
            <w:pPr>
              <w:pStyle w:val="ConsPlusTitle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13-п «О целевой программе Ханты-Мансий-ского автономного округа – Югры  «Модернизация и реформирование жилищно-коммунального комплекса Ханты-Мансийского автономного </w:t>
            </w:r>
          </w:p>
          <w:p>
            <w:pPr>
              <w:pStyle w:val="ConsPlusTitle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руга – Югры на 2011 – 2013 годы и на период </w:t>
            </w:r>
          </w:p>
          <w:p>
            <w:pPr>
              <w:pStyle w:val="ConsPlusTitle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15 года» (с изменениями от 22.09.2012);</w:t>
            </w:r>
          </w:p>
          <w:p>
            <w:pPr>
              <w:pStyle w:val="Normal"/>
              <w:widowControl w:val="false"/>
              <w:suppressAutoHyphens w:val="true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- постановление Администрации города № 970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т 01.03.2011 «О долгосрочных целевых программах городского округа город Сургут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(с изменениями от 27.09.2012)</w:t>
            </w:r>
          </w:p>
        </w:tc>
        <w:tc>
          <w:tcPr>
            <w:tcW w:w="6947" w:type="dxa"/>
            <w:tcBorders>
              <w:left w:val="single" w:sz="4" w:space="0" w:color="000000"/>
            </w:tcBorders>
          </w:tcPr>
          <w:p>
            <w:pPr>
              <w:pStyle w:val="Heading1"/>
              <w:widowControl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ратор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69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администратора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</w:t>
            </w:r>
          </w:p>
        </w:tc>
        <w:tc>
          <w:tcPr>
            <w:tcW w:w="69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именование соадминистраторов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сполнители программы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униципальное казенное учреждение «Управ-ление капитального строительства» (далее – МКУ «УКС»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униципальное казенное учреждение «Дирекция дорожно-транспортного и жилищно-коммунального комплекса» (далее – МКУ «ДДТиЖКК»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Сургутское городское муниципальное унитарное предприятие «Горводоканал» (далее – СГМУП «ГВК»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Сургутское городское муниципальное унитарное предприятие «Городские тепловые сети» (далее – СГМУП «ГТС»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ргутское городское муниципальное унитарное предприятие «Тепловик» (далее СГМУП «Тепловик»)</w:t>
            </w:r>
          </w:p>
        </w:tc>
        <w:tc>
          <w:tcPr>
            <w:tcW w:w="69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34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Развитие коммунальной инфраструктуры в соответствии с генеральным планом города, отве-чающей потребностям города в энергоресурсах </w:t>
            </w:r>
          </w:p>
          <w:p>
            <w:pPr>
              <w:pStyle w:val="ConsPlusTitle"/>
              <w:widowControl w:val="false"/>
              <w:ind w:left="34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ля устойчивого социально-экономического </w:t>
            </w:r>
          </w:p>
          <w:p>
            <w:pPr>
              <w:pStyle w:val="ConsPlusTitle"/>
              <w:widowControl w:val="false"/>
              <w:ind w:left="34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 города и создания условий для увели-чения объемов строительства объектов жилищного и социально-культурного назначения.</w:t>
            </w:r>
          </w:p>
          <w:p>
            <w:pPr>
              <w:pStyle w:val="ConsPlusTitle"/>
              <w:widowControl w:val="false"/>
              <w:ind w:left="34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Обеспечение надежности и эффективности </w:t>
            </w:r>
          </w:p>
          <w:p>
            <w:pPr>
              <w:pStyle w:val="ConsPlusTitle"/>
              <w:widowControl w:val="false"/>
              <w:ind w:left="34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вки коммунальных ресурсов в соответствии </w:t>
            </w:r>
          </w:p>
          <w:p>
            <w:pPr>
              <w:pStyle w:val="ConsPlusTitle"/>
              <w:widowControl w:val="false"/>
              <w:ind w:left="34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нормативными требованиями за счет реконст-рукции модернизации и капитального ремонта </w:t>
            </w:r>
          </w:p>
          <w:p>
            <w:pPr>
              <w:pStyle w:val="ConsPlusTitle"/>
              <w:widowControl w:val="false"/>
              <w:ind w:left="34" w:righ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 коммунальной инфраструктуры</w:t>
            </w:r>
          </w:p>
        </w:tc>
        <w:tc>
          <w:tcPr>
            <w:tcW w:w="6947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 w:val="false"/>
              <w:ind w:left="34" w:right="-81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строительство объектов коммунальной инфраструктуры на территориях, предназначенных </w:t>
            </w:r>
          </w:p>
          <w:p>
            <w:pPr>
              <w:pStyle w:val="ConsPlusTitle"/>
              <w:widowControl w:val="fals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 развития объектов жилищного и социально-культурного назначения;</w:t>
            </w:r>
          </w:p>
          <w:p>
            <w:pPr>
              <w:pStyle w:val="ConsPlusTitle"/>
              <w:widowControl w:val="fals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еконструкция и модернизация муниципальных инженерных сетей и объектов инженерной инфраструктуры;</w:t>
            </w:r>
          </w:p>
          <w:p>
            <w:pPr>
              <w:pStyle w:val="ConsPlusTitle"/>
              <w:widowControl w:val="false"/>
              <w:ind w:right="34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апитальный ремонт муниципальных инженерных сетей и объектов инженерной инфраструктуры</w:t>
            </w:r>
          </w:p>
        </w:tc>
        <w:tc>
          <w:tcPr>
            <w:tcW w:w="6947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рок и этапы реализаци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2013 – 2015 годы</w:t>
            </w:r>
          </w:p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Cs w:val="28"/>
              </w:rPr>
            </w:pPr>
            <w:r>
              <w:rPr>
                <w:szCs w:val="28"/>
              </w:rPr>
              <w:t>Инвестици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нформация о наличии проектной документации,   </w:t>
            </w:r>
            <w:r>
              <w:rPr>
                <w:spacing w:val="-4"/>
                <w:szCs w:val="28"/>
              </w:rPr>
              <w:t>о заключении государственной экспертизы проектной</w:t>
            </w:r>
            <w:r>
              <w:rPr>
                <w:szCs w:val="28"/>
              </w:rPr>
              <w:t xml:space="preserve"> документации, о достоверности опреде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метной стоимости объектов капитального строительства, о мощности объекта, сметная стоимость объекта капитального строительства, технологическая структура капитальных вложений отражен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разделе 7 программы</w:t>
            </w:r>
          </w:p>
        </w:tc>
        <w:tc>
          <w:tcPr>
            <w:tcW w:w="69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Cs w:val="28"/>
              </w:rPr>
            </w:pPr>
            <w:r>
              <w:rPr>
                <w:szCs w:val="28"/>
              </w:rPr>
              <w:t>ассигнований по источникам финансирования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бщий объем бюджетных ассигнований для реализации программных мероприятий долгосрочной </w:t>
            </w:r>
          </w:p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целевой программы на 2013 – 2015 годы составляет  305 471,0 тыс. рублей:</w:t>
            </w:r>
          </w:p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- местный бюджет – 305 471,0 тыс. рублей, в том числе:</w:t>
            </w:r>
          </w:p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2013 год – 222 646,9 тыс. рублей;</w:t>
            </w:r>
          </w:p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2014 год – 48 501,8 тыс. рублей;</w:t>
            </w:r>
          </w:p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2015 год – 34 322,3 тыс. рублей;</w:t>
            </w:r>
          </w:p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- окружной бюджет – 0 тыс. рублей.</w:t>
            </w:r>
          </w:p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программы носят </w:t>
            </w:r>
          </w:p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прогнозный характер и подлежат уточнению. </w:t>
            </w:r>
          </w:p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Ежегодные объемы бюджетного финансирования программы определяются в соответствии с утверж-денным бюджетом города Сургута и бюджетом </w:t>
            </w:r>
          </w:p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автономного округа ХМАО – Югры на соответствующий финансовый год</w:t>
            </w:r>
          </w:p>
        </w:tc>
        <w:tc>
          <w:tcPr>
            <w:tcW w:w="69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объектов коммунальной инфраструктуры на территориях, предназначенных 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объектов жилищного и социально-культурного назначения: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ыполнение проектно-изыскательских работ 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ъектам коммунальной инфраструктуры – 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екта.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троительство магистральных инженерных 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й в целях обеспечения инженерной подготовки земельных участков для строительства объектов жилищного и социально-культурного назначения: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водоснабжения – 2,15 км;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теплоснабжения- 1,54 км;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хозбытовой канализации – 5,45 км;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электроснабжения – 6,32 км;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дождевой канализации – 2,15 км;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дренажа – 1,18 км.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троительство внутриквартальных объектов коммунальной инфраструктуры в целях обеспе-чения инженерной подготовки земельных участков для строительства объектов жилищного и социально-культурного назначения: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газоснабжения – 1,15 км;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водоснабжения – 3,65 км;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теплоснабжения – 0,54 км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хобытовой канализации – 0,09 км;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й дождевой канализации – 0,63 км;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о-распределительный пункт – 1 ш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2. Обеспечение надлежащей эксплуатации муниципальных объектов инженерной инфрастру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в соответствие с требованиями и нормами эксплуатации, в целях предотвращения отказов, повреж-дений и аварийных ситуаций за сч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2.1. Реконструкции, модернизации (с проектированием) муниципальных инженерных с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и объектов инженерной инфраструкту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- сетей электроснабжения – 1,3 к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- трансформаторных подстанций – 5 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- разработка 8 проектов.</w:t>
            </w:r>
          </w:p>
          <w:p>
            <w:pPr>
              <w:pStyle w:val="Normal"/>
              <w:widowControl w:val="false"/>
              <w:ind w:left="34" w:right="34" w:hanging="0"/>
              <w:rPr>
                <w:szCs w:val="28"/>
              </w:rPr>
            </w:pPr>
            <w:r>
              <w:rPr>
                <w:szCs w:val="28"/>
              </w:rPr>
              <w:t>2.2. Капитального ремонта:</w:t>
            </w:r>
          </w:p>
          <w:p>
            <w:pPr>
              <w:pStyle w:val="Normal"/>
              <w:widowControl w:val="false"/>
              <w:ind w:left="34" w:right="34" w:hanging="0"/>
              <w:rPr>
                <w:szCs w:val="28"/>
              </w:rPr>
            </w:pPr>
            <w:r>
              <w:rPr>
                <w:szCs w:val="28"/>
              </w:rPr>
              <w:t>- газопроводов низкого давления – 1,39 км;</w:t>
            </w:r>
          </w:p>
          <w:p>
            <w:pPr>
              <w:pStyle w:val="Normal"/>
              <w:widowControl w:val="false"/>
              <w:ind w:left="34" w:right="34" w:hanging="0"/>
              <w:rPr>
                <w:szCs w:val="28"/>
              </w:rPr>
            </w:pPr>
            <w:r>
              <w:rPr>
                <w:szCs w:val="28"/>
              </w:rPr>
              <w:t>- разработка 3 проектов</w:t>
            </w:r>
          </w:p>
          <w:p>
            <w:pPr>
              <w:pStyle w:val="Normal"/>
              <w:widowControl w:val="false"/>
              <w:ind w:left="34"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34" w:right="-81"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еханизм реализации долгосрочной целевой программы, систем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рганизации контрол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 исполнением долгосрочной целев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4140" w:leader="none"/>
              </w:tabs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Общая координация хода реализации программы </w:t>
            </w:r>
            <w:r>
              <w:rPr>
                <w:spacing w:val="-4"/>
                <w:szCs w:val="28"/>
              </w:rPr>
              <w:t>осуществляется департаментом городского хозя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4140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 за целевым использованием бюджетных средств, эффективностью и результативностью         мероприятий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4140" w:leader="none"/>
              </w:tabs>
              <w:rPr>
                <w:szCs w:val="28"/>
              </w:rPr>
            </w:pPr>
            <w:r>
              <w:rPr>
                <w:szCs w:val="28"/>
              </w:rPr>
              <w:t>- Задача 1 осуществляется департаментом архитектуры и градостроительства, департаментом городского хозя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4140" w:leader="none"/>
              </w:tabs>
              <w:rPr>
                <w:szCs w:val="28"/>
              </w:rPr>
            </w:pPr>
            <w:r>
              <w:rPr>
                <w:szCs w:val="28"/>
              </w:rPr>
              <w:t>- Задачи 2, 3 осуществляется департаментом городского хозяйств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годную информацию о ходе реализации                       и о финансировании программы согласно постановлению Администрации города от 01.03.2011 № 970 «О долгосрочных целевых программах городского округа город Сургут» представляют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исполнитель МКУ «УКС» – соадминистратору программы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соадминистратор – администратору программы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исполнители МКУ «ДДТиЖКК», СГМУП «ГВК» СГМУП «ГТС», СГМУП «Тепловик» – администратору программы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4"/>
                <w:szCs w:val="28"/>
              </w:rPr>
              <w:t>Администратор программы предоставляет ежегодный</w:t>
            </w:r>
            <w:r>
              <w:rPr>
                <w:szCs w:val="28"/>
              </w:rPr>
              <w:t xml:space="preserve"> отчет об исполнении долгосрочной целев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раммы в департамент по экономическ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итике</w:t>
            </w:r>
          </w:p>
        </w:tc>
        <w:tc>
          <w:tcPr>
            <w:tcW w:w="69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4140" w:leader="none"/>
              </w:tabs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Содержание проблемы и обоснование необходимости ее решения       программно-целевым методом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лгосрочная целевая программа «Модернизация и реформирование          жилищно-коммунального комплекса муниципального образования городской округ город Сургут на 2013 – 2015 годы» разработана на основании постановления Правительства Ханты-Мансийского автономного округа – Югры                    от 26.11.2010 № 313-п «О целевой программе Ханты-Мансийского автономного округа – Югры «Модернизация и реформирование жилищно-коммунального комплекса Ханты-Мансийского автономного округа – Югры на 2011 – 2013         годы и на период до 2015 года» (с изменениями от 22.09.2012), в соответствии постановлением Администрации города № 970 от 01.03.2011 «О долгосрочных целевых программах городского округа город Сургут» (с изменениями                    от 27.09.2012) для решения вопросов повышения качества и надежности              предоставления коммунальных услуг, обеспечения объектами коммунальной инфраструктуры новых территорий предоставляемых для индивидуального             и многоэтажного жилищного строительства и объектов социально-культурного назначения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2.1. Одной из проблем города в области жилищного строительства является  </w:t>
      </w:r>
      <w:r>
        <w:rPr>
          <w:szCs w:val="28"/>
        </w:rPr>
        <w:t xml:space="preserve">отсутствие достаточного количества земельных участков, обустроенных объектами коммунальной инфраструктуры, что значительно снижает темпы многоквартирного и индивидуального жилищного строительства и препятствует своевременному вводу в эксплуатацию объектов социально-культурного назначения и обеспечения надежной и эффективной работы системы коммунальной </w:t>
      </w:r>
      <w:r>
        <w:rPr>
          <w:spacing w:val="-4"/>
          <w:szCs w:val="28"/>
        </w:rPr>
        <w:t>инфраструктуры. Высокая стоимость эксплуатационных затрат с одной стороны</w:t>
      </w:r>
      <w:r>
        <w:rPr>
          <w:szCs w:val="28"/>
        </w:rPr>
        <w:t xml:space="preserve">  </w:t>
      </w:r>
      <w:r>
        <w:rPr>
          <w:spacing w:val="-4"/>
          <w:szCs w:val="28"/>
        </w:rPr>
        <w:t>и социально обоснованные ограничения роста тарифов на коммунальные услуги</w:t>
      </w:r>
      <w:r>
        <w:rPr>
          <w:szCs w:val="28"/>
        </w:rPr>
        <w:t xml:space="preserve">  с другой, не позволяют организациям коммунального комплекса осуществить </w:t>
      </w:r>
      <w:r>
        <w:rPr>
          <w:spacing w:val="-4"/>
          <w:szCs w:val="28"/>
        </w:rPr>
        <w:t>масштабные инвестиции в строительство новых инженерных сетей для освоения</w:t>
      </w:r>
      <w:r>
        <w:rPr>
          <w:szCs w:val="28"/>
        </w:rPr>
        <w:t xml:space="preserve"> </w:t>
      </w:r>
      <w:r>
        <w:rPr>
          <w:spacing w:val="-4"/>
          <w:szCs w:val="28"/>
        </w:rPr>
        <w:t>территорий, предназначенных для жилищного строительства. Текущее состояние</w:t>
      </w:r>
      <w:r>
        <w:rPr>
          <w:szCs w:val="28"/>
        </w:rPr>
        <w:t xml:space="preserve"> жилищно-коммунального комплекса является сдерживающим фактором дальнейшего развития территорий города, в том числе развития жилищного строитель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увеличения площади земельных участков обеспеченных комму-нальной инфраструктурой в целях повышения уровня населения города жильем  необходимо осуществить строительство магистральных и внутриквартальных инженерных сетей в соответствии с утвержденной градостроительной                и проектной документацией. Реализация комплекса мероприятий программы  позволит достичь результатов, представленных в приложении 2 к программе           и создать условия для строительства более 1 563 335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жилья на вновь                  застраиваемых территориях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2.2. В целях реализации норм Федерального закона от 30.12.2004 № 210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сновах регулирования тарифов организаций коммунального комплекса» (с изменениями от 25.06.2012), обеспечения перспективного развития систем коммунальной инфраструктуры и объектов городского хозяйства в соот-ветствии с потребностями жилищного и промышленного строительства           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на территории города Сургута решением Думы города от 13.05.2008 № 381-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Д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а «Программа комплексного развития систем коммунальной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инфраструктуры муниципального образования городской округ город Сургут на 2008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ы» (далее – ПКР), которая содержит мероприятия по развитию                      и модернизации систем теплоснабжения, водоснабжения, водоотведения,                  а также объектов утилизации и захоронения твердых бытовых отходов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Минрегионразвития от 06.05.2011 № 204              «О разработке программ комплексного развития систем коммунальной инфраструктуры муниципальных образований» ПКР должна быть разработана                    в отношении систем снабжения всеми ресурсами, в том числе электроснаб-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жения и газоснабжения, которые в действующей ПКР отсутствуют. ПКР долж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овать требованиям, установленным Правительством Российской           Федерации. На сегодняшний день проект постановления о требованиях к ПКР проходит процедуру согласования в Правительстве Российской Федераци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 xml:space="preserve">Письма Минрегионразвития от 20.11.11 № 31852-АП/14, Правительства автономного округа от 11.01.2012 № ВГ-90, Департамента внутренней поли-тики Ханты-Мансийского автономного округа – Югры от 11.07.2012 № 2557, Департамента строительства, </w:t>
      </w:r>
      <w:r>
        <w:rPr>
          <w:spacing w:val="-4"/>
          <w:szCs w:val="28"/>
        </w:rPr>
        <w:t xml:space="preserve">энергетики и жилищно-коммунального комплекса </w:t>
      </w:r>
      <w:r>
        <w:rPr>
          <w:szCs w:val="28"/>
        </w:rPr>
        <w:t xml:space="preserve">Ханты-Мансийского автономного округа </w:t>
      </w:r>
      <w:r>
        <w:rPr>
          <w:spacing w:val="-4"/>
          <w:szCs w:val="28"/>
        </w:rPr>
        <w:t>– Югры от 18.11.2011</w:t>
      </w:r>
      <w:r>
        <w:rPr>
          <w:szCs w:val="28"/>
        </w:rPr>
        <w:t xml:space="preserve"> № 6996,              17.02.2012 № 1027, 19.04.2012 № 2729 обязывают муниципальные образования осуществить корректировку действующих ПКР в соответствии с Приказом           № 204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Отсутствие возможности у муниципальных предприятий выполнять работы по реконструкции, модернизации и капитальному ремонту муниципальных объектов коммунальной инфраструктуры в полном объеме за счет собственных средств, утвержденных в тарифах, привело к ряду проблем,          основной из которых является высокий уровень недоремонта инженерных        сетей и объектов инженерной инфраструктуры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жилищно-коммунального хозяйства, не имея достаточных доходов от предоставления жилищно-коммунальных услуг, не производят                 в нужном объеме инвестиции в основные производственные фонды, которые необходимы не только для развития инфраструктуры, но и для ее поддержания в соответствии с требованиями норм эксплуатации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остановлению Правительства Ханты-Мансийского автономного округа – Югры от 26.11.2010 № 313-п «О целевой программе ХМАО – Югры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«Модернизация и реформирование жилищно-коммунального комплекса ХМАО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 на 2011 – 2013 годы и на период до 2015 года» (с изменениями                       от 22.09.2012) ежегодная замена ветхих инженерных сетей должна составлять не менее 4% от общей протяженности сет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авнительный анализ основных показателей замены инженерных сетей (капитальный ремонт, реконструкция), выполненной в рамках производст-венных программ СГМУП «Городские тепловые сети», СГМУП «Горводо-канал», СГМУП «Тепловик» с учетом инвестиционных программ СГМУП «Горводоканал» и показателей реконструкции муниципальных объектов электросетевого хозяйства, представленный в таблице 1 свидетельствует о низком проценте замены сетей от 1,03 до 1,41% (при рекомендуемом – 4%)</w:t>
      </w:r>
    </w:p>
    <w:p>
      <w:pPr>
        <w:pStyle w:val="ConsPlusTitle"/>
        <w:numPr>
          <w:ilvl w:val="0"/>
          <w:numId w:val="0"/>
        </w:numPr>
        <w:ind w:left="426" w:right="-81" w:firstLine="426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PlusTitle"/>
        <w:numPr>
          <w:ilvl w:val="0"/>
          <w:numId w:val="0"/>
        </w:numPr>
        <w:ind w:left="426" w:right="-81" w:firstLine="426"/>
        <w:jc w:val="right"/>
        <w:outlineLvl w:val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4"/>
        <w:gridCol w:w="1135"/>
        <w:gridCol w:w="1701"/>
        <w:gridCol w:w="1900"/>
        <w:gridCol w:w="1980"/>
      </w:tblGrid>
      <w:tr>
        <w:trPr>
          <w:trHeight w:val="6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42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 год (план)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бщая протяженность сетей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1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,3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тепл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4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0,20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1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6,40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ан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3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8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1,70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электр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6,00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В том числе ветхих сетей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0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0,11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тепл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9,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8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6,15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ан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,16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электр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Заменено ветхих сетей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,50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тепл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,20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ан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9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электр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1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 Процент замены ветхих сетей 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общей протяж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41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тепл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/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24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/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89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ан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/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firstLine="7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электр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4. Поселок Снежный не обеспечен централизованной системой хозбы-товой канализации. Фактическая производительность существующих локальных канализационных очистных сооружений «Геронтологического центра             и дома ребенка» достигает до 240 м3/сут. при проектной – 150 м3/сут.,                   в результате – превышение утвержденного норматива допустимого сброса               веществ в водный объект (количество тонн загрязняющих веществ в год              превышает утвержденный норматив именно по причине превышения фактического сброса воды над проектным).</w:t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>С учетом требований СНИП 2.04.03-85 (1986) «Канализация. Наружные         сети сооружения» необходимо строительство напорного коллектора от ЛКОС объекта «Геронтологический центр и дом ребенка» поселка Снежного                       до напорного коллектора 9п/у (Ду350).</w:t>
      </w:r>
    </w:p>
    <w:p>
      <w:pPr>
        <w:pStyle w:val="Normal"/>
        <w:tabs>
          <w:tab w:val="clear" w:pos="708"/>
          <w:tab w:val="left" w:pos="602" w:leader="none"/>
        </w:tabs>
        <w:ind w:firstLine="426"/>
        <w:rPr>
          <w:szCs w:val="28"/>
        </w:rPr>
      </w:pPr>
      <w:r>
        <w:rPr>
          <w:szCs w:val="28"/>
        </w:rPr>
        <w:t>2.5. В соответствии с «Положением о порядке управления и распоряжения имуществом, находящимся в муниципальной собственности», утвержденным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с изменениями                          от 21.06.2012 № 207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финансирование всех необходимых мероприятий по управлению и распоряжению имуществом муниципального образования осуществляется за счет бюджетных средств и включает расходы, направленные, в том числе, на реконструкцию, модернизацию и капитальный ремонт объектов энерго- и газоснабжения, задействованных в единой сети жизнеобеспечения  города и переданных в аренду специализированным организациям.</w:t>
      </w:r>
    </w:p>
    <w:p>
      <w:pPr>
        <w:pStyle w:val="Normal"/>
        <w:tabs>
          <w:tab w:val="clear" w:pos="708"/>
          <w:tab w:val="left" w:pos="602" w:leader="none"/>
        </w:tabs>
        <w:ind w:firstLine="426"/>
        <w:rPr>
          <w:szCs w:val="28"/>
        </w:rPr>
      </w:pPr>
      <w:r>
        <w:rPr>
          <w:szCs w:val="28"/>
        </w:rPr>
        <w:t>Согласно договору аренды муниципального имущества у общества с ограниченной ответственностью «Сургутские электрические сети» находятся                   в аренде 126 объектов недвижимого и 338 объектов движимого имуществ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 аренде общества с ограниченной ответственностью «СГЭС» находятся          не только вновь построенные муниципальные объекты электросетевого хозяйства, но и бесхозяйные объекты, поступившие в муниципальную собственность в соответствии с законодательством, которые находятся в неудовлетвори-тельном техническом состоян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За 2010 – 2012 годы реконструкцией охвачено 25 объектов. В рамках            программы планируется выполнить за период 2013 – 2015 годы реконструкцию пяти объектов электросетевого хозяйства, не соответствующих требованиям Правил устройства электроустановок и 3-х участков сетей электроснабжения общей протяженностью 1,3 км для обеспечения населения надежным электроснабжением.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Согласно договору аренды муниципального имущества у открытого         акционерного общества «Сургутгаз» находятся в аренде 4 групповые резервуарные установки сжиженного углеводородного газа (ГУ СУГ): ГУ № 6,                  ГУ № 11, ГУ № 13, ГУ № 15 и газопроводы низкого давления от них к жилым домам общей протяженностью 1618,1 метра.</w:t>
      </w:r>
    </w:p>
    <w:p>
      <w:pPr>
        <w:pStyle w:val="Normal"/>
        <w:ind w:firstLine="425"/>
        <w:rPr>
          <w:rFonts w:cs="Times New Roman"/>
          <w:szCs w:val="28"/>
        </w:rPr>
      </w:pPr>
      <w:r>
        <w:rPr>
          <w:szCs w:val="28"/>
        </w:rPr>
        <w:t>Год ввода в эксплуатацию газопроводов низкого давления от ГУ СУГ № 13 до жилого дома № 72 по улице Береговой – 1973, от ГУ СУГ № 15 до жилого дома № 13, 15 по улице Нагорной – 1975. В соответствии с Правилами безопасности систем газораспределения и газопотребления ПБ 12-529-03, вывод              в ремонт (замена) существующих сетей газоснабжения определяется собственником по окончании 40 лет эксплуатации. В целях предотвращения аварийных ситуаций необходимо выполнить капитальный ремонт указанных газопроводов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Динамика изменения значений целевых показателей  </w:t>
      </w:r>
    </w:p>
    <w:p>
      <w:pPr>
        <w:pStyle w:val="Normal"/>
        <w:ind w:firstLine="72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851"/>
        <w:gridCol w:w="1274"/>
        <w:gridCol w:w="1276"/>
        <w:gridCol w:w="1275"/>
        <w:gridCol w:w="1319"/>
      </w:tblGrid>
      <w:tr>
        <w:trPr>
          <w:trHeight w:val="1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оказатель результата достижения цели 1</w:t>
            </w:r>
          </w:p>
          <w:p>
            <w:pPr>
              <w:pStyle w:val="Normal"/>
              <w:widowControl w:val="false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Ввод в эксплуатацию сетей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4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 Ввод в эксплуатацию сетей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 Ввод в эксплуатацию сетей хозбытовой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9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4. Ввод в эксплуатацию сетей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5. Ввод в эксплуатацию сетей дождевой кан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0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6. Ввод в эксплуатацию сетей дрен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7. Ввод в эксплуатацию сетей 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8. Ввод в эксплуатацию контрольнро-распределитель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9. Проектная изыскательск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2" w:right="-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0. Подготовка межев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1. Земельные участки обеспеченные инженерной 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5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000</w:t>
            </w:r>
          </w:p>
        </w:tc>
      </w:tr>
      <w:tr>
        <w:trPr/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Показатель результата достижения цели 2</w:t>
            </w:r>
          </w:p>
          <w:p>
            <w:pPr>
              <w:pStyle w:val="Normal"/>
              <w:widowControl w:val="false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2.1. Протяженность реконструированных кабельных линий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2.2. Количество реконструированных трансформаторных под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.3. Протяженность отремонтированного газопровода низкого давления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4. Проектная изыскательск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менее важной проблемой является длительность оформления землеотводов под строительство (реконструкцию) инженерных сетей и объектов инженерной инфраструктуры. На регламентные работы по оформлению землеотвода (при условии, что оформление пройдет без задержек) потребуется 270 – 280 дней, на проведение государственной экспертизы минимум 45 дней, получение разрешения на строительство 7 – 10дней, что не позволяет решить                             в кратчайшие сроки проблемы развития инженерной инфраструктуры                       и обеспечения надежности и эффективности поставки коммунальных ресурсов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ость и целесообразность решения данной проблемы програм-мным методом обусловлена требованием бюджетного законодательства: все бюджетные ассигнования на осуществление бюджетных инвестиций в объекты капитального строительства муниципальной собственности в форме капи-тальных вложений предусматриваются в соответствии с долгосрочными целевыми программами.</w:t>
      </w:r>
    </w:p>
    <w:p>
      <w:pPr>
        <w:pStyle w:val="Normal"/>
        <w:suppressAutoHyphens w:val="true"/>
        <w:ind w:firstLine="567"/>
        <w:rPr>
          <w:rFonts w:cs="Times New Roman"/>
          <w:szCs w:val="28"/>
        </w:rPr>
      </w:pPr>
      <w:r>
        <w:rPr>
          <w:szCs w:val="28"/>
        </w:rPr>
        <w:t>Применение программно-целевого метода для решения перечисленных проблем позволит повысить эффективность планирования, рационально использовать финансовые ресурсы на реализацию мероприятий по поддер-жанию муниципальной инженерной инфраструктуры в соответствии с требова-ниями норм эксплуатации, создать условия для жилищного строительства,              в перспективе обеспечить гарантированное предоставление населению и орга-низациям города коммунальных услуг надлежащего качества, как в сущест-вующих, так и во вновь застраиваемых микрорайонах город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Раздел 3. Цели и задачи долгосрочной целевой программы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ями долгосрочной целевой программы являютс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31"/>
      <w:r>
        <w:rPr>
          <w:rFonts w:cs="Times New Roman" w:ascii="Times New Roman" w:hAnsi="Times New Roman"/>
          <w:b w:val="false"/>
          <w:sz w:val="28"/>
          <w:szCs w:val="28"/>
        </w:rPr>
        <w:t xml:space="preserve">1. Развитие коммунальной инфраструктуры в соответствии с гене-ральным планом города, отвечающей потребностям города в энергоресурсах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ля устойчивого социально-экономического развития города и создания 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для увеличения объемов строительства объектов жилищного и социально-культурного назначения.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31"/>
      <w:r>
        <w:rPr>
          <w:rFonts w:cs="Times New Roman" w:ascii="Times New Roman" w:hAnsi="Times New Roman"/>
          <w:b w:val="false"/>
          <w:sz w:val="28"/>
          <w:szCs w:val="28"/>
        </w:rPr>
        <w:t>2. Обеспечение надежности и эффективности поставки коммунальных         ресурсов в соответствии с нормативными требованиями за счет строительства, реконструкции и капитального ремонта систем коммунальной инфраструктуры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достижения цели 1 необходимо решение следующих тактических            задач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а 1. Строительство объектов коммунальной инфраструктуры                     на территориях, предназначенных для развития объектов жилищного и социально-культурного назначения.</w:t>
      </w:r>
    </w:p>
    <w:p>
      <w:pPr>
        <w:pStyle w:val="Normal"/>
        <w:ind w:firstLine="567"/>
        <w:rPr>
          <w:rFonts w:eastAsia="Arial Unicode MS" w:cs="Times New Roman"/>
          <w:szCs w:val="28"/>
        </w:rPr>
      </w:pPr>
      <w:r>
        <w:rPr>
          <w:szCs w:val="28"/>
        </w:rPr>
        <w:t>Для решения задачи 1 необходима реализация следующих мероприятий:</w:t>
      </w:r>
      <w:r>
        <w:rPr>
          <w:b/>
          <w:szCs w:val="28"/>
        </w:rPr>
        <w:t xml:space="preserve"> 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Arial Unicode MS"/>
          <w:szCs w:val="28"/>
        </w:rPr>
        <w:t>- в</w:t>
      </w:r>
      <w:r>
        <w:rPr>
          <w:szCs w:val="28"/>
        </w:rPr>
        <w:t>ыполнение проектно-изыскательских работ по объектам коммунальной  инфраструктур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троительство магистральных инженерных сетей в составе улиц;</w:t>
      </w:r>
    </w:p>
    <w:p>
      <w:pPr>
        <w:pStyle w:val="Normal"/>
        <w:ind w:firstLine="567"/>
        <w:rPr>
          <w:rFonts w:eastAsia="Arial Unicode MS"/>
          <w:szCs w:val="28"/>
        </w:rPr>
      </w:pPr>
      <w:r>
        <w:rPr>
          <w:szCs w:val="28"/>
        </w:rPr>
        <w:t>- строительство внутриквартальных объектов коммунальной инфраструктуры;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szCs w:val="28"/>
        </w:rPr>
        <w:t xml:space="preserve">Указанные выше мероприятия задачи 1 являются технологическим циклом развития территории предназначенной под застройку. Период реализации              программы, это период достижения целевых показателей, который определен         с учетом достаточно продолжительного технологического цикла выполнения проектно-изыскательских работ, и строительства объектов коммунальной              инфраструктуры. 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достижения цели 2 необходимо решение тактических задач: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ача 2. Реконструкция и модернизация муниципальных инженерных         сетей и объектов инженерной инфраструктуры. 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задачи 2 необходима реализация мероприятий по выпол-нению проектных изыскательских  и строительно-монтажных работ по реконструкции и модернизации муниципальных инженерных сетей и объектов инженерной инфраструктуры.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ача 3. Капитальный ремонт муниципальных инженерных сетей                  и объектов инженерной инфраструктуры. </w:t>
      </w:r>
    </w:p>
    <w:p>
      <w:pPr>
        <w:pStyle w:val="ConsPlusTitle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задачи 3 необходима реализация мероприятий по выпол-нению проектных изыскательских и строительно-монтажных работ по капитальному ремонту муниципальных инженерных сетей  и объектов инженерной инфраструк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outlineLvl w:val="0"/>
        <w:rPr>
          <w:szCs w:val="28"/>
        </w:rPr>
      </w:pPr>
      <w:r>
        <w:rPr>
          <w:szCs w:val="28"/>
        </w:rPr>
        <w:t>Раздел 4. Сроки и этапы реализации долгосрочной целевой программы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  <w:t>Долгосрочная целевая программа «Модернизация и реформирование          жилищно-коммунального комплекса муниципального образования городской округ город Сургут на 2013 – 2015 годы» реализуется в 2013 – 2015 го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  <w:t>Раздел 5. Объем бюджетных ассигнований по источникам финансирования долгосрочной целевой программы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  <w:t xml:space="preserve">В реализации мероприятий программы участвуют средства местного        бюджета и средства бюджета Ханты-Мансийского автономного округа – Югры в соответствии с ежегодно заключаемыми соглашениями между муници-пальным образованием, департаментом экономического развития и департаментом строительства, энергетики и жилищно-коммунального комплекса          Ханты-Мансийского автономного округа – Югр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  <w:t xml:space="preserve">Ежегодные объемы финансирования программы за счет средств окружного бюджета и бюджета городского округа город Сургут определяются в соот-ветствии с утвержденными бюджетами на соответствующий финансовый год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  <w:t xml:space="preserve">Ежегодный объем средств бюджета автономного округа, направляемый муниципальному образованию на реализацию мероприятий по обеспечению инженерными сетями земельных участков, предназначенных для индивидуального жилищного строительства составляет около 20%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  <w:t xml:space="preserve">Информация об объеме бюджетных ассигнований и источниках финансирования долгосрочной целевой программы представлена в приложении 1                к программе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  <w:t>Расчетный объем средств, необходимый для реализации долгосрочной         целевой программы представлен в приложении 3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outlineLvl w:val="0"/>
        <w:rPr>
          <w:spacing w:val="-4"/>
          <w:szCs w:val="28"/>
        </w:rPr>
      </w:pPr>
      <w:r>
        <w:rPr>
          <w:spacing w:val="-4"/>
          <w:szCs w:val="28"/>
        </w:rPr>
        <w:t>Раздел 6. Целевые показатели реализации долгосрочной целев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426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7"/>
        <w:gridCol w:w="4111"/>
        <w:gridCol w:w="986"/>
        <w:gridCol w:w="1000"/>
        <w:gridCol w:w="1136"/>
        <w:gridCol w:w="992"/>
        <w:gridCol w:w="99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87" w:right="-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по годам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Разработка проектной изыскательской документ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доснабжения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теплоснаб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Ввод в эксплуатацию сетей  хозбытовой кана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Ввод в эксплуатацию сетей электроснаб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дождево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азоснаб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Ввод в эксплуатацию сетей дренаж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pacing w:val="-8"/>
                <w:szCs w:val="28"/>
              </w:rPr>
              <w:t>Ввод в эксплуатацию контрольно-</w:t>
            </w:r>
            <w:r>
              <w:rPr>
                <w:szCs w:val="28"/>
              </w:rPr>
              <w:t xml:space="preserve"> распределительного пун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дготовка межевого пл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Земельные участки обеспеченные инженерной инфраструктур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Cs w:val="28"/>
                <w:highlight w:val="yellow"/>
                <w:vertAlign w:val="superscript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108" w:right="-18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2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5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тяженность реконструированных кабельных линий электроснабж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/>
            </w:pPr>
            <w:r>
              <w:rPr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личество реконструированных трансформатор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дстан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тяженность отремонтированного газопровода низкого давления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72" w:right="-108" w:firstLine="21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  <w:t>Раздел 7. Ожидаемые результаты реализации долгосрочной целевой         программы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а 1 «Строительство объектов коммунальной инфраструктуры                       на территориях, предназначенных для развития объектов жилищного и социально-культурного назначения»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1.1. Выполнение проектно-изыскательских работ по объектам комму-нальной инфраструкту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соблюдения, условий выделения средств бюджета автономного округа на обеспечение инженерными сетями земельных участков необходимо не менее 20% средств направлять на подготовку земельных участков для индивидуального жилищного строитель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ыполнение данных мероприятий задачи 1 позволит определить архитектурные, функционально-технологические, конструктивные и инженерно-техни-ческие решения для обеспечения строительства объект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1 «Инженерные сети в поселке Снежный (квартал 46,47)».  Разработка проекта выполняется, в связи с необходимостью инженерного обеспечения 6-ти земельных участков, проданных через процедуру торгов-</w:t>
      </w:r>
      <w:r>
        <w:rPr>
          <w:spacing w:val="-6"/>
          <w:szCs w:val="28"/>
        </w:rPr>
        <w:t xml:space="preserve">аукционов (квартал 47) под жилищное строительство и планируемых к выделению </w:t>
      </w:r>
      <w:r>
        <w:rPr>
          <w:szCs w:val="28"/>
        </w:rPr>
        <w:t xml:space="preserve">в поселке 7-ми земельных участков для льготной категории граждан и их             формированием на аукцион (квартал 46). Инженерное обеспечение земельных          участков квартала 47 находится на особом контроле у Губернатора после обращения собственников земельных участков. Сметная стоимость выполнения проектных работ составляет 5584,2 тыс. рубле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2 «Застройка микрорайона 48. Инженерные сети». Разра-ботка проекта позволит принять конструктивные и инженерно-технические         решения для подготовки территории под строительство 202 индивидуальных жилых домов и 38 многоквартирных жилых домов. Сметная стоимость выполнения проектных работ составляет 8008,8 тыс. руб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3 «Улица Университетская от ул. 23 «В» до ул. 7ПР, 5             </w:t>
      </w:r>
      <w:r>
        <w:rPr>
          <w:spacing w:val="-4"/>
          <w:szCs w:val="28"/>
        </w:rPr>
        <w:t>пусковой комплекс». Подготовка межевого плана необходима для осуществления</w:t>
      </w:r>
      <w:r>
        <w:rPr>
          <w:szCs w:val="28"/>
        </w:rPr>
        <w:t xml:space="preserve"> государственной регистрации права на объект (Федеральный закон                               от 24.07.2007 № 221-ФЗ «О государственном кадастре недвижимости») сметная стоимость выполнения работ по подготовке межевого плана составляет                 90,0 тыс. руб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Строительство магистральных инженерных сетей  в целях обеспечения инженерной подготовки земельных участков для строительства объектов         жилищного и социально-культурного назнач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ля реализации окружных жилищных программ и программ строительства объектов социально культурного назначения необходимо выполнение работ           по опережающему развитию территорий города посредством строительства         сетей тепло-, газо-, водо-, электроснабжения, водоотведения в составе магистральных улиц, что  позволит обеспечить развитие внутриквартальной коммунальной инфраструктуры прилегающих микрорайон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4 «Улица Университетская от улицы Северной до пр. Пролетарского с сетями инженерного обеспечения в г.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(1 пусковой комплекс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szCs w:val="28"/>
        </w:rPr>
      </w:pPr>
      <w:r>
        <w:rPr>
          <w:szCs w:val="28"/>
        </w:rPr>
        <w:t xml:space="preserve">Протяженность участка 1 пускового комплекса (от улицы Северной                         </w:t>
      </w:r>
      <w:r>
        <w:rPr>
          <w:spacing w:val="-4"/>
          <w:szCs w:val="28"/>
        </w:rPr>
        <w:t>до улицы Маяковского) составляет – 0,43 км, в том числе длина платины –                       75 метров.</w:t>
      </w:r>
      <w:r>
        <w:rPr>
          <w:szCs w:val="28"/>
        </w:rPr>
        <w:t xml:space="preserve"> Сметная стоимость выполнения работ – 421977,80 тыс. рублей, в том числе </w:t>
      </w:r>
      <w:r>
        <w:rPr>
          <w:spacing w:val="-4"/>
          <w:szCs w:val="28"/>
        </w:rPr>
        <w:t>строительно-монтажные работы – 419111,80 тыс. рублей. Строительство участка</w:t>
      </w:r>
      <w:r>
        <w:rPr>
          <w:szCs w:val="28"/>
        </w:rPr>
        <w:t xml:space="preserve"> ведется с 2011 года в рамках программы «Проектирование и строительство инженерных сетей на 2010 – 2015 годы». Продолжение строительства магистральных инженерных сетей позволит выполнить подключение внутриквар-тальных инженерных сетей микрорайонов 19-20 к магистральным сетям                    и ввести в эксплуатацию жилые дома 19, 49, 25А, 32 (1очередь), 5 планируемой  общей площадью – 89 252 м². Площадь земельных участков для строительства объектов жилищного и социально-культурного назначения, ресурсообес-печение которых происходит от магистральных сетей улицы, составляет 24611,8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szCs w:val="28"/>
        </w:rPr>
      </w:pPr>
      <w:r>
        <w:rPr>
          <w:szCs w:val="28"/>
        </w:rPr>
        <w:t>(2 пусковой комплек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szCs w:val="28"/>
        </w:rPr>
      </w:pPr>
      <w:r>
        <w:rPr>
          <w:szCs w:val="28"/>
        </w:rPr>
        <w:t xml:space="preserve">Протяженность участка 2 пускового комплекса (от улицы Маяковского           </w:t>
      </w:r>
      <w:r>
        <w:rPr>
          <w:spacing w:val="4"/>
          <w:szCs w:val="28"/>
        </w:rPr>
        <w:t>до проспекта Пролетарского) составляет  0,94 км. Строительство участка            ведется</w:t>
      </w:r>
      <w:r>
        <w:rPr>
          <w:szCs w:val="28"/>
        </w:rPr>
        <w:t xml:space="preserve"> с 2011 года в рамках программы «Проектирование и строительство инженерных сетей на 2010 – 2015 годы». В 2013 году обеспечен ввод объекта             в эксплуатацию. Строительство магистральных сетей в составе участка обес-печит возможность ввода в эксплуатацию храмового комплекса и объектов  жилищного строительства микрорайона 20 «А» (жилые дома 1, 4, 5, 6, 7) общей площадью 132800 м</w:t>
      </w:r>
      <w:r>
        <w:rPr>
          <w:szCs w:val="28"/>
          <w:vertAlign w:val="superscript"/>
        </w:rPr>
        <w:t>2</w:t>
      </w:r>
      <w:r>
        <w:rPr>
          <w:szCs w:val="28"/>
        </w:rPr>
        <w:t>. Площадь земельных участков для строительства объектов жилищного и социально-культурного назначения, ресурсообеспечение которых происходит от магистральных сетей улицы, составляет 92987,11м</w:t>
      </w:r>
      <w:r>
        <w:rPr>
          <w:szCs w:val="28"/>
          <w:vertAlign w:val="superscript"/>
        </w:rPr>
        <w:t>2</w:t>
      </w:r>
      <w:r>
        <w:rPr>
          <w:szCs w:val="28"/>
        </w:rPr>
        <w:t>. Заключение государственной вневедомственной экспертизы департамента строительства Ханты-Мансийского автономного округа – Югры от 29.12.2007 № 25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5 «Улица Университетская от ул. 23 «В» до ул. 7ПР,                5 пусковой комплек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szCs w:val="28"/>
        </w:rPr>
      </w:pPr>
      <w:r>
        <w:rPr>
          <w:szCs w:val="28"/>
        </w:rPr>
        <w:t xml:space="preserve">Протяженность улицы составляет 0,43 км. Проект утвержден, получены положительные заключения государственной экспертизы в 2007 году. Сметная стоимость объекта – 145631,90 тыс. рублей в том числе, строительно-монтажные работы – 145541,90 тыс. рублей. В 2013 году завершаются работы, начатые в 2011году в рамках долгосрочной целевой программы «Проектиро-вание и строительство инженерных сетей на 2010 – 2015 годы» по строи-тельству объекта. Строительство магистральных инженерных сетей по улице Университетской (5 пусковой комплекс) и сетей по улице 23 «В» обеспечит         ресурсами объекты жилищного строительства микрорайона 31 «Б» и 30 «А»              </w:t>
      </w:r>
      <w:r>
        <w:rPr>
          <w:spacing w:val="-4"/>
          <w:szCs w:val="28"/>
        </w:rPr>
        <w:t>и позволит ввести в эксплуатацию более 221 779 м</w:t>
      </w:r>
      <w:r>
        <w:rPr>
          <w:spacing w:val="-4"/>
          <w:szCs w:val="28"/>
          <w:vertAlign w:val="superscript"/>
        </w:rPr>
        <w:t xml:space="preserve">2 </w:t>
      </w:r>
      <w:r>
        <w:rPr>
          <w:spacing w:val="-4"/>
          <w:szCs w:val="28"/>
        </w:rPr>
        <w:t>жилья в период до 2015 года.</w:t>
      </w:r>
      <w:r>
        <w:rPr>
          <w:szCs w:val="28"/>
        </w:rPr>
        <w:t xml:space="preserve"> Площадь земельных участков для строительства объектов жилищного и социально-культурного назначения, ресурсообеспечение которых происходит               от магистральных сетей улицы, составляет 127800 м². Положительное заклюю-чение государственной экспертизы департамента строительства Ханты-Мансийского автономного округа – Югры от 29.12.2007 № 8615006507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е 6 «Улица Маяковского на участке от 30 лет Победы                         до ул. Университетской в г. Сургуте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szCs w:val="28"/>
          <w:vertAlign w:val="superscript"/>
        </w:rPr>
      </w:pPr>
      <w:r>
        <w:rPr>
          <w:szCs w:val="28"/>
        </w:rPr>
        <w:t>Протяженность участка улицы Маяковского составляет 0,5 км. В составе улицы предусматривается строительство следующих инженерных сетей: водоснабжения, теплоснабжения, дождевой канализации, реконструкция сетей           хозбытовой канализации. Строительство инженерных сетей в составе улицы позволит обеспечить ресурсами  объекты жилищного строительства микро-</w:t>
      </w:r>
      <w:r>
        <w:rPr>
          <w:spacing w:val="-4"/>
          <w:szCs w:val="28"/>
        </w:rPr>
        <w:t>района 20 «А» (2 очередь строительства) в том числе, более 138 000 м</w:t>
      </w:r>
      <w:r>
        <w:rPr>
          <w:spacing w:val="-4"/>
          <w:szCs w:val="28"/>
          <w:vertAlign w:val="superscript"/>
        </w:rPr>
        <w:t>2</w:t>
      </w:r>
      <w:r>
        <w:rPr>
          <w:spacing w:val="-4"/>
          <w:szCs w:val="28"/>
        </w:rPr>
        <w:t xml:space="preserve"> и объекты</w:t>
      </w:r>
      <w:r>
        <w:rPr>
          <w:szCs w:val="28"/>
        </w:rPr>
        <w:t xml:space="preserve">  социально-культурного назначения. Площадь земельных участков для строительства объектов жилищного и социально-культурного назначения, ресурсообеспечение  которых происходит от магистральных сетей улицы, составляет  92987,11 м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7 «Инженерные сети по ул. 1 «З» от Нефтеюганского шоссе до канализационных очистных сооружений с очистными сооружениями                    и ливневой канализацией ОС-2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метная стоимость работ составляет 850000 тыс. рублей, в том числе строительно-монтажные работы – 711328,0 тыс. рублей. В 2013 году завершаются работы, начатые в 2011году в рамках долгосрочной целевой программы «Проектирование и строительство инженерных сетей на 2010 – 2015 годы»               по строительству объекта. Построенные напорный и самотечный канализационные коллекторы протяженностью 3,71 км обеспечат централизованную           канализацию новых микрорайонов интенсивной застройки Западного жилого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Строительство внутриквартальных сетей и объектов коммунальной инфраструктуры в целях обеспечения инженерной подготовки земельных            участков для жилищного строитель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8 «Инженерные сети  в поселке Снежный 1 этап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spacing w:val="-6"/>
          <w:szCs w:val="28"/>
          <w:vertAlign w:val="superscript"/>
        </w:rPr>
      </w:pPr>
      <w:r>
        <w:rPr>
          <w:szCs w:val="28"/>
        </w:rPr>
        <w:t xml:space="preserve">Сметная стоимость составляет 41290,07 тыс. рублей, в том числе строительно-монтажные работы – 38582,1 тыс. рублей. Строительство сетей водоснабжения – 1,6 км и переустройства части сетей газоснабжения – 0,7 км                          в поселке Снежном предусматривается для инженерного обеспечения 29              земельных участков, выделение которых планируется под индивидуальное           жилищное строительство, через процедуру аукциона и для льготной категории граждан – 19 участков (зоны С-40, С-41). Площадь подготовленных земельных </w:t>
      </w:r>
      <w:r>
        <w:rPr>
          <w:spacing w:val="-6"/>
          <w:szCs w:val="28"/>
        </w:rPr>
        <w:t>участков для строительства индивидуальных объектов жилья составляет 15279 м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9 «Застройка микрорайона 32 (2 очередь строительства). Инженерные се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szCs w:val="28"/>
          <w:vertAlign w:val="superscript"/>
        </w:rPr>
      </w:pPr>
      <w:r>
        <w:rPr>
          <w:szCs w:val="28"/>
        </w:rPr>
        <w:t>Сметная стоимость составляет 27528,35 тыс. рублей, в том числе строительно-монтажные работы – 24745,80 тыс. рублей. Для обеспечения подклю-чения следующих строящихся и планируемых к строительству объектов социального значения: 2 детских сада, школы на 825 учащихся, культурно-оздоровительный комплекс с фитнес-клубом, зрительным залом, спортзалом, оздоровительным бассейном, а так же жилые дома, площадью более 13 000 м</w:t>
      </w:r>
      <w:r>
        <w:rPr>
          <w:szCs w:val="28"/>
          <w:vertAlign w:val="superscript"/>
        </w:rPr>
        <w:t>2</w:t>
      </w:r>
      <w:r>
        <w:rPr>
          <w:szCs w:val="28"/>
        </w:rPr>
        <w:t>, предусмотрено строительство сетей теплоснабжения (в том числе дренаж),            сетей водоснабжения, сетей хозяйственно-бытовой, ливневой канализации, контрольно-распределительного пункта. Площадь подготовленных земельных участков для строительства  объектов жилья и социально-культурного назна-чения составляет 27349,7 м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10 «Инженерные сети в поселке Снежный» (квартал С46,С4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szCs w:val="28"/>
          <w:vertAlign w:val="superscript"/>
        </w:rPr>
      </w:pPr>
      <w:r>
        <w:rPr>
          <w:spacing w:val="-4"/>
          <w:szCs w:val="28"/>
        </w:rPr>
        <w:t>Сметная стоимость составляет 68596,2 тыс. рублей, в том числе строительно-</w:t>
      </w:r>
      <w:r>
        <w:rPr>
          <w:szCs w:val="28"/>
        </w:rPr>
        <w:t xml:space="preserve"> монтажные работы – 63012,0 тыс. рублей. Для ресурсоснабжения 6-ти                   </w:t>
      </w:r>
      <w:r>
        <w:rPr>
          <w:spacing w:val="-6"/>
          <w:szCs w:val="28"/>
        </w:rPr>
        <w:t>земельных участков, проданных через процедуру торгов-аукционов (квартал 47)</w:t>
      </w:r>
      <w:r>
        <w:rPr>
          <w:szCs w:val="28"/>
        </w:rPr>
        <w:t xml:space="preserve"> под жилищное строительство и  планируемых к выделению в поселке 7-ми           земельных участков для льготной категории граждан и их формированием               на аукцион (квартал 46) необходимо строительство 0,9 км сетей водоснабжения и 0,45 сетей газоснабжения. Электроснабжение земельных участков будет           осуществляться в рамках технологического подключения. Площадь подготовленных земельных участков для строительства объектов жилья и социально-культурного назначения составляет 10454,05 м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роприятие 11«Застройка микрорайона 48. Инженерные сет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роительство объектов коммунальной инфраструктуры необходимо             для подготовки территории под строительство 202 индивидуальных жилых           домов и 38 многоквартирных жилых домов. Протяженность инженерных сетей будут определена в рамках проекта планировки и в последствии откорректированы. Площадь подготовленных земельных участков для строительства индивидуальных объектов жилья составляет 10454 м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дача 2 «Реконструкция и модернизация муниципальных инженерных        сетей и объектов инженерной инфраструктуры»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Выполнение проектных и строительно-монтажных работ по реконструкции</w:t>
      </w:r>
      <w:r>
        <w:rPr>
          <w:szCs w:val="28"/>
        </w:rPr>
        <w:t xml:space="preserve"> 5 объектов электросетевого хозяйства и 3-х участков сетей электроснабжения обеспечит их надежную эксплуатацию в соответствии с Правилами устройства электроустановок, предотвратит аварийные ситуации и возможность ограни-чения предоставления услуг электроснабжения потребителя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дача 3 «Капитальный ремонт  муниципальных инженерных сетей                  и объектов инженерной инфраструктуры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полнение проектных и строительно-монтажных работ по капитальному ремонту газопроводов низкого давления, протяженностью 1,39 км обеспечит эксплуатацию газопроводов в соответствии с Правилами безопасности систем газораспределения и газопотребления ПБ 12-529-03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  <w:t>Раздел 8. Программные мероприятия реализации долгосрочной целевой программы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  <w:t>Программные мероприятия реализации долгосрочной целевой программы представлены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pacing w:val="-4"/>
          <w:szCs w:val="28"/>
        </w:rPr>
        <w:t>Раздел 9. Механизм реализации долгосрочной целевой программы, система</w:t>
      </w:r>
      <w:r>
        <w:rPr>
          <w:szCs w:val="28"/>
        </w:rPr>
        <w:t xml:space="preserve"> организации контроля за исполнением долгосрочной целевой программ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епартамент городского хозяйства разрабатывает долгосрочную целевую программу «Модернизация и реформирование жилищно-коммунального        комплекса муниципального образования городской округ город Сургут                   на 2013 – 2015 годы», несет ответственность за реализацию программы                         в целом, за целевое и эффективное использование бюджетных средств, за </w:t>
      </w:r>
      <w:r>
        <w:rPr>
          <w:spacing w:val="-4"/>
          <w:szCs w:val="28"/>
        </w:rPr>
        <w:t>качественное выполнение мероприятий программы, за соблюдение сроков и качества</w:t>
      </w:r>
      <w:r>
        <w:rPr>
          <w:szCs w:val="28"/>
        </w:rPr>
        <w:t xml:space="preserve"> подготовки отче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епартамент архитектуры и градостроительства принимает участие                  в разработке программы и несет ответственность за своевременное и качественное исполнение мероприятий задачи 1 программы, а также за целевым         использованием бюджетных средств на данные мероприят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сполнителями мероприятий программы «Модернизация и реформиро-вание жилищно-коммунального комплекса муниципального образования               городской округ город Сургут на 2013 – 2015 годы» являются департамент             городского хозяйства, департамент архитектуры и градостроительства,              МКУ «УКС», МКУ «ДДТиЖКК», СГМУП «ГВК», СГМУП «ГТС», СГМУП «Тепловик»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Ежегодную информацию о ходе реализации и о финансировании программы</w:t>
      </w:r>
      <w:r>
        <w:rPr>
          <w:szCs w:val="28"/>
        </w:rPr>
        <w:t xml:space="preserve"> согласно постановлению Администрации города Сургута от 01.03.2011            № 970 «О долгосрочных целевых программах городского округа город Сургут» предоставляю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сполнитель МКУ «УКС» – соадминистратору программ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администратор – администратору программ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сполнители МКУ «ДДТиЖКК», СГМУП «ГВК» СГМУП «ГТС», СГМУП «Тепловик» – администратору программ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дминистратор программы предоставляет ежегодный отчет об исполнении долгосрочной целевой программы в департамент по экономической полити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епосредственный контроль за эффективностью и результативностью         реализации долгосрочной целевой программы «Модернизация и реформиро-вание жилищно-коммунального комплекса муниципального образования               городской округ город Сургут на 2013 – 2015 годы» осуществляет первый            заместитель главы Администрации горо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6"/>
        <w:gridCol w:w="1559"/>
        <w:gridCol w:w="1417"/>
        <w:gridCol w:w="1373"/>
        <w:gridCol w:w="1260"/>
      </w:tblGrid>
      <w:tr>
        <w:trPr>
          <w:trHeight w:val="2007" w:hRule="atLeast"/>
        </w:trPr>
        <w:tc>
          <w:tcPr>
            <w:tcW w:w="5775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widowControl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к долгосрочной целевой </w:t>
            </w:r>
          </w:p>
          <w:p>
            <w:pPr>
              <w:pStyle w:val="Normal"/>
              <w:widowControl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программе «Модернизация </w:t>
            </w:r>
          </w:p>
          <w:p>
            <w:pPr>
              <w:pStyle w:val="Normal"/>
              <w:widowControl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и реформирование жилищно-коммунального комплекса </w:t>
            </w:r>
          </w:p>
          <w:p>
            <w:pPr>
              <w:pStyle w:val="Normal"/>
              <w:widowControl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городской округ город Сургут </w:t>
            </w:r>
          </w:p>
          <w:p>
            <w:pPr>
              <w:pStyle w:val="Normal"/>
              <w:widowControl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на 2013 – 2015 годы»                 </w:t>
            </w:r>
          </w:p>
        </w:tc>
      </w:tr>
      <w:tr>
        <w:trPr>
          <w:trHeight w:val="965" w:hRule="atLeast"/>
        </w:trPr>
        <w:tc>
          <w:tcPr>
            <w:tcW w:w="9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и источники финансировани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реализацию долгосрочной целевой программы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>
          <w:trHeight w:val="418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, по годам</w:t>
            </w:r>
          </w:p>
        </w:tc>
      </w:tr>
      <w:tr>
        <w:trPr>
          <w:trHeight w:val="410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ла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лан)</w:t>
            </w:r>
          </w:p>
        </w:tc>
      </w:tr>
      <w:tr>
        <w:trPr>
          <w:trHeight w:val="125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Общий объем бюджетных         ассигнований на реализацию долгосрочной целевой прог-рамм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05 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22 64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 5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 322,3</w:t>
            </w:r>
          </w:p>
        </w:tc>
      </w:tr>
      <w:tr>
        <w:trPr>
          <w:trHeight w:val="3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05 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22 64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 5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 322,3</w:t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Объем бюджетных ассигнований администратор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74 2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 33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 6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 284,5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4 2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 33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 6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 284,5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 Объем бюджетных ассигнований соадминистратора ДАиГ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 2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7 30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9 8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 037,8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 2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7 30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9 8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 037,8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9360"/>
        <w:rPr>
          <w:szCs w:val="28"/>
        </w:rPr>
      </w:pPr>
      <w:bookmarkStart w:id="2" w:name="_GoBack"/>
      <w:bookmarkEnd w:id="2"/>
      <w:r>
        <w:rPr>
          <w:szCs w:val="28"/>
        </w:rPr>
        <w:t>Приложение 2</w:t>
      </w:r>
    </w:p>
    <w:p>
      <w:pPr>
        <w:pStyle w:val="Normal"/>
        <w:ind w:firstLine="9360"/>
        <w:rPr>
          <w:szCs w:val="28"/>
        </w:rPr>
      </w:pPr>
      <w:r>
        <w:rPr>
          <w:szCs w:val="28"/>
        </w:rPr>
        <w:t>к долгосрочной целевой программе</w:t>
      </w:r>
    </w:p>
    <w:p>
      <w:pPr>
        <w:pStyle w:val="Normal"/>
        <w:ind w:firstLine="9360"/>
        <w:rPr>
          <w:szCs w:val="28"/>
        </w:rPr>
      </w:pPr>
      <w:r>
        <w:rPr>
          <w:szCs w:val="28"/>
        </w:rPr>
        <w:t xml:space="preserve">«Модернизация и реформирование </w:t>
      </w:r>
    </w:p>
    <w:p>
      <w:pPr>
        <w:pStyle w:val="Normal"/>
        <w:ind w:firstLine="9360"/>
        <w:rPr>
          <w:szCs w:val="28"/>
        </w:rPr>
      </w:pPr>
      <w:r>
        <w:rPr>
          <w:szCs w:val="28"/>
        </w:rPr>
        <w:t>жилищно-коммунального комплекса</w:t>
      </w:r>
    </w:p>
    <w:p>
      <w:pPr>
        <w:pStyle w:val="Normal"/>
        <w:ind w:firstLine="9360"/>
        <w:rPr>
          <w:szCs w:val="28"/>
        </w:rPr>
      </w:pPr>
      <w:r>
        <w:rPr>
          <w:szCs w:val="28"/>
        </w:rPr>
        <w:t xml:space="preserve">муниципального образования городского </w:t>
      </w:r>
    </w:p>
    <w:p>
      <w:pPr>
        <w:pStyle w:val="Normal"/>
        <w:ind w:firstLine="9360"/>
        <w:rPr>
          <w:sz w:val="20"/>
          <w:szCs w:val="20"/>
        </w:rPr>
      </w:pPr>
      <w:r>
        <w:rPr>
          <w:szCs w:val="28"/>
        </w:rPr>
        <w:t>округа город Сургут на 2013 – 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ные мероприятия реализации долгосрочной целево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7"/>
        <w:gridCol w:w="1146"/>
        <w:gridCol w:w="63"/>
        <w:gridCol w:w="1401"/>
        <w:gridCol w:w="1334"/>
        <w:gridCol w:w="1056"/>
        <w:gridCol w:w="1335"/>
        <w:gridCol w:w="1098"/>
        <w:gridCol w:w="1817"/>
        <w:gridCol w:w="773"/>
        <w:gridCol w:w="774"/>
        <w:gridCol w:w="835"/>
      </w:tblGrid>
      <w:tr>
        <w:trPr>
          <w:trHeight w:val="78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-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-ник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анси-р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-рова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ind w:left="-152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ого</w:t>
            </w:r>
          </w:p>
          <w:p>
            <w:pPr>
              <w:pStyle w:val="Normal"/>
              <w:widowControl w:val="false"/>
              <w:ind w:left="-152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реализации программы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годам:</w:t>
            </w:r>
          </w:p>
        </w:tc>
      </w:tr>
      <w:tr>
        <w:trPr>
          <w:trHeight w:val="501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780" w:hRule="atLeast"/>
        </w:trPr>
        <w:tc>
          <w:tcPr>
            <w:tcW w:w="14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 Цель 1 Программы: Развитие коммунальной инфраструктуры в соответствии с генеральным планом города, отвечающей потребностям города в энергоресурсах для устойчивого социально-экономического развития города и создания условий для увеличения объемов строительства объектов жилищного и социально-культурного назначения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и результата достижения цели 1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в эксплуатацию          сетей вод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в эксплуатацию         сетей тепл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в эксплуатацию        сетей хозбытовой канализ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в эксплуатацию         сетей электр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дождевой канализ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дренаж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газ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в эксплуатацию контрольно-распредели-тельного пункт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ектная изыскательская документац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межевого план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 Задача 1. Строительство объектов коммунальной инфраструктуры на территориях, предназначенных для развития объектов жилищного и социально-культурного назначения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9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1.1. Выполнени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ектно-изыскательских работ по объекта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мунальной инфраструктур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68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59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0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1.1. Мероприятие 1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нженерные се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поселке Снежно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квартал С46,С47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58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08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58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08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УКС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:</w:t>
              <w:br/>
              <w:t>проектная изыскательская документац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1.2. Мероприятие 2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00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0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6"/>
                <w:szCs w:val="28"/>
              </w:rPr>
              <w:t>Застройка микрорайона 48.</w:t>
            </w:r>
            <w:r>
              <w:rPr>
                <w:szCs w:val="28"/>
              </w:rPr>
              <w:t xml:space="preserve"> Инженерные сет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00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0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УКС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2:</w:t>
              <w:br/>
              <w:t>проектная изыскательская документац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1.3. Мероприятие 3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ица Университетская от улицы 23 «В»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 улицы 7 ПР, 5 пусковой комплек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3:</w:t>
              <w:br/>
              <w:t>Подготовка межевого план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1.2. Строительств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гистральных инже-нерных сетей в целях обеспечения инженерной подготовки земельных участков для строительства объектов жилищного и социально-культурного назначения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8 61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 46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 66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487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2.1. Мероприятие 4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ица Университетская от улицы Север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о проспекта Пролетарского с сетями инженерного обеспеч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городе Сургут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 30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14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16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УКС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 30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14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16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4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I пусковой комплекс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роительство и ввод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эксплуатацию сетей дождевой канализ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роительство и ввод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эксплуатацию сетей хозбытовой канализ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роительство и ввод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эксплуатацию сет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д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роительство и ввод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эксплуатацию сетей электр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II пусковой комплекс)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роительство и ввод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эксплуатацию сетей дождевой канализ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роительство и ввод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эксплуатацию сетей хозбытовой канализ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роительство и ввод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эксплуатацию сет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пл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роительство и ввод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эксплуатацию сетей электр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роительство и ввод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эксплуатацию сет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д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2.2. Мероприятие 5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ица Университетская от улицы 23 «В»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 улицы 7 ПР, 5 пусковой комплек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97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 97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УКС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97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 97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5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вод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тепл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дождевой канализ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дренаж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2.3. Мероприятие 6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ица Мая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 участке от 30 лет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беды до улицы Университетск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городе Сургут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98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50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487,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УКС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98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50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487,4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казатель результативности мероприятия 6:                                             (объект не закончен строительство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2015 году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вод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дождевой канали-з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тепл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хозбытовой канализации (реконструкция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2.4. Мероприятие 7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нженерные се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 улице 1 «З» от Нефтеюганского шосс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о канализацион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чистных сооружени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очистными сооружениями ливневой канализации ОС-2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. Сургу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7 34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 34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Х, СГМУП «ГВ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7 34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 34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7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канализ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3. Строительство внутриквартальных сетей и объектов коммуналь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 26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60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10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550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3.1. Мероприятие 8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нженерные се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поселкеСнежном 1 этап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 58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85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УКС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8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85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 72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8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вод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тей газоснабж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переустройство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3.2. Мероприятие 9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6"/>
                <w:szCs w:val="28"/>
              </w:rPr>
              <w:t>Застройка микрорайона 32</w:t>
            </w:r>
            <w:r>
              <w:rPr>
                <w:szCs w:val="28"/>
              </w:rPr>
              <w:t xml:space="preserve"> (2очередь строительства). Инженерные сет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 7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74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УКС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 7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74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9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вод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тепл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электр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хозбытовой  канализ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дождевой канализ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в эксплуатацию контрольно-распредели-тельного пункт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3.3. Мероприятие 10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нженерные се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поселке Снежном  (квартал С46,С47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10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10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10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10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0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вод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газоснабж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3.4. Мероприятие 11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6"/>
                <w:szCs w:val="28"/>
              </w:rPr>
              <w:t>Застройка микрорайона 48.</w:t>
            </w:r>
            <w:r>
              <w:rPr>
                <w:szCs w:val="28"/>
              </w:rPr>
              <w:t xml:space="preserve"> Инженерные сет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5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550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5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550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казатель результативности мероприятия 11: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объект не закончен строительство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2015 году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по Задаче 1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8 55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 65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86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037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8 55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 65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86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037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. Цель 2 Программы: Обеспечение надежности и эффективности поставки коммунальных ресурсов в соответствии                     с нормативными требованиями за счет реконструкции, модернизации и капитального ремонта систем коммуной инфраструктур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и результата достижения цели 2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ектная изыскательская документац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реконструированных кабельных лини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трансформаторных подстанци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отремонтированных газопроводов   низкого дав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</w:tr>
      <w:tr>
        <w:trPr>
          <w:trHeight w:val="360" w:hRule="atLeast"/>
        </w:trPr>
        <w:tc>
          <w:tcPr>
            <w:tcW w:w="14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.1. Задача 2. Реконструкция и модернизация муниципальных инженерных сетей и объектов инженерной инфраструктуры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1.1. Выполнение проектных изыскательских работ по реконструк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модернизации муниципальных инженер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и объектов инженерной инфраструкт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1.1. Мероприятие 13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онструкция трансформаторных подстан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Х, МКУ «ДДТиЖК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3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ектная изыскательская документ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1.2. Мероприятие 14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онструкция кабельных линий – 10кВ (КЛ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Х, МКУ «ДДТиЖК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4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ектная изыскательская документ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1.3. Мероприятие 15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онструкция кабельных линий – 0,4кВ (КЛ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Х, МКУ «ДДТиЖК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5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ектная изыскательская документ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1.2. Выполнение строительно-монтажных работ по реконструк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модернизации муниципальных инженер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тей и объектов инженерной инфраструкт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4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63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9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91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2.1. Мероприятие 16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онструкция трансформаторных подстан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9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63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1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91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Х, МКУ «ДДТиЖК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 9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63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1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91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6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реконструированных Т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2.2. Мероприятие 17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онструкция кабельных линий – 10кВ (КЛ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7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7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Х, МКУ «ДДТиЖК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7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74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7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реконструированых кабельных линий 10 к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2.3. Мероприятие 18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онструкция кабельных линий – 0,4кВ (КЛ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73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73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Х, МКУ «ДДТиЖК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73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73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8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реконструированных кабельных линий – 0,4к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по Задаче 2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0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0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 Задача 3. Капитальный ремонт муниципальных инженерных сетей и объектов инженерной инфраструктуры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38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1. Проектные изыскательские работы по капитальному ремонту муниципальных инженерных сетей и  объектов инженерной инфраструкт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90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426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1.1. Мероприятие 19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азопровод низ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авления от групповой установки сжиженного газа № 13 до отсекаю-щего вентиля в жилом доме № 72 по улиц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регов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Х, МКУ «ДДТиЖК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19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ектная изыскательская документ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1.2. Мероприятие 20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азопровод низ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авления от групповой установки сжиженного газа № 11 до отсекающих вентилей в жилых домах № 6, 7 по улице Ю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Х, МКУ «ДДТиЖК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20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ектная изыскательская документ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1.3. Мероприятие 21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азопровод низ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авления от групповой установки сжиженного газа № 6 до отсекающих вентилей в жилых домах № 39, 41, 43 по улице Энергетик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№ 74, 76 по улиц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42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426,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Х, МКУ «ДДТиЖК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42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426,9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21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ектная изыскательская документ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2.2.2. Выполнение строительно-монтажных работ  по капитальному ремонту муниципальных сете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объектов инженерной инфраструкт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00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3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5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857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2.1. Мероприятие 22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азопровод низ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авления от групповой установки сжиженного газа № 13 до отсекаю-щего вентиля в жилом доме № 72 по улиц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регов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Х, МКУ «ДДТиЖК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22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отремонтированных газопроводов   низкого д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2.2. Мероприятие 23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азопровод низ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авления от групповой установки сжиженного газа № 11 до отсекающих вентилей в жилых домах № 6, 7 по улице Ю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3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3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Х, МКУ «ДДТиЖК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3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3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23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отремонтированных газопроводов   низкого д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2.3. Мероприятие 24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азопровод низ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авления от групповой установки сжиженного газа № 6 до отсекающих вентилей в жилых домах № 39, 41, 43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 улице Энергетик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№ 74, 76 по улиц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85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5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857,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Х, МКУ «ДДТиЖК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85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5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857,6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ь результативности мероприятия 24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отремонтированных газопроводов   низкого д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</w:tr>
      <w:tr>
        <w:trPr>
          <w:trHeight w:val="60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по Задаче 3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9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63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5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284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 9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63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5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284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по программ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5 4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2 64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5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5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34 322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5 4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5"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2 64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 5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5"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34 322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Cs w:val="28"/>
        </w:rPr>
        <w:t>Примечание: (II пусковой комплекс)* – переходящий объект 2012 года, полное финансирование было в предыдущие годы, ввод объекта стал возможен в 201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firstLine="1062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10620"/>
        <w:rPr>
          <w:szCs w:val="28"/>
        </w:rPr>
      </w:pPr>
      <w:r>
        <w:rPr>
          <w:szCs w:val="28"/>
        </w:rPr>
        <w:t>к долгосрочной целевой программе</w:t>
      </w:r>
    </w:p>
    <w:p>
      <w:pPr>
        <w:pStyle w:val="Normal"/>
        <w:ind w:firstLine="10620"/>
        <w:rPr>
          <w:szCs w:val="28"/>
        </w:rPr>
      </w:pPr>
      <w:r>
        <w:rPr>
          <w:szCs w:val="28"/>
        </w:rPr>
        <w:t xml:space="preserve">«Модернизация и реформирование </w:t>
      </w:r>
    </w:p>
    <w:p>
      <w:pPr>
        <w:pStyle w:val="Normal"/>
        <w:ind w:firstLine="10620"/>
        <w:rPr>
          <w:szCs w:val="28"/>
        </w:rPr>
      </w:pPr>
      <w:r>
        <w:rPr>
          <w:szCs w:val="28"/>
        </w:rPr>
        <w:t>жилищно-коммунального комплекса</w:t>
      </w:r>
    </w:p>
    <w:p>
      <w:pPr>
        <w:pStyle w:val="Normal"/>
        <w:ind w:firstLine="10620"/>
        <w:rPr>
          <w:szCs w:val="28"/>
        </w:rPr>
      </w:pPr>
      <w:r>
        <w:rPr>
          <w:szCs w:val="28"/>
        </w:rPr>
        <w:t xml:space="preserve">муниципального образования городского </w:t>
      </w:r>
    </w:p>
    <w:p>
      <w:pPr>
        <w:pStyle w:val="Normal"/>
        <w:ind w:firstLine="10620"/>
        <w:rPr>
          <w:szCs w:val="28"/>
        </w:rPr>
      </w:pPr>
      <w:r>
        <w:rPr>
          <w:szCs w:val="28"/>
        </w:rPr>
        <w:t>округа город Сургут на 2013 – 2015 годы»</w:t>
      </w:r>
    </w:p>
    <w:p>
      <w:pPr>
        <w:pStyle w:val="Normal"/>
        <w:ind w:firstLine="10620"/>
        <w:rPr>
          <w:szCs w:val="28"/>
        </w:rPr>
      </w:pPr>
      <w:r>
        <w:rPr>
          <w:szCs w:val="28"/>
        </w:rPr>
      </w:r>
    </w:p>
    <w:p>
      <w:pPr>
        <w:pStyle w:val="Normal"/>
        <w:ind w:firstLine="106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четный объем, 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>необходимый для реализации долгосрочной целев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4"/>
        <w:gridCol w:w="3283"/>
        <w:gridCol w:w="1039"/>
        <w:gridCol w:w="946"/>
        <w:gridCol w:w="208"/>
        <w:gridCol w:w="1031"/>
        <w:gridCol w:w="1029"/>
        <w:gridCol w:w="142"/>
        <w:gridCol w:w="1134"/>
        <w:gridCol w:w="1134"/>
        <w:gridCol w:w="1935"/>
        <w:gridCol w:w="757"/>
        <w:gridCol w:w="710"/>
        <w:gridCol w:w="707"/>
      </w:tblGrid>
      <w:tr>
        <w:trPr>
          <w:trHeight w:val="7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pacing w:val="-14"/>
                <w:sz w:val="22"/>
              </w:rPr>
              <w:t>Источники</w:t>
            </w:r>
            <w:r>
              <w:rPr>
                <w:sz w:val="22"/>
              </w:rPr>
              <w:t xml:space="preserve"> финанси-ровани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буемый объем </w:t>
            </w:r>
          </w:p>
          <w:p>
            <w:pPr>
              <w:pStyle w:val="Normal"/>
              <w:widowControl w:val="false"/>
              <w:ind w:left="-79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финанси-рования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: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ного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целевого показателя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а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ы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 годам:</w:t>
            </w:r>
          </w:p>
        </w:tc>
      </w:tr>
      <w:tr>
        <w:trPr>
          <w:trHeight w:val="35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>
          <w:trHeight w:val="7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Цель 1 Программы: Развитие коммунальной инфраструктуры в соответствии с генеральным планом города, отвечающей потребностям города             в энергоресурсах для устойчивого социально-экономического развития города и создания условий для увеличения объемов строительства объектов жилищного и социально-культурного назначения</w:t>
            </w:r>
          </w:p>
        </w:tc>
      </w:tr>
      <w:tr>
        <w:trPr>
          <w:trHeight w:val="3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и результата достижения цели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</w:tr>
      <w:tr>
        <w:trPr>
          <w:trHeight w:val="4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пл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озбытовой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,8</w:t>
            </w:r>
          </w:p>
        </w:tc>
      </w:tr>
      <w:tr>
        <w:trPr>
          <w:trHeight w:val="4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од в эксплуатацию сетей электр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</w:tr>
      <w:tr>
        <w:trPr>
          <w:trHeight w:val="5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ждевой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</w:tr>
      <w:tr>
        <w:trPr>
          <w:trHeight w:val="3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аз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</w:tr>
      <w:tr>
        <w:trPr>
          <w:trHeight w:val="3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грамма комплексного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зви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адача 1. строительство объектов коммунальной инфраструктуры на территориях, предназначенных для развития объектов жилищного и социально-культурного назначения</w:t>
            </w:r>
          </w:p>
        </w:tc>
      </w:tr>
      <w:tr>
        <w:trPr>
          <w:trHeight w:val="7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ирование инженерных сетей в целях обеспечени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инженерной подготовки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емельных участков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ля жилищного строитель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55 78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 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8 835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женерные сети в поселк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ежн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399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859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одовод от ВК-50 в районе  кольца ГРЭС до ВК существующей по улице Пионерно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 устройством повысительной стан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34,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34,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ружной 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одовод от улицы Крылов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поселка Лунного (2 Ду25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4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41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4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41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порный канализационный коллектор от ЛКОС поселка Снежного до напорного коллектора 9п/у (Ду35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34" w:right="-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</w:t>
            </w:r>
          </w:p>
          <w:p>
            <w:pPr>
              <w:pStyle w:val="Normal"/>
              <w:widowControl w:val="false"/>
              <w:ind w:left="-34" w:right="-47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0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4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0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4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Напорный канализационный коллектор от 9 п/у до КК-6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нализационного самотечного коллектора по 1 «З» (Ду4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</w:t>
            </w:r>
          </w:p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31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31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31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31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анализационный коллектор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 ИТК-17 до КНС-4 с подключением к канализационному коллектору по улице Островск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Улица Кайдалова от ул.1 «В» (проспект Пролетарский)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проспекта Комсомольск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35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35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5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91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915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7:</w:t>
              <w:br/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Улица Киртбая от ул. 1 «З»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ул. 3 «З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 2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 2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8:</w:t>
              <w:br/>
              <w:t xml:space="preserve"> проектная изыскательская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лица 2 «З» от улицы Аэрофлотская до улицы Билецк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 96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 96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29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296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 66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 664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9:</w:t>
              <w:br/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Улица 3 «З» от ул. Серге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Есенина до Н-Юганского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шосс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 96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 96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89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896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 06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 064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4:</w:t>
              <w:br/>
              <w:t xml:space="preserve">проектная 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лица 1 СВ от улицы 30 лет Победы до улицы 23 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 0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 5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 5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5:</w:t>
              <w:br/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агистральная улица 1 «В»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на участке от улицы 5 «В»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улицы Щепеткина (подключение кварталов 30Б, 30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2:</w:t>
              <w:br/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лица 33 «З» от улицы 39 «З» до улицы 3 «З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 0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 0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3:</w:t>
              <w:br/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1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Улица 5 «З» от улицы 39 «З»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Нефтеюганского шосс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0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6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6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4</w:t>
              <w:br/>
              <w:t xml:space="preserve">проектная 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Инженерные сети  в кварталах 30 «Б», 30 30 «В» 30 «Г»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 части коммунального квар-тала 8 в городе Сургу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 2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 2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5:</w:t>
              <w:br/>
              <w:t>проектная изыскательская 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женерные сети в мкр. 30 «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6:</w:t>
              <w:br/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женерные сети в поселке Лунн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17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172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1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17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55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555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7:</w:t>
              <w:br/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женерные сети в поселке Лесн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74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743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7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74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16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169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8:</w:t>
              <w:br/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женерные сети в п.Кедров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 5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 5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5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5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 55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 55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9:</w:t>
              <w:br/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2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Инженерные сети в поселке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ежн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399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399,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859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859,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20:</w:t>
              <w:br/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2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женерные сети в поселке Снежном (2 очеред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21:</w:t>
              <w:br/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1.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2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Газопровод Ду 400мм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улице 1 «З»  от существующего газопровода к котельной Ледовый дворец до улице Югорск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21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21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22:</w:t>
              <w:br/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троительство магистральных инженерных сетей в целях обеспечения инженерной подготовки земельных участков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ля жилищного строитель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 169 213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4 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2 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 461 626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2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Улица Университет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pacing w:val="-6"/>
                <w:sz w:val="22"/>
              </w:rPr>
              <w:t xml:space="preserve">от улицы Северной до проспекта </w:t>
            </w:r>
            <w:r>
              <w:rPr>
                <w:sz w:val="22"/>
              </w:rPr>
              <w:t xml:space="preserve">Пролетарского с сетями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инженерного обеспечени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 городе Сургуте(I пусковой комплекс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320 09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7 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2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05 12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 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4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214 96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6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8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2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ждевой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озбытовой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од в эксплуатацию сетей электр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2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одовод от ВК-50 в районе  кольца ГРЭС до ВК существующей по улице Пионерно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 устройством повысительной стан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 75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 755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 75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 755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2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2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Инженерные сети по ул. 1 «З» от Нефтеюганского шоссе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до канализационных очистных сооружений с очистными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ооружениями и ливнево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анализации ОС-2" город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ургу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37 345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 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37 345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 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2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2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агистральный водовод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водозабора 8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 Нефтеюганскому шоссе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ВК-1 (сети водоснабжения жилой и промышленной зоны речного порта с увеличением диаметр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 53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 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 53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 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2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2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агистральный водовод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 улице Инженерной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улицы Рационализато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 44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 44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2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2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гистральный водовод в ВЖР от улицы 9П (Нефтеюганское шоссе) по улице Рационализаторов до ВК сущ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 56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 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 56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 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2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2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агистральный водовод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улице Кайдалова от улицы 1В до улицы 2В (пр. Комсомольск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 54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 543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 54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 543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2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3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агистральный водовод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 улице Аэрофлотско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(от сущ. ВК по улице 39 «З»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ВК-1 по Нефтеюганскому шосс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49 51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9 513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49 51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9 513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3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од в эксплуатацию сете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  <w:tr>
        <w:trPr>
          <w:trHeight w:val="1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3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агистральный водовод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 улице Грибоедов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улицы Крылова до улицы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3 «З» и по улице 3 «З»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улицы Грибоедов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улицы Билецк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2 53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 535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2 53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 535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3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3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одовод от улицы Крылов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поселка Лунного (2 Ду25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 97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 97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 97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 97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3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3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порный канализационный коллектор от ЛКОС поселка Снежного до напорного коллектора 9п/у (Ду35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8 60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 0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8 60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 0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3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>
          <w:trHeight w:val="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3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анализационный коллектор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 ИТК-17 до КНС-4 с подключением к канализационному коллектору по улице Островск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399 61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9 61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399 61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9 61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3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1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3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Напорный канализационный коллектор от 9п/у до КК-6 канализационного самотечного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ллектора по 1 «З» (Ду4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18 78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8 785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МКУ «ДДТиЖКК», СГМУП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18 78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8 785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3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</w:tr>
      <w:tr>
        <w:trPr>
          <w:trHeight w:val="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3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лица Киртбая от улицы 1 «З» до улицы 3 «З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50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 0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5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 0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35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5 0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3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озбытовой канализации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3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лица 2 «З» от улицы Аэрофлотская до улицы Билецк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419 04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9 04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41 90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 904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377 13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7 136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3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ждевой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пл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3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лица 3 «З» от улицы Сергея Есенина до Нефтеюганского шосс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521 04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21 04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52 10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2 104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468 93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8 936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3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ждевой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пл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озбытовой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3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лица 33 «З» от улицы 39 «З» до улицы 3 «З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250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 0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25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 0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225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5 0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3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озбытовой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4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Улица Университет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улицы Северной до прос-пекта Пролетарского с сетями инженерного обеспечени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 городе Сургу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212 60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2 608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21 26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 261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91 34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1 347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 том числе I пусково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212 60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2 608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21 26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 261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91 34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1 347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4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ждевой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озбытовой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од в эксплуатацию сетей электр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пл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4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Улица Маяковского на участке от 30 лет Победы до улицы Университетской в городе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ургу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347 86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7 862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 78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 786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313 07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3 076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4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од в эксплуатацию сете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4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ждевой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пл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6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хозбытовой канализации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реконструкци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4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гистральная ул. 1-В на участке от улицы 4-В до улицы 5-В с сетями инженерного обеспечения в городе Сургуте. Реконструк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 25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 25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42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 425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 82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 825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4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озбытовой канализации (переустройство и новое строитель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ждевой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8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плоснабжения (переуст-рой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3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аз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2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4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гистральный канализационный коллектор по улице 39 «З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247 87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7 87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24 78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 788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223 09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3 09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43:</w:t>
              <w:br/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озбытовой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4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гистральный водовод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улице Аэрофлот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67 45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7 452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 74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 745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50 70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 707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44:</w:t>
              <w:br/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4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агистральный водовод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 улице Грибоедов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 улицы Крылова до улиц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 «З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49 64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9 64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 96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 964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34 67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4 676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45:</w:t>
              <w:br/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2.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4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азопровод Ду 400мм по улице 1 «З»  от существующего газопровода к котельной Ледовый дворец до улицы Югорск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95 14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5 145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9 514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 514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75 630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5 63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46:</w:t>
              <w:br/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аз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</w:tr>
      <w:tr>
        <w:trPr>
          <w:trHeight w:val="14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троительство внутриквартальных объектов коммунальной инфраструктурыв целях обеспечения инженерной подготовки земельных участков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ля жилищного строительства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762 629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 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39 489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3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4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женерные сети в поселке Снежн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 140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 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31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 826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4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  <w:t>газоснабжения (переустрой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3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4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Инженерные сети в поселке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ежн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74 37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4 376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7 43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 437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56 93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6 939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4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пл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од в эксплуатацию сетей электр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3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4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женерные сети  в кварталах № 30Б, № 30 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50 83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 83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5 08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 083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35 74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5 747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4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од в эксплуатацию сетей электр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аз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озбытовой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3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5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женерные сети в поселке Лунн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5 28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5 284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АиГ, 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 52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 528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6 75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6 756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5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од в эксплуатацию сетей электр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пл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1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3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5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женерные сети в поселке Лесн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68 99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8 999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иГ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 85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857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67 14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7 142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5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од в эксплуатацию сетей электр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</w:tr>
      <w:tr>
        <w:trPr>
          <w:trHeight w:val="4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аз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3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5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женерные сети в поселке Кедро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 0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АиГ, МКУ «УК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4 0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5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вод в эксплуатацию сетей электр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вод в эксплуатацию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аз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1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3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5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ректировка программы комплексного развития систем коммунальной инфраструктуры муниципального образования городской округ город Сургу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20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20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5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грамма комплексного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зви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того по Задаче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 091 829,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2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8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4 339 950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 621 392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0 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0 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 110 166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3 475 437,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2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8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3 234 784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Цель 2 программы: Обеспечение надежности и эффективности поставки коммунальных ресурсов в соответствии с нормативными требованиями за счет реконструкции, модернизации и капитального ремонта систем коммуной инфраструктуры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и результата достижения цели 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тяженность отреконструированых кабельных лини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 к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тяженность отреконструированых кабельных лини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,4 к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личество отреконструированных КТП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личество отреконструированных Т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конструированных сетей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3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конструированных сетей водоотве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оличество реконструиро-ванных канализационн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сосных стан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6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оличество отреконструированных (перевооруженных)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тель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4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личество модернизиро-ванных ЦТ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>
          <w:trHeight w:val="6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конструированных сетей теплоснаб-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конструированных сетей газ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ого газопровода низкого д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3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сетей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сетей канал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5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магистральных тепловых с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7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тяженность отремонтированных внутриквартальн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тей тепло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адача 2. Реконструкция и модернизация муниципальных инженерных сетей и объектов инженерной инфраструктуры</w:t>
            </w:r>
          </w:p>
        </w:tc>
      </w:tr>
      <w:tr>
        <w:trPr>
          <w:trHeight w:val="1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реконструкции и модерни-зации муниципальных инженерных сетей и объектов инженерной инфраструктуры (всег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8 60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9 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3 28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5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амотечный канализационный коллектор по улице Рыбников  до КНС-4 (Д350-500). Рено-в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с/средства предприят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5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5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я канализационных насосных станций с применением современного энергетического оборуд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25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СГМУП 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4" w:right="-13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/сред-</w:t>
            </w:r>
          </w:p>
          <w:p>
            <w:pPr>
              <w:pStyle w:val="Normal"/>
              <w:widowControl w:val="false"/>
              <w:ind w:left="-214" w:right="-137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тва предприят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5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25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5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5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я котельной № 4 п. МО-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21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21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 57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285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МКУ «ДДТиЖКК» СГМУП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 57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285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5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5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Реконструкция наружных сетей теплоснабжения поселк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едровый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34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347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ГМУП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с/сред-ства предприят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34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347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5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5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Реконструкция сетей тепло-, водоснабжения поселк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у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08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081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ГМУП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32" w:hanging="0"/>
              <w:jc w:val="center"/>
              <w:rPr>
                <w:sz w:val="22"/>
              </w:rPr>
            </w:pPr>
            <w:r>
              <w:rPr>
                <w:sz w:val="22"/>
              </w:rPr>
              <w:t>с/сред-ства предприят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32" w:hanging="0"/>
              <w:jc w:val="center"/>
              <w:rPr>
                <w:sz w:val="22"/>
              </w:rPr>
            </w:pPr>
            <w:r>
              <w:rPr>
                <w:sz w:val="22"/>
              </w:rPr>
              <w:t>3 08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32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32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32" w:hanging="0"/>
              <w:jc w:val="center"/>
              <w:rPr>
                <w:sz w:val="22"/>
              </w:rPr>
            </w:pPr>
            <w:r>
              <w:rPr>
                <w:sz w:val="22"/>
              </w:rPr>
              <w:t>3 081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5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5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я сетей тепло-, водоснабжения поселка Лес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89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89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ГМУП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с/сред-ства предприят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89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89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5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6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я котла ПТВМ-30М котельной №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74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747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с/средства предприят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74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747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6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ектная изыскательская 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.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6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Техническое перевооружение котельной № 7 с замено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дания, котлов и вспомога-тельного оборуд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28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с/сред-ства предприят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6 28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6 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6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.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6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Техническое перевооружение котельной № 9 с замено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дания, котлов и вспомогательного оборуд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91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с/сред-ства предприят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91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6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.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6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хническое перевооружение ЦТП-2 на котельной №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14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с/сред-ства предприят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2 14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2 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6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.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6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Разработка проекта по внед-рение АСУ ТП на котельной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 45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 455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с/сред-ства предприят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 45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 455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91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6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.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6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орректировка проекта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 внедрению АСУ ТП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 котельной №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9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с/средства предприят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98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6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.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6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омплексная модернизация ЦТП с внедрением полно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автоматизации технологи-ческого процесса, замено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борудования на энергосбе-регающее, с обеспечением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дистанционного контроля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 управления технологическим процесс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6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 0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с/сред-ства предприят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66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27 0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6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</w:tr>
      <w:tr>
        <w:trPr>
          <w:trHeight w:val="1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2.1.1.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6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я трансформаторных подстанций (ТП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firstLine="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79" w:right="-137" w:firstLine="3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96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firstLine="3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96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firstLine="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ружной  </w:t>
            </w:r>
          </w:p>
          <w:p>
            <w:pPr>
              <w:pStyle w:val="Normal"/>
              <w:widowControl w:val="false"/>
              <w:ind w:left="-79" w:right="-137" w:firstLine="30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6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.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6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Реконструкция кабельн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иний – 10кВ (К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6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1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6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Реконструкция кабельн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иний – 0,4кВ (К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6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полнение строительно-монтажных работ по реконструкции и модернизации муниципальных инженерных сетей  объектов инженерной инфраструк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 608 928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7 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416 0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 174 96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7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Реконструкция водовода  Ду150мм от водозабор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«Кедровый лог» до поликли-ники «Нефтяник» с увели-чением диаметра до 250 мм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II этап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 01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 01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7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конструированных сетей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7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амотечный канализационный коллектор по улице Рыбников  до КНС-4 (Д350-500). Рено-в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21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21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26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265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21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26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265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7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конструированных сетей водоотве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7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Реконструкция канализа-ционных насосных станци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 применением современного энергетического оборуд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214" w:right="-3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214" w:right="-3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</w:t>
            </w:r>
          </w:p>
          <w:p>
            <w:pPr>
              <w:pStyle w:val="Normal"/>
              <w:widowControl w:val="false"/>
              <w:ind w:left="-214" w:right="-317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 0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МКУ «ДДТиЖКК», СГМУП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214" w:right="-31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 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 0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4" w:right="-31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7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оличество реконструированных  канализационн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сосных стан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7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я котельной № 4 п. МО-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2 84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2 84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МКУ «ДДТиЖКК», СГМУП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2 84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2 84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7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личество отреконструированных котель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7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я наружных сетей теплоснабжения п. Кедровый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 47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 47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МКУ «ДДТиЖКК», СГМУП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 47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 47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7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конструированных сетей теплоснаб-жения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</w:tr>
      <w:tr>
        <w:trPr>
          <w:trHeight w:val="1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7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Реконструкция сетей тепло-, водоснабжения поселк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у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 81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 814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МКУ «ДДТиЖКК», СГМУП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 81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 814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7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конструированных сетей теплоснаб-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7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я сетей тепло-, водоснабжения поселка Лес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 9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 90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МКУ «ДДТиЖКК», СГМУП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 9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 90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ружной 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7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конструированных сетей теплоснаб-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trHeight w:val="1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7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я котла ПТВМ-30М котельной №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 46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 464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 46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 464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7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реконструированная (перевооруженная) коте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7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Техническое перевооружение котельной № 7 с замено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дания, котлов и вспомога-тельного оборуд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2 83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2 831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2 83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2 831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ружной 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7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еревооруженная коте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7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Техническое перевооружение котельной № 9 с замено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дания, котлов и вспомогательного оборуд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9 19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9 192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9 19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9 192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руб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ружной 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7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еревооруженная коте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8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хническое перевооружение ЦТП-2 на котельной №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 19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 19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4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 19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 19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4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8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еревооруженная коте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8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недрение АСУ ТП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 котельной №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9 80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9 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9 80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9 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8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дернизированная коте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8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недрение АСУ ТП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 котельной № 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4 55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4 553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4 55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4 553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8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еревооруженная коте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8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омплексная модернизация ЦТП с внедрением полно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автоматизации технологичес-кого процесса, заменой оборудования на энергосберегающее, с обеспечением дистанционного контроля и управлени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хнологическим процесс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55 43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3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2 053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55 43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3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72 053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8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дернизированные ЦТ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8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я трансформа-торных подстанций (ТП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 90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 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 643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 90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 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 643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8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личество реконструиро-ванных Т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8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Реконструкция кабельн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иний – 10кВ (К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74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74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8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реконструированных кабельных линий 10 к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8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Реконструкция кабельн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иний- 0,4кВ (К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73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73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8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реконструированных кабельных линий – 0,4к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8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я комплектных трансформаторных подстанций наружной установки (КТПН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14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75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14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75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ружной 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8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личество реконструиро-ванных КТП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1.2.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8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Реконструкция системы газоснабжения жилого дома № 72 по улице Береговая для пере-вода на сетевой газ (плат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 подключе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 627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 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 627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 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8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реконструированных сетей газ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того по Задаче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 737 530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 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5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 228 24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 622 488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 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2 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 181 47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с/сред-ства предприят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5 04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 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 77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адача 3. Капитальный ремонт муниципальных инженерных сетей и объектов инженерной инфраструктуры</w:t>
            </w:r>
          </w:p>
        </w:tc>
      </w:tr>
      <w:tr>
        <w:trPr>
          <w:trHeight w:val="11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о-изыскательские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работы по капитальному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монту муниципальных инженерных сетей и объектов инженерной инфраструк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906,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426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8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Газопровод низкого давлени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групповой установки сжиженного газа № 13 до отсекающего вентиля в жилом доме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72 по улице Берегов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1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1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8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1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9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Газопровод низкого давлени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групповой установки сжиженного газа № 11 до отсе-кающих вентилей в жил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мах № 6, 7 по улице Ю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8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8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9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1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9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Газопровод низкого давлени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групповой установки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жиженного газа № 6 до отсекающих вентилей в жил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мах № 39, 41, 43 по улицам Энергетиков и Республики 74, 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426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426,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426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426,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ружной 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9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ектная изыскательская  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кумент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полнение строительно-монтажных работ по капитальному ремонту муниципальных   сетей и объектов и нженерной инфраструк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367 490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9 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1 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5 91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9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Газопровод низкого давлени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групповой установки сжиженного газа № 13 до отсекающего вентиля в жилом доме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72 по улице Берегов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92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92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9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ого газопровода низкого д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9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Газопровод низкого давлени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групповой установки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жиженного газа № 11 до отсекающих вентилей в жил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мах № 6, 7 по улице Ю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</w:t>
            </w:r>
          </w:p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634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634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9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ого газопровода низкого д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2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9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Газопровод низкого давлени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групповой установки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жиженного газа № 6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до отсекающих вентил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 жилых домах № 39 ,41, 43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 улицам Энергетиков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 Республики 74, 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</w:t>
            </w:r>
          </w:p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 857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 857,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 857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 857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9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ого газопровода низкого д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3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2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9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питальный ремонт участка канализационного коллектора от КНС поселка Юность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КНС поселка МО-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 72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 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МКУ «ДДТиЖКК», СГМУП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 72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 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9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сетей водоотве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2.2.2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9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питальный ремонт участка сетей водоотведения поселка Ю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 05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МКУ «ДДТиЖКК», СГМУП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 05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 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9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сетей водоотве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2.2.2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9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питальный ремонт участка сетей водоотведения п. Кедровый-2 (ду15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</w:t>
            </w:r>
          </w:p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55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55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МКУ «ДДТиЖКК», СГМУП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55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55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9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сетей водоотведения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2.2.2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9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апитальный ремонт сете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анализации ст. Сургут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напорный коллектор от КНС-8, 2Ду15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</w:t>
            </w:r>
          </w:p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 69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 692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МКУ «ДДТиЖКК» СГМУП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 69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 692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9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с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2.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9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одопровод и канализация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осточной части поселк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. Сургут, (Напорный коллектор от КНС-9, 2Ду2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20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209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ГХ, МКУ «ДДТиЖКК» СГМУП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20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209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ружной 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9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с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2.2.2.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0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селок Снежный Внеплощадочные и внутриплощадочные сети (по улице Геодезистов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 ВК улицы Еловой до ВК улицы Белоярской, Ду100м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79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79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0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сетей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2.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0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селок Снежный Внеплощадочные и внутриплощадочные сети (по улице Челюскинцев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ВК улицы Геодезистов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ВК улицы Белоярской, Ду100м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</w:t>
            </w:r>
          </w:p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10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10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0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сетей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2.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0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ети водоснабжения ВК-1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улица Мира) мкр.27 (участок по проспекту Комсомольскому от ВК улицы Геологическо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ВК ж/д проспекта Комсомольского, 12, Ду3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</w:t>
            </w:r>
          </w:p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 95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 95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0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сетей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2.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0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Инженерное обеспечение баз обслуживания нефтепроводов, пос. Снежный (от ВК Н-Юганское шосссе до ВК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л. Геодезистов, Ду15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 97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 971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ружной  </w:t>
            </w:r>
          </w:p>
          <w:p>
            <w:pPr>
              <w:pStyle w:val="Normal"/>
              <w:widowControl w:val="false"/>
              <w:ind w:left="-64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0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сетей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2.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0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селок Снежный внеплощадочные и внутриплощадочные сети (по улице Первопроходцев от ВК улицы Челюскинцев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ВК улицы Белоярской, Ду100м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07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079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07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079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0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сетей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1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2.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0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ети водоснабжения ВК-1 (улица Мира) мкр. 27 (участок  по проспекту Комсомольскому от ВК улицы Геологическо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ВК улицы Югорской, Ду25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 04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 042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В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 04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 042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ind w:left="-74" w:right="-182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82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0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сетей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3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2.2.2.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0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ети водоснабжения ВК-1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улица Мира) мкр. 27 (участок по улице Геологической от ВК проспекта Комсомольского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ВК проспекта Проле-тарского, Ду4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 25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 253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183" w:hanging="0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Тепловик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 25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 253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0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с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1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2.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0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2"/>
              </w:rPr>
            </w:pPr>
            <w:r>
              <w:rPr>
                <w:rFonts w:ascii="Calibri" w:hAnsi="Calibri"/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питальный ремонт магистральных тепловых с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39 56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4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287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139 56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4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287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07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магистральных тепловых с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  <w:t>2.2.2.16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0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Тепломагистраль № 1. Резервирующая перемычка между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агистральными тепловыми сетями по проспекту Ленин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и улице Губкина от 1 ТК-19 (развязка № 1) до 1ТК-24 . II пусковой комплекс. Участок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1ТК-21 до НО-1сущ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1 ТК-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4 63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4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4 63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4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08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тяженность отремонтированных магистральн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пловых с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  <w:t>2.2.2.16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0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Тепломагистраль № 5. от 5ТК2 до ЦТП 70,71 по улице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йской. Участок 5ТК2-5ТК2А. Участок 5ТК2А-ЦТП 70. Участок 5ТК2А-ЦТП 7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64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64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09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отремонтированных магистральных тепловых с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  <w:t>2.2.2.16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1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Тепломагистраль № 1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коллекторной № 1 до 1ТК5, 2ТК7, 1ТК35 по улице Островского до котельной № 3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часток (1ТК5) от НО №6. до 1 ТК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28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287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28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287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10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тяженность отремонтированных магистральн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пловых с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1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2.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1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питальный ремонт внутриквартальных сетей тепло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0 00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 948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0 00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 948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11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тяженность отремонтированных внутриквартальн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тей ТВ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>
          <w:trHeight w:val="1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  <w:t>2.2.2.17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1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ТК-13 до ТК-5, от ТК-3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до ТК-8 с ответвлением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 ввода в ж/д Энтузиастов, 52, от ТК-8 до ТК-8`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 90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 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 90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 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12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тяженность отремонтированных внутриквартальн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тей ТВ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  <w:t>2.2.2.17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1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ЦТП -52 (т."А") до ж/д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улицы Федорова, 69, с отпайкой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 ж/д улицы Федорова, 59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 улицы Федорова, 69 до ТК 52-4, с отпайкой к ж/д улицы Федорова, 69 (1 подъезд)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ж/д улицы Федорова, 61. От ж/д улицы Федорова, 59 до ТК52-2 с отпайками к ж/д улицы Федорова, 59 (1 подъезд), пр. Комсомольский 20/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 32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 32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13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тяженность отремонтированных внутриквартальн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тей ТВ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  <w:t>2.2.2.17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1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 ТК-6 -ТК-7- ТК-9,  до ТК-11 (по улице Ленина в сторону ж/д по улице Северной, 6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 94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 948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 94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 948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14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тяженность отремонтированных внутриквартальн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тей ТВ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  <w:t>2.2.2.17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1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 ТК-3-ТК-4-ТК-5 по улице Соснов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 82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 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 82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 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15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тяженность отремонтированных внутриквартальн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тей ТВ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  <w:t>2.2.2.17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оприятие 11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т.м. № 1 от 1ТК19 (развязка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) до 1ТК15 по проспекту Мира в городе Сургу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 20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 202,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ГХ, МКУ «ДДТиЖКК», СГМУП «ГТС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 20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 202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16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отяженность отремонтированных внутриквартальных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тей ТВ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50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того по Задаче 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370 397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0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1 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8 344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z w:val="22"/>
              </w:rPr>
            </w:pPr>
            <w:r>
              <w:rPr>
                <w:sz w:val="22"/>
              </w:rPr>
              <w:t>370 397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0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1 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8 344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того по програм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7 199 756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6 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 036 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 726 54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4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3 614 277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9 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75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 449 985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ружной 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7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3 475 437,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2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8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 234 784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/средства предприя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115 04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 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 77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keepNext w:val="false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HTML Bottom of Form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b0243"/>
    <w:pPr>
      <w:keepNext w:val="true"/>
      <w:spacing w:lineRule="auto" w:line="240"/>
      <w:outlineLvl w:val="0"/>
    </w:pPr>
    <w:rPr>
      <w:rFonts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b0243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ab0243"/>
    <w:pPr>
      <w:spacing w:lineRule="auto" w:line="240"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b024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b0243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ab0243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ab0243"/>
    <w:rPr>
      <w:rFonts w:ascii="Calibri" w:hAnsi="Calibri" w:eastAsia="Times New Roman" w:cs="Times New Roman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ab02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ab0243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ab024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ab024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Схема документа Знак"/>
    <w:basedOn w:val="DefaultParagraphFont"/>
    <w:link w:val="DocumentMap"/>
    <w:semiHidden/>
    <w:qFormat/>
    <w:rsid w:val="00ab0243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ab0243"/>
    <w:rPr>
      <w:rFonts w:ascii="Tahoma" w:hAnsi="Tahoma" w:eastAsia="Times New Roman" w:cs="Times New Roman"/>
      <w:sz w:val="16"/>
      <w:szCs w:val="16"/>
    </w:rPr>
  </w:style>
  <w:style w:type="character" w:styleId="10" w:customStyle="1">
    <w:name w:val="Знак Знак10"/>
    <w:basedOn w:val="DefaultParagraphFont"/>
    <w:qFormat/>
    <w:rsid w:val="00ab0243"/>
    <w:rPr>
      <w:sz w:val="24"/>
    </w:rPr>
  </w:style>
  <w:style w:type="character" w:styleId="8" w:customStyle="1">
    <w:name w:val="Знак Знак8"/>
    <w:basedOn w:val="DefaultParagraphFont"/>
    <w:qFormat/>
    <w:rsid w:val="00ab0243"/>
    <w:rPr>
      <w:sz w:val="24"/>
    </w:rPr>
  </w:style>
  <w:style w:type="character" w:styleId="Z" w:customStyle="1">
    <w:name w:val="z-Конец формы Знак"/>
    <w:basedOn w:val="DefaultParagraphFont"/>
    <w:link w:val="HTMLBottomofForm"/>
    <w:semiHidden/>
    <w:qFormat/>
    <w:rsid w:val="00ab0243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7" w:customStyle="1">
    <w:name w:val="Гипертекстовая ссылка"/>
    <w:basedOn w:val="DefaultParagraphFont"/>
    <w:qFormat/>
    <w:rsid w:val="00ab0243"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b0243"/>
    <w:pPr>
      <w:spacing w:lineRule="auto" w:line="240"/>
      <w:jc w:val="left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unhideWhenUsed/>
    <w:rsid w:val="00ab024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link w:val="Style12"/>
    <w:semiHidden/>
    <w:unhideWhenUsed/>
    <w:rsid w:val="00ab0243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link w:val="Style13"/>
    <w:qFormat/>
    <w:rsid w:val="00ab0243"/>
    <w:pPr>
      <w:spacing w:lineRule="auto" w:line="240"/>
      <w:jc w:val="center"/>
    </w:pPr>
    <w:rPr>
      <w:rFonts w:eastAsia="Times New Roman" w:cs="Times New Roman"/>
      <w:szCs w:val="28"/>
    </w:rPr>
  </w:style>
  <w:style w:type="paragraph" w:styleId="BodyTextIndent3">
    <w:name w:val="Body Text Indent 3"/>
    <w:basedOn w:val="Normal"/>
    <w:link w:val="3"/>
    <w:semiHidden/>
    <w:unhideWhenUsed/>
    <w:qFormat/>
    <w:rsid w:val="00ab0243"/>
    <w:pPr>
      <w:spacing w:lineRule="auto" w:line="240"/>
      <w:ind w:firstLine="708"/>
    </w:pPr>
    <w:rPr>
      <w:rFonts w:eastAsia="Times New Roman" w:cs="Times New Roman"/>
      <w:szCs w:val="24"/>
    </w:rPr>
  </w:style>
  <w:style w:type="paragraph" w:styleId="DocumentMap">
    <w:name w:val="Document Map"/>
    <w:basedOn w:val="Normal"/>
    <w:link w:val="Style15"/>
    <w:semiHidden/>
    <w:unhideWhenUsed/>
    <w:qFormat/>
    <w:rsid w:val="00ab0243"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BalloonText">
    <w:name w:val="Balloon Text"/>
    <w:basedOn w:val="Normal"/>
    <w:link w:val="Style16"/>
    <w:semiHidden/>
    <w:unhideWhenUsed/>
    <w:qFormat/>
    <w:rsid w:val="00ab0243"/>
    <w:pPr>
      <w:spacing w:lineRule="auto" w:line="240"/>
      <w:jc w:val="left"/>
    </w:pPr>
    <w:rPr>
      <w:rFonts w:ascii="Tahoma" w:hAnsi="Tahoma" w:eastAsia="Times New Roman" w:cs="Times New Roman"/>
      <w:sz w:val="16"/>
      <w:szCs w:val="16"/>
    </w:rPr>
  </w:style>
  <w:style w:type="paragraph" w:styleId="NoSpacing">
    <w:name w:val="No Spacing"/>
    <w:qFormat/>
    <w:rsid w:val="00ab024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qFormat/>
    <w:rsid w:val="00ab0243"/>
    <w:pPr>
      <w:spacing w:lineRule="auto" w:line="240"/>
      <w:ind w:left="708" w:hanging="0"/>
      <w:jc w:val="left"/>
    </w:pPr>
    <w:rPr>
      <w:rFonts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ab024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Знак Знак Знак Знак Знак Знак"/>
    <w:basedOn w:val="Normal"/>
    <w:qFormat/>
    <w:rsid w:val="00ab0243"/>
    <w:pPr>
      <w:tabs>
        <w:tab w:val="clear" w:pos="708"/>
        <w:tab w:val="left" w:pos="432" w:leader="none"/>
      </w:tabs>
      <w:spacing w:lineRule="auto" w:line="240" w:before="120" w:after="160"/>
      <w:ind w:left="432" w:hanging="432"/>
    </w:pPr>
    <w:rPr>
      <w:rFonts w:eastAsia="Times New Roman" w:cs="Times New Roman"/>
      <w:b/>
      <w:bCs/>
      <w:caps/>
      <w:sz w:val="32"/>
      <w:szCs w:val="32"/>
      <w:lang w:val="en-US" w:eastAsia="en-US"/>
    </w:rPr>
  </w:style>
  <w:style w:type="paragraph" w:styleId="Style19" w:customStyle="1">
    <w:name w:val="Прижатый влево"/>
    <w:basedOn w:val="Normal"/>
    <w:next w:val="Normal"/>
    <w:qFormat/>
    <w:rsid w:val="00ab0243"/>
    <w:pPr>
      <w:spacing w:lineRule="auto" w:line="240"/>
      <w:jc w:val="left"/>
    </w:pPr>
    <w:rPr>
      <w:rFonts w:ascii="Arial" w:hAnsi="Arial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Z"/>
    <w:semiHidden/>
    <w:unhideWhenUsed/>
    <w:qFormat/>
    <w:rsid w:val="00ab0243"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8</Pages>
  <Words>17579</Words>
  <Characters>100204</Characters>
  <CharactersWithSpaces>117548</CharactersWithSpaces>
  <Paragraphs>2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10:00Z</dcterms:created>
  <dc:creator>Admin</dc:creator>
  <dc:description/>
  <dc:language>en-US</dc:language>
  <cp:lastModifiedBy>Admin</cp:lastModifiedBy>
  <dcterms:modified xsi:type="dcterms:W3CDTF">2012-12-04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