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9220/2 от 30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министрации города от 24.02.2011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№ </w:t>
      </w:r>
      <w:r>
        <w:rPr>
          <w:rFonts w:cs="Times New Roman"/>
          <w:szCs w:val="28"/>
        </w:rPr>
        <w:t xml:space="preserve">844 «Об утверждении реестра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униципальных услуг городского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круга город Сургут»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оответствии с Регламентом Администрации города, утвержденным распоряжением Администрации города от 30.12.2005 № 3686 (с изменениями от 23.08.2012 № 2407), постановлением Администрации города от 02.02.2011             № 435 «Об утверждении порядка формирования и ведения реестра муници-пальных услуг городского округа город Сургут» (с изменениями от 06.06.2012 № 4268): </w:t>
      </w:r>
      <w:bookmarkStart w:id="0" w:name="sub_1"/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 Внести в постановление Администрации города от 24.02.2011 № 844     «Об утверждении реестра муниципальных услуг городского округа город Сургут» (с изменениями от 30.03.2011 № 1644, 03.05.2011 № 2495, 27.05.2011 № 3180, 03.11.2011 № 7530, 12.12.2011 № 8550, 13.03.2012 № 1517, 23.03.2012 № 1885, 13.07.2012 № 5345, 04.10.2012 № 7727, 02.11.2012 № 8445) следующие изменения: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1. В строке 1.10 приложения 1 к постановлению столбец: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Наименование и реквизиты нормативного правового акта, которым утвержден административный регламент предоставления муниципальной услуги» изложить в следующей редакции: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«постановление Администрации города от 10.10.2012 № 7886 «Об утвер-ждении административного регламента предоставления муниципальной услуги «Выдача разрешений на установку (монтаж) и эксплуатацию движимых объектов»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2. Строки 4.5, 4.8, 4.9 приложения 1 к постановлению изложить в новой редакции согласно приложению 1 к настоящему постановлению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3. Приложение 1 к постановлению дополнить строкой 5.2 согласно приложению 2 к настоящему постановлению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4. Строки 9, 9.1 приложения 1 к постановлению исключить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5. В строке 1 приложения 2 к постановлению столбец: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Наименование и реквизиты нормативного правового акта, которым утвержден административный регламент осуществления функции муници-пального контроля» изложить в следующей редакции: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«постановление Администрации города от 25.10.2012 № 8271 «Об утвер-ждении Административного регламента проведения проверок при осущест-влении муниципального контроля за обеспечением сохранности автомо-бильных дорог местного значения в границах городского округа город Сургут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строке 2 приложения 2 к постановлению столбец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именование и реквизиты нормативного правового акта, которым утвержден административный регламент осуществления функции муници-пального контроля» изложить в следующей редакции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 Администрации города от 31.10.2012 № 8396 «Об утвер-ждении административного регламента по осуществлению муниципального контроля за проведением муниципальных лотерей на территории города Сургута»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1.7. Строку 6 приложения 2 к постановлению изложить в новой редакции согласно приложению 3 к настоящему постановлению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</w:r>
      <w:bookmarkEnd w:id="0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6"/>
        <w:gridCol w:w="3287"/>
      </w:tblGrid>
      <w:tr>
        <w:trPr/>
        <w:tc>
          <w:tcPr>
            <w:tcW w:w="6566" w:type="dxa"/>
            <w:tcBorders/>
            <w:vAlign w:val="bottom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11160" w:hanging="0"/>
        <w:rPr>
          <w:rFonts w:cs="Arial"/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46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"/>
        <w:gridCol w:w="1376"/>
        <w:gridCol w:w="1526"/>
        <w:gridCol w:w="1376"/>
        <w:gridCol w:w="1596"/>
        <w:gridCol w:w="1549"/>
        <w:gridCol w:w="1257"/>
        <w:gridCol w:w="862"/>
        <w:gridCol w:w="1081"/>
        <w:gridCol w:w="1080"/>
        <w:gridCol w:w="1260"/>
        <w:gridCol w:w="1259"/>
      </w:tblGrid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выдача разреш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селение граждан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жилое помещение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у социального най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Жилищный кодекс РФ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06.10.2003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ХМАО - Юг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6.07.2005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-ОЗ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регули-ровании отдельных жилищных отношений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ХМАО – Югре», постановление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4.07.2005 №106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утвер-ждении порядка предоставления разрешений (согласия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селе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уници-пальное жилое помещение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у социального найм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ыдача разреш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селение граждан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 жилые помещения муниципального жилищного фон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РФ, занимающие жилые помещения на условиях договоров социального най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дача документа, подтвер-ждающего соста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.1, 2 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т. 67, 69, 70 Жилищного кодекса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</w:t>
            </w:r>
          </w:p>
          <w:p>
            <w:pPr>
              <w:pStyle w:val="Normal"/>
              <w:widowControl w:val="false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заключение договоров социального найма, купли-продажи, коммерческого найма </w:t>
            </w:r>
          </w:p>
          <w:p>
            <w:pPr>
              <w:pStyle w:val="Normal"/>
              <w:widowControl w:val="false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вобо-дившиеся жилые помещения </w:t>
            </w:r>
          </w:p>
          <w:p>
            <w:pPr>
              <w:pStyle w:val="Normal"/>
              <w:widowControl w:val="false"/>
              <w:ind w:left="-3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му-нальных квартир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59 Жилищного  кодекса РФ, Федеральный закон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общих принципах организации местного самоуправления в Российской Федерации,  Решение городской Думы  от 28.12.2005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553-III ГД «Об утвер-ждении Полож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рядке управл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одержания муниципального жилищного фонд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нормам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рядке представления интересов муниципального образования</w:t>
            </w:r>
          </w:p>
          <w:p>
            <w:pPr>
              <w:pStyle w:val="Normal"/>
              <w:widowControl w:val="false"/>
              <w:ind w:left="-149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бщих </w:t>
            </w:r>
          </w:p>
          <w:p>
            <w:pPr>
              <w:pStyle w:val="Normal"/>
              <w:widowControl w:val="false"/>
              <w:ind w:left="-149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раниях собственников помещений в многоквартирных домах)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ороде Сургуте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заявлений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кументов для оформления договора купли-продажи освободив-шегося жилого помещения в коммунальной кварти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РФ, занимающие жилые помещ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этой же коммуналь-ной квартир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зна-нные малоиму-щим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нуждаю-щимися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ос-тавлении жиль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готовка и выдача документа, подтвер-ждающего  соста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59 Жилищного кодекса Российской Федерац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и выдача документов, подтвер-ждающих, что гражданин не признан мало-имущим </w:t>
            </w:r>
          </w:p>
          <w:p>
            <w:pPr>
              <w:pStyle w:val="Normal"/>
              <w:widowControl w:val="false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нуждаю-щимся </w:t>
            </w:r>
          </w:p>
          <w:p>
            <w:pPr>
              <w:pStyle w:val="Normal"/>
              <w:widowControl w:val="false"/>
              <w:ind w:left="-3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 жилом пом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и выдача документа, подтвер-ждающего  регистрацию граждан по месту 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.10 ст.13 приложения 1 к Решению городской Дум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05</w:t>
              <w:br/>
              <w:t xml:space="preserve"> № 553-III ГД «Об утвер-ждении Полож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орядке управл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одер-жания муниципаль-ного  жилищного фонд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нормам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орядке представления интересов муниципаль-ного образования на общих собраниях собствен-ников помещений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ного-квартирных домах)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е Сургут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говоров  найма жилого помещения специализи-рованного жилищного фо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ый кодекс РФ, Постановление Правительства РФ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6.01.2006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2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-ждении Правил отнесения жилого помещения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 специали-зированному жилищному фонду и типовых договоров найма специализированных жилых помещений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заявл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окументов для оформления договора найма жилого помещения специализированного жилищного фонд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общежитии, служебного, маневренного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РФ,  которым распреде-лены жилые помещения специализи-рованного жилищного фон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одготовка и выдача справки </w:t>
            </w:r>
          </w:p>
          <w:p>
            <w:pPr>
              <w:pStyle w:val="Normal"/>
              <w:widowControl w:val="false"/>
              <w:ind w:left="-3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составе семьи </w:t>
              <w:br/>
              <w:t>с места жительства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100, 104, 106 Жилищного кодекса Российской Федерации, п.2.2.5., 3.3.3. постанов-ления Главы город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0.07.2007 № 34 «Об утверждении положения о порядке предостав-ления работникам органов местного самоуправления города Сургута жилых помещений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ще-житиях муниципаль-ного жилищного фонда»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2.4., 3.9., 4.3.  постанов-ления Администрации города  от 09.10.2007 № 3252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-ждении положения</w:t>
            </w:r>
          </w:p>
          <w:p>
            <w:pPr>
              <w:pStyle w:val="Normal"/>
              <w:widowControl w:val="false"/>
              <w:ind w:left="-216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рядке предоставления муници-</w:t>
            </w:r>
          </w:p>
          <w:p>
            <w:pPr>
              <w:pStyle w:val="Normal"/>
              <w:widowControl w:val="false"/>
              <w:ind w:left="-216" w:right="-18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ьных жилых помещений специализированного жилищного фонда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>от ___________ № 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5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379"/>
        <w:gridCol w:w="1527"/>
        <w:gridCol w:w="1376"/>
        <w:gridCol w:w="1598"/>
        <w:gridCol w:w="1549"/>
        <w:gridCol w:w="1257"/>
        <w:gridCol w:w="1438"/>
        <w:gridCol w:w="1078"/>
        <w:gridCol w:w="862"/>
        <w:gridCol w:w="989"/>
        <w:gridCol w:w="971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ыдача специального разреш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вижение по автомо-бильным дорогам общего пользования местного значения находящимся в собствен-ности муниципа-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льного образования городской округ город Сургут, транспортного средства, осуществляющего перевозки опасных, тяжеловесных и (или) крупногаба-ритных груз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.4, 7 ст.13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.6 ч.6 ст.31  Федерального закон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8.11.2007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57-ФЗ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автомо-бильных дорогах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 дорож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 внесении изменений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дельные законода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ые акты Российской Федерации», Приказ Минтранса РФ от 04.07.2011 №17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утвер-ждении Порядка выдачи специального разреш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движение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втомобиль-ным дорогам транспортного средства, осуществ-ляющего перевозку опасных грузов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ие маршрута выбранного заявителем, определение размера вреда, причиняемого транспортными средствами, осуществляющими перевозки опасных, тяжеловесных и (или) крупнога-баритных грузов, при движени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автомо-бильным дорогам общего пользования местного значения, принятие реш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ыдаче или об отказ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sz w:val="18"/>
                <w:szCs w:val="18"/>
              </w:rPr>
              <w:t>в выдаче специального разрешения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</w:t>
            </w:r>
          </w:p>
          <w:p>
            <w:pPr>
              <w:pStyle w:val="11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п. 111 П 1 ст. 333.33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Налогового кодекса РФ, уплачивается государственная пошлина </w:t>
            </w:r>
          </w:p>
          <w:p>
            <w:pPr>
              <w:pStyle w:val="11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выдачу специального разрешения </w:t>
            </w:r>
          </w:p>
          <w:p>
            <w:pPr>
              <w:pStyle w:val="11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движение </w:t>
            </w:r>
          </w:p>
          <w:p>
            <w:pPr>
              <w:pStyle w:val="11"/>
              <w:widowControl w:val="false"/>
              <w:spacing w:before="0" w:after="0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втомо-бильной дороге местного значения городского округа город Сургут транспортного средства, осуществляющего перевозку:</w:t>
            </w:r>
          </w:p>
          <w:p>
            <w:pPr>
              <w:pStyle w:val="11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асных грузов, в размере - 800 рублей;</w:t>
            </w:r>
          </w:p>
          <w:p>
            <w:pPr>
              <w:pStyle w:val="11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яжеловесных </w:t>
            </w:r>
          </w:p>
          <w:p>
            <w:pPr>
              <w:pStyle w:val="11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(или) крупно-габаритных грузов, в размере - 1000 рублей. Расчет платы </w:t>
            </w:r>
          </w:p>
          <w:p>
            <w:pPr>
              <w:pStyle w:val="11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чет возмещения вреда осуществляется на безвозмездной основе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части оформления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 выдачи специального разрешения муниципальная услуга предоставления бесплатно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11160" w:hanging="0"/>
        <w:rPr>
          <w:rFonts w:cs="Times New Roman"/>
          <w:szCs w:val="28"/>
        </w:rPr>
      </w:pPr>
      <w:bookmarkStart w:id="1" w:name="sub_2000"/>
      <w:bookmarkStart w:id="2" w:name="_GoBack"/>
      <w:bookmarkEnd w:id="2"/>
      <w:r>
        <w:rPr>
          <w:rStyle w:val="Style13"/>
          <w:rFonts w:cs="Times New Roman"/>
          <w:b w:val="false"/>
          <w:bCs/>
          <w:color w:val="auto"/>
          <w:szCs w:val="28"/>
        </w:rPr>
        <w:t>Приложение 3</w:t>
      </w:r>
      <w:bookmarkEnd w:id="1"/>
    </w:p>
    <w:p>
      <w:pPr>
        <w:pStyle w:val="Normal"/>
        <w:ind w:left="11160" w:hanging="0"/>
        <w:rPr>
          <w:rStyle w:val="Style13"/>
          <w:b w:val="false"/>
          <w:b w:val="false"/>
          <w:bCs/>
          <w:color w:val="auto"/>
        </w:rPr>
      </w:pPr>
      <w:r>
        <w:rPr>
          <w:rStyle w:val="Style13"/>
          <w:rFonts w:cs="Times New Roman"/>
          <w:b w:val="false"/>
          <w:bCs/>
          <w:color w:val="auto"/>
          <w:szCs w:val="28"/>
        </w:rPr>
        <w:t>к постановления</w:t>
      </w:r>
    </w:p>
    <w:p>
      <w:pPr>
        <w:pStyle w:val="Normal"/>
        <w:ind w:left="11160" w:hanging="0"/>
        <w:rPr>
          <w:rStyle w:val="Style13"/>
          <w:rFonts w:cs="Times New Roman"/>
          <w:b w:val="false"/>
          <w:b w:val="false"/>
          <w:bCs/>
          <w:color w:val="auto"/>
          <w:szCs w:val="28"/>
        </w:rPr>
      </w:pPr>
      <w:r>
        <w:rPr>
          <w:rStyle w:val="Style13"/>
          <w:rFonts w:cs="Times New Roman"/>
          <w:b w:val="false"/>
          <w:bCs/>
          <w:color w:val="auto"/>
          <w:szCs w:val="28"/>
        </w:rPr>
        <w:t>Администрации города</w:t>
      </w:r>
    </w:p>
    <w:p>
      <w:pPr>
        <w:pStyle w:val="Normal"/>
        <w:ind w:left="11160" w:hanging="0"/>
        <w:rPr/>
      </w:pPr>
      <w:r>
        <w:rPr>
          <w:rStyle w:val="Style13"/>
          <w:rFonts w:cs="Times New Roman"/>
          <w:b w:val="false"/>
          <w:bCs/>
          <w:color w:val="auto"/>
          <w:szCs w:val="28"/>
        </w:rPr>
        <w:t>от ___________ № ________</w:t>
      </w:r>
    </w:p>
    <w:p>
      <w:pPr>
        <w:pStyle w:val="Normal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Реестр функций муниципального контроля, осуществляемых органом местного самоуправления</w:t>
      </w:r>
    </w:p>
    <w:p>
      <w:pPr>
        <w:pStyle w:val="Normal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0"/>
        <w:gridCol w:w="3493"/>
        <w:gridCol w:w="7"/>
        <w:gridCol w:w="3700"/>
        <w:gridCol w:w="2380"/>
        <w:gridCol w:w="4340"/>
      </w:tblGrid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ункции муниципального контрол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устанавливающие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ункции муниципального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функции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онтро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нормативного правового акта,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м утвержден административный регламент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 функции муниципального контроля</w:t>
            </w:r>
          </w:p>
        </w:tc>
      </w:tr>
      <w:tr>
        <w:trPr/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епартамент городск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обеспечением сохранности автомобильных дорог местного значения в границах городского округа город Сургу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законы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Style14"/>
                  <w:b w:val="false"/>
                  <w:sz w:val="28"/>
                  <w:szCs w:val="28"/>
                </w:rPr>
                <w:t>от 08.11.2007 № 257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автомобильных дорогах и о дорожной деятельности в Российской Федерации», </w:t>
            </w:r>
            <w:hyperlink r:id="rId4">
              <w:r>
                <w:rPr>
                  <w:rStyle w:val="Style14"/>
                  <w:b w:val="false"/>
                  <w:sz w:val="28"/>
                  <w:szCs w:val="28"/>
                </w:rPr>
                <w:t>от 26.12.2008 № 294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защите прав юриди-ческих лиц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дивидуальных предпринимателей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существлении государственного контроля (надзора) и муниципального контроля», </w:t>
            </w:r>
            <w:hyperlink r:id="rId5">
              <w:r>
                <w:rPr>
                  <w:rStyle w:val="Style14"/>
                  <w:b w:val="false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городского округа город Сургу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Style14"/>
                  <w:b w:val="false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от 25.10.2012 № 8271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дминистративного регламента проведения проверок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существлении муниципального контроля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беспечением сохранности автомобильных дорог местного значения в границах городского округа город Сургу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Style14"/>
                  <w:b w:val="false"/>
                  <w:sz w:val="28"/>
                  <w:szCs w:val="28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12.2004 № 188-ФЗ, </w:t>
            </w:r>
            <w:hyperlink r:id="rId8">
              <w:r>
                <w:rPr>
                  <w:rStyle w:val="Style14"/>
                  <w:b w:val="false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08 № 294-ФЗ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защите прав юридических лиц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дивидуальных предпринимателей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существлении государственного контроля (надзора) и муниципального контроля», Устав муниципального образования городского округа город Сургу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епартамент по экономической полит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проведением муниципальных лотерей на территории города Сургу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законы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Style14"/>
                  <w:b w:val="false"/>
                  <w:sz w:val="28"/>
                  <w:szCs w:val="28"/>
                </w:rPr>
                <w:t>от 11.11.2003 № 138-ФЗ</w:t>
              </w:r>
            </w:hyperlink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лотереях», </w:t>
            </w:r>
            <w:hyperlink r:id="rId10">
              <w:r>
                <w:rPr>
                  <w:rStyle w:val="Style14"/>
                  <w:b w:val="false"/>
                  <w:sz w:val="28"/>
                  <w:szCs w:val="28"/>
                </w:rPr>
                <w:t>от 26.12.2008 № 294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защите прав юридических лиц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дивидуальных предпринимателей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существлении государственного контроля (надзора) и муниципального контроля», </w:t>
            </w:r>
            <w:hyperlink r:id="rId11">
              <w:r>
                <w:rPr>
                  <w:rStyle w:val="Style14"/>
                  <w:b w:val="false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городского округа город Сургу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Style14"/>
                  <w:b w:val="false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от 31.10.2012 №  8396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Административного регламента по осуществлению муниципального контроля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дением муниципальных лотерей на территории города Сургут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соблюдением требований законодательства,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щего прилегающие к местам массового скопления граждан и местам нахождения источников повышенной опасности территории, на которых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 розничная продажа алкогольной продукции с содержанием этилового спирта более 15 процентов объема готовой продук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Style14"/>
                  <w:b w:val="false"/>
                  <w:sz w:val="28"/>
                  <w:szCs w:val="28"/>
                </w:rPr>
                <w:t>ст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2.11.1995 № 171-ФЗ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государственном регулировании производства и оборота этилового спирта, алкогольной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иртосодержащей продукции и об ограничении потребления (распития) алкогольной продукции», </w:t>
            </w:r>
            <w:hyperlink r:id="rId14">
              <w:r>
                <w:rPr>
                  <w:rStyle w:val="Style14"/>
                  <w:b w:val="false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городского округа город Сургут, </w:t>
            </w:r>
            <w:hyperlink r:id="rId15">
              <w:r>
                <w:rPr>
                  <w:rStyle w:val="Style14"/>
                  <w:b w:val="false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12.2008 № 294-ФЗ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защите прав юридических лиц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дивидуальных предпринимателей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Style14"/>
                  <w:b w:val="false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дминистрации города от 07.06.2010 №  2635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Административного регламента проведения проверок при осуществлении муниципального контроля за соблюдением требований законодательства, определяющего прилегающие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стам массового скопления граждан и местам нахождения источников повышенной опасности территории,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торых не допускается розничная продажа алкогольной продукции с содержанием этилового спирта более 15 процентов объема готовой продукции»</w:t>
            </w:r>
          </w:p>
        </w:tc>
      </w:tr>
      <w:tr>
        <w:trPr/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епартамент имущественных и земель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существлении муниципального земельного контроля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образования городской округ город Сургу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Style14"/>
                  <w:b w:val="false"/>
                  <w:sz w:val="28"/>
                  <w:szCs w:val="28"/>
                </w:rPr>
                <w:t>ст. 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6.10.2003 № 131-ФЗ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щих принципах организации местного самоуправления в Российской Федерации», </w:t>
            </w:r>
            <w:hyperlink r:id="rId18">
              <w:r>
                <w:rPr>
                  <w:rStyle w:val="Style14"/>
                  <w:b w:val="false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12.2008 № 294-ФЗ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защите прав юридических лиц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дивидуальных предпринимателей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существлении государственного контроля (надзора) и муниципального контроля», </w:t>
            </w:r>
            <w:hyperlink r:id="rId19">
              <w:r>
                <w:rPr>
                  <w:rStyle w:val="Style14"/>
                  <w:b w:val="false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городского округа город Сургу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Style14"/>
                  <w:b w:val="false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от 26.07.2012 № 5696 </w:t>
              <w:br/>
              <w:t>«Об утверждении административного регламента «Проведение проверок при осуществлении муниципального земельного контроля на территории муниципального образования городской округ город Сургут»</w:t>
            </w:r>
          </w:p>
        </w:tc>
      </w:tr>
      <w:tr>
        <w:trPr/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Комитет по природопользованию и эк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при осуществлении муниципального лесного контрол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Style14"/>
                  <w:b w:val="false"/>
                  <w:sz w:val="28"/>
                  <w:szCs w:val="28"/>
                </w:rPr>
                <w:t>Лесно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04.12.2006 № 200-ФЗ, </w:t>
            </w:r>
            <w:hyperlink r:id="rId22">
              <w:r>
                <w:rPr>
                  <w:rStyle w:val="Style14"/>
                  <w:b w:val="false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6.12.2008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4-ФЗ «О защите прав юридических лиц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дивидуальных предпринимателей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существлении государственного контроля (надзора) и муниципального контроля», </w:t>
            </w:r>
            <w:hyperlink r:id="rId23">
              <w:r>
                <w:rPr>
                  <w:rStyle w:val="Style14"/>
                  <w:b w:val="false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городского округа город Сургу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Style14"/>
                  <w:b w:val="false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от 22.12.2011 №  9015 </w:t>
              <w:br/>
              <w:t>«Об утверждении административного регламента исполнения муниципальной функции «Проведение проверок при осуществлении муниципального лесного контрол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существлении муниципального контроля за использованием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храной недр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добыче общераспро-страненных полезных ископаемых, а также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роительстве подземных сооружений,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вязанных с добычей полезных ископаемых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а Сургу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5">
              <w:r>
                <w:rPr>
                  <w:rStyle w:val="Style14"/>
                  <w:b w:val="false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от 21.02.1992 № 2395-I «О недрах», </w:t>
            </w:r>
            <w:hyperlink r:id="rId26">
              <w:r>
                <w:rPr>
                  <w:rStyle w:val="Style14"/>
                  <w:b w:val="false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12.2008 № 294-ФЗ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защите прав юридических лиц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дивидуальных предпринимателей при осуществлении государственного контроля (надзора) и муниципального контроля», </w:t>
            </w:r>
            <w:hyperlink r:id="rId27">
              <w:r>
                <w:rPr>
                  <w:rStyle w:val="Style14"/>
                  <w:b w:val="false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ородской округ город Сургу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Style14"/>
                  <w:b w:val="false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Сургута от 07.06.2011 № 3444 «Об утверждении административного регламента проведения проверок при осуществлении муниципального контроля за рациональным использованием и охраной недр при пользовании недр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еологического изучения, разведки и добычи общераспространенных полезных ископаемых, а также строительства и эксплуатации подземных сооружений местного значения, не связанных с добычей полезных ископаемых на территории муниципального образования городской округ город Сургут»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37991"/>
    <w:pPr>
      <w:widowControl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37991"/>
    <w:rPr>
      <w:rFonts w:ascii="Arial" w:hAnsi="Arial" w:eastAsia="Calibri" w:cs="Arial"/>
      <w:b/>
      <w:bCs/>
      <w:color w:val="000080"/>
      <w:sz w:val="24"/>
      <w:szCs w:val="24"/>
      <w:lang w:eastAsia="ru-RU"/>
    </w:rPr>
  </w:style>
  <w:style w:type="character" w:styleId="Style13" w:customStyle="1">
    <w:name w:val="Цветовое выделение"/>
    <w:qFormat/>
    <w:rsid w:val="00c37991"/>
    <w:rPr>
      <w:b/>
      <w:bCs w:val="false"/>
      <w:color w:val="000080"/>
    </w:rPr>
  </w:style>
  <w:style w:type="character" w:styleId="Style14" w:customStyle="1">
    <w:name w:val="Гипертекстовая ссылка"/>
    <w:basedOn w:val="Style13"/>
    <w:qFormat/>
    <w:rsid w:val="00c37991"/>
    <w:rPr>
      <w:rFonts w:ascii="Times New Roman" w:hAnsi="Times New Roman" w:cs="Times New Roman"/>
      <w:bCs/>
      <w:color w:val="008000"/>
    </w:rPr>
  </w:style>
  <w:style w:type="character" w:styleId="InternetLink">
    <w:name w:val="Hyperlink"/>
    <w:basedOn w:val="DefaultParagraphFont"/>
    <w:uiPriority w:val="99"/>
    <w:semiHidden/>
    <w:unhideWhenUsed/>
    <w:rsid w:val="00c379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Нормальный (таблица)"/>
    <w:basedOn w:val="Normal"/>
    <w:next w:val="Normal"/>
    <w:qFormat/>
    <w:rsid w:val="00c37991"/>
    <w:pPr>
      <w:widowControl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6" w:customStyle="1">
    <w:name w:val="Прижатый влево"/>
    <w:basedOn w:val="Normal"/>
    <w:next w:val="Normal"/>
    <w:qFormat/>
    <w:rsid w:val="00c37991"/>
    <w:pPr>
      <w:widowControl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11" w:customStyle="1">
    <w:name w:val="Абзац списка1"/>
    <w:basedOn w:val="Normal"/>
    <w:qFormat/>
    <w:rsid w:val="00c37991"/>
    <w:pPr>
      <w:spacing w:lineRule="auto" w:line="240" w:before="0" w:after="200"/>
      <w:ind w:left="720" w:hanging="0"/>
      <w:jc w:val="left"/>
    </w:pPr>
    <w:rPr>
      <w:rFonts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50840711591ADF8F81951C8A86D0E4DACD85179ED1ADC510F7BFD38B0EF1AC2D91C558217AF67L" TargetMode="External"/><Relationship Id="rId3" Type="http://schemas.openxmlformats.org/officeDocument/2006/relationships/hyperlink" Target="garantf1://12057004.0/" TargetMode="External"/><Relationship Id="rId4" Type="http://schemas.openxmlformats.org/officeDocument/2006/relationships/hyperlink" Target="garantf1://12064247.0/" TargetMode="External"/><Relationship Id="rId5" Type="http://schemas.openxmlformats.org/officeDocument/2006/relationships/hyperlink" Target="garantf1://29007763.0/" TargetMode="External"/><Relationship Id="rId6" Type="http://schemas.openxmlformats.org/officeDocument/2006/relationships/hyperlink" Target="garantf1://29019994.0/" TargetMode="External"/><Relationship Id="rId7" Type="http://schemas.openxmlformats.org/officeDocument/2006/relationships/hyperlink" Target="garantf1://12038291.0/" TargetMode="External"/><Relationship Id="rId8" Type="http://schemas.openxmlformats.org/officeDocument/2006/relationships/hyperlink" Target="garantf1://12064247.0/" TargetMode="External"/><Relationship Id="rId9" Type="http://schemas.openxmlformats.org/officeDocument/2006/relationships/hyperlink" Target="garantf1://86483.0/" TargetMode="External"/><Relationship Id="rId10" Type="http://schemas.openxmlformats.org/officeDocument/2006/relationships/hyperlink" Target="garantf1://12064247.0/" TargetMode="External"/><Relationship Id="rId11" Type="http://schemas.openxmlformats.org/officeDocument/2006/relationships/hyperlink" Target="garantf1://29007763.0/" TargetMode="External"/><Relationship Id="rId12" Type="http://schemas.openxmlformats.org/officeDocument/2006/relationships/hyperlink" Target="garantf1://29018758.0/" TargetMode="External"/><Relationship Id="rId13" Type="http://schemas.openxmlformats.org/officeDocument/2006/relationships/hyperlink" Target="garantf1://10005489.7/" TargetMode="External"/><Relationship Id="rId14" Type="http://schemas.openxmlformats.org/officeDocument/2006/relationships/hyperlink" Target="garantf1://29007763.0/" TargetMode="External"/><Relationship Id="rId15" Type="http://schemas.openxmlformats.org/officeDocument/2006/relationships/hyperlink" Target="garantf1://12064247.0/" TargetMode="External"/><Relationship Id="rId16" Type="http://schemas.openxmlformats.org/officeDocument/2006/relationships/hyperlink" Target="garantf1://29018758.0/" TargetMode="External"/><Relationship Id="rId17" Type="http://schemas.openxmlformats.org/officeDocument/2006/relationships/hyperlink" Target="garantf1://86367.16/" TargetMode="External"/><Relationship Id="rId18" Type="http://schemas.openxmlformats.org/officeDocument/2006/relationships/hyperlink" Target="garantf1://12064247.0/" TargetMode="External"/><Relationship Id="rId19" Type="http://schemas.openxmlformats.org/officeDocument/2006/relationships/hyperlink" Target="garantf1://29007763.0/" TargetMode="External"/><Relationship Id="rId20" Type="http://schemas.openxmlformats.org/officeDocument/2006/relationships/hyperlink" Target="garantf1://29019994.0/" TargetMode="External"/><Relationship Id="rId21" Type="http://schemas.openxmlformats.org/officeDocument/2006/relationships/hyperlink" Target="garantf1://12050845.0/" TargetMode="External"/><Relationship Id="rId22" Type="http://schemas.openxmlformats.org/officeDocument/2006/relationships/hyperlink" Target="garantf1://12064247.0/" TargetMode="External"/><Relationship Id="rId23" Type="http://schemas.openxmlformats.org/officeDocument/2006/relationships/hyperlink" Target="garantf1://29007763.0/" TargetMode="External"/><Relationship Id="rId24" Type="http://schemas.openxmlformats.org/officeDocument/2006/relationships/hyperlink" Target="garantf1://29023864.0/" TargetMode="External"/><Relationship Id="rId25" Type="http://schemas.openxmlformats.org/officeDocument/2006/relationships/hyperlink" Target="garantf1://10004313.0/" TargetMode="External"/><Relationship Id="rId26" Type="http://schemas.openxmlformats.org/officeDocument/2006/relationships/hyperlink" Target="garantf1://12064247.0/" TargetMode="External"/><Relationship Id="rId27" Type="http://schemas.openxmlformats.org/officeDocument/2006/relationships/hyperlink" Target="garantf1://29007763.0/" TargetMode="External"/><Relationship Id="rId28" Type="http://schemas.openxmlformats.org/officeDocument/2006/relationships/hyperlink" Target="garantf1://29021977.0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2</Pages>
  <Words>2438</Words>
  <Characters>13899</Characters>
  <CharactersWithSpaces>16305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06:00Z</dcterms:created>
  <dc:creator>Admin</dc:creator>
  <dc:description/>
  <dc:language>en-US</dc:language>
  <cp:lastModifiedBy>Admin</cp:lastModifiedBy>
  <dcterms:modified xsi:type="dcterms:W3CDTF">2012-12-04T0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