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221/2 от 3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Администрации города от 25.01.2012 № 284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«Об утверждении перечня получателей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субсидий на иные цели и объема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предоставляемых субсидий на 2012 год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и плановый период 2013 – 2014 годов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бюджетным и автономным учреждениям,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подведомственным департаменту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образования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№ 3686 «Об утверждении Регламента Администрации города» (с изменениями от 23.08.2012 № 2407), на основании постановления Администрации города             от 14.01.2011 № 85 «Об утверждении Порядка определения объема и условий предоставления из бюджета города субсидий муниципальным бюджетным              и автономным учреждениям» (с изменениями от 27.09.2012 № 7509)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города от 25.01.2012 № 284 «Об утверждении перечня получателей субсидий         на иные цели и объема предоставляемых субсидий на 2012 год и плановый пе</w:t>
      </w:r>
      <w:r>
        <w:rPr>
          <w:spacing w:val="-4"/>
          <w:szCs w:val="28"/>
        </w:rPr>
        <w:t>риод 2013 – 2014 годов бюджетным и автономным учреждениям, подведомст-</w:t>
      </w:r>
      <w:r>
        <w:rPr>
          <w:szCs w:val="28"/>
        </w:rPr>
        <w:t>венным департаменту образования Администрации города» (с изменениями             от 17.09.2012 № 7184), изложив пункты 1 – 8, 10 – 17, 19 – 24, 26 – 50, 56, 58 – 64, 71, 86, 88, 93 – 9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left="111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-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Cs w:val="28"/>
        </w:rPr>
      </w:pPr>
      <w:r>
        <w:rPr>
          <w:szCs w:val="28"/>
        </w:rPr>
        <w:t>получателей субсидий на иные цели и объем предоставляемых субсидий на 2012 год и плановый период 2013 – 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rPr>
          <w:szCs w:val="28"/>
        </w:rPr>
      </w:pPr>
      <w:r>
        <w:rPr>
          <w:szCs w:val="28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435"/>
        <w:gridCol w:w="1569"/>
        <w:gridCol w:w="1671"/>
        <w:gridCol w:w="1621"/>
        <w:gridCol w:w="1971"/>
        <w:gridCol w:w="1808"/>
        <w:gridCol w:w="2159"/>
      </w:tblGrid>
      <w:tr>
        <w:trPr>
          <w:trHeight w:val="3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лучателя субсидий на иные ц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Объем субсид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иные цели – всего,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</w:tr>
      <w:tr>
        <w:trPr>
          <w:trHeight w:val="37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сидия </w:t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 приобре-тение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текущий ремонт здани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 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выполнение плана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 реализации приоритетного национального проекта «Образ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выполнение плана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 реализации целевой программы «Новая школа Юг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сид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админи-стрирование выплаты компенсации части родительской пл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содержание ребен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МОУ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реализующих основную общеобразовательную программу дошкольного образования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 «Ромаш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05 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3 7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0 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 33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4 6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1 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80 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3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5 2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5 2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№ 3 «Эрудит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789 6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0 4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5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6 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8 067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21 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88 4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6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68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4 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8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4 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89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-кольное образовательное 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4 «Ум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0 7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0 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7 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 92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5 9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4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7 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7 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2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социально-личностному направлению развития детей № 6 «Василе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49 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3 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0 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 097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4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8 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0 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89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09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099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-кольное образовательное учреждение детский сад      присмотра и оздоров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 «Буровичо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489 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8 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1 9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 83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39 1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1 9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4 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4 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автономное дош-кольное образовательное учреждение Центр развития ребенка – детский сад № 8 «Огоне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103 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6 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776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 92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896 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0 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776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64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0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9 «Метелиц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0 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9 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 10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6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36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 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5 36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 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5 368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1 «Машень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815 0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1 4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4 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 82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67 9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4 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0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5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5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8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социально-личностному направлению развития детей  № 14 «Бруснич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99 5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6 6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7 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 05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64 0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0 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7 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3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7 7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8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7 7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852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5 «Серебряное копытце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1 7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7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 74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3 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4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98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3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7 «Белоч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3 2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7 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 427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5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60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9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8 «Мишут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8 7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6 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 92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5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6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5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5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9 «Ручее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774 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6 4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0 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 5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32 6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2 4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50 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50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0 9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1 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00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0 9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1 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002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0 «Югор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3 3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8 9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 4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6 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6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6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5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5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2 «Сказ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919 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456 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7 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 3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61 8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63 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7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 5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8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6 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8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6 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 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2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1 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7 12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5 6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1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97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2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7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2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75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Центр развития ребенка – детский сад I категории № 25 «Родничо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29 5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5 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4 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 07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89 5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2 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4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09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1 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49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9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1 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493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7 «Микки-Маус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095 7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7 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9 6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8 58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861 0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7 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9 6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59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3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 49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3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 495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    № 28 «Калин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931 6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9 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8 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 16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609 9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5 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38 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 72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72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722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2 «Аист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9 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5 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8 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 47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3 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1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8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 02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9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2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9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24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№ 38 «Зорень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46 2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4 8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7 7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 60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6 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4 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7 7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8 40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5 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9 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10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5 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9 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101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физическому направлению развития детей № 39 «Белоснеж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24 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1 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5 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7 01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8 9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7 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5 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6 0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7 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7 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художественно-эстетическому направлению развития детей № 41 «Рябинуш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0 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2 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 6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7 7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4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2 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8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3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3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социально-личностному направлению развития детей № 47 «Гусельки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0 5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9 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1 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9 17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89 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5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1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79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0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    № 50 «Солнышко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94 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9 9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3 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 81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7 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6 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3 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6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6 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6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6 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606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55 «Улыб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7 6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1 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8 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 5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4 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5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8 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1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6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6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6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684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56 «Искор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85 7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3 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8 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 32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57 6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6 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8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0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 0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8 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 0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8 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 приоритетным осуществлением деятельности по познавательно-речевому направлению развития детей № 57 «Дюймовоч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66 8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7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7 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 0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2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4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7 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28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 3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8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 3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81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61 «Лель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249 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1 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2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 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6 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2 63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898 2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4 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6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01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5 4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1 81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5 4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1 811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с приоритетным осуществлением деятельности по социально-личностному направлению развития детей № 63 «Катюша» - все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5 5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1 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0 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 92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5 5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5 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4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3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64 «Радуг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95 8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6 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0 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9 51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13 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0 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90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 3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30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 3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304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41 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6 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5 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 21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62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7 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5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2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9 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9 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   № 70 «Голубо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184 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5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586 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 16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11 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5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86 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85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6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6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4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20 4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1 2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2 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2 13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3 8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0 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2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2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5 2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2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5 2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    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социально-личностному направлению развития детей  № 74 «Филиппо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93 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5 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0 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2 13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2 5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0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5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5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художественно-эстетическому направлению разви-тия детей   № 75 «Лебедуш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03 8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 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6 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 66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36 5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6 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35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6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6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5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6 «Капель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0 2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1 5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3 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 46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1 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5 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3 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95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9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25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9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256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7 «Бусин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47 9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 6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 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2 3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 43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4 3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5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2 3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94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7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4 5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7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4 5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4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78 «Ивуш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851 3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576 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8 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 99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 617 3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 398 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8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 86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9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9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06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9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9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064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-тия детей № 79 «Садко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731 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9 0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9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4 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8 90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72 7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3 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9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4 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 56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 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16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 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168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Центр развития ребенка – детский сад № 81 «Мальвин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714 6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5 8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9 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 13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97 6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6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9 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3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 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 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1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 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 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10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№ 83 «Утиное гнездышко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743 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5 0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04 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 04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11 2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04 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 08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48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481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познавательно-речевому направлению развития детей № 84 «Одуванчик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37 0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3 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4 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9 03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29 1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4 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9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9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 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9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 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9 «Крепыш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313 8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5 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8 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 47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755 6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3 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8 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9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9 0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5 8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9 0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5 8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1</w:t>
            </w:r>
          </w:p>
        </w:tc>
      </w:tr>
      <w:tr>
        <w:trPr>
          <w:trHeight w:val="2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социально-личностному направлению развития детей      № 90 «Незабуд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99 9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0 9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2 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 517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93 3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6 2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2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63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 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93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 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939</w:t>
            </w:r>
          </w:p>
        </w:tc>
      </w:tr>
      <w:tr>
        <w:trPr>
          <w:trHeight w:val="2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 приоритетным осуществлением деятельности по художественно-эстетическому направлению развития детей № 92 «Веснушк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3 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6 3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2 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 127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1 9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5 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2 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10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0 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 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9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0 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 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9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гимназия «Лаборатория Салахова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271 2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 990 7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 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155 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 5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 984 0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763 5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55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 5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3 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3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00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3 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3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000</w:t>
            </w:r>
          </w:p>
        </w:tc>
      </w:tr>
      <w:tr>
        <w:trPr>
          <w:trHeight w:val="9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лицей № 2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 064 5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 128 5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9 9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6 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 241 0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305 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9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младшего школьного возраста «Прогимназия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892 5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895 3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728 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8 94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539 4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59 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728 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11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5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 41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5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 415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прогимназия «Сезам»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581 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767 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592 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2 413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070 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07 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92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07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5 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9 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 671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5 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9 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 671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 сад № 2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047 2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669 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307 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 92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55 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25 3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07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17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5 8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1 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87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5 8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1 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875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 младшего школьного возраста начальная школа-детский сад № 37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 399 8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303 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 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5 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 046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495 4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64 0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85 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8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52 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19 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52 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19 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2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39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 354 9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 696 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541 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 17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 120 4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537 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41 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45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17 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079 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358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17 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079 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358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42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 139 8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 306 8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0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1 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 74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663 8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903 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1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8 71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37 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01 4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515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37 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01 4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515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43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 469 236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 938 0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195 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757 76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435 8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1 652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3 581 76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150 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95 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 757 76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35 8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0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943 7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893 9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 784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943 7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893 9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 784</w:t>
            </w:r>
          </w:p>
        </w:tc>
      </w:tr>
      <w:tr>
        <w:trPr>
          <w:trHeight w:val="16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8 имени Сибирцева А.Н.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 678 9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610 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2 8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936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322 0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3 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936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29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 259 5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819 6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 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303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 696 9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7 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303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32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 335 399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 693 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8 421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523 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 121 267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79 0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8 421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23 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4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 463 9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 952 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615 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 895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 847 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 336 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615 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895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5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 290 7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 031 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 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 217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 719 8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460 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217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595 6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 176 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7 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2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48 9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29 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2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73941"/>
    <w:pPr>
      <w:keepNext w:val="true"/>
      <w:spacing w:lineRule="auto" w:line="240"/>
      <w:jc w:val="right"/>
      <w:outlineLvl w:val="0"/>
    </w:pPr>
    <w:rPr>
      <w:rFonts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73941"/>
    <w:pPr>
      <w:keepNext w:val="true"/>
      <w:spacing w:lineRule="auto" w:line="240"/>
      <w:jc w:val="center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73941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73941"/>
    <w:pPr>
      <w:keepNext w:val="true"/>
      <w:tabs>
        <w:tab w:val="clear" w:pos="708"/>
        <w:tab w:val="left" w:pos="6800" w:leader="none"/>
      </w:tabs>
      <w:spacing w:lineRule="auto" w:line="240"/>
      <w:jc w:val="left"/>
      <w:outlineLvl w:val="3"/>
    </w:pPr>
    <w:rPr>
      <w:rFonts w:eastAsia="Times New Roman" w:cs="Times New Roman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73941"/>
    <w:pPr>
      <w:keepNext w:val="true"/>
      <w:tabs>
        <w:tab w:val="clear" w:pos="708"/>
        <w:tab w:val="left" w:pos="6800" w:leader="none"/>
      </w:tabs>
      <w:spacing w:lineRule="auto" w:line="240"/>
      <w:jc w:val="center"/>
      <w:outlineLvl w:val="4"/>
    </w:pPr>
    <w:rPr>
      <w:rFonts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73941"/>
    <w:pPr>
      <w:keepNext w:val="true"/>
      <w:tabs>
        <w:tab w:val="clear" w:pos="708"/>
        <w:tab w:val="left" w:pos="6800" w:leader="none"/>
      </w:tabs>
      <w:spacing w:lineRule="auto" w:line="240"/>
      <w:jc w:val="center"/>
      <w:outlineLvl w:val="5"/>
    </w:pPr>
    <w:rPr>
      <w:rFonts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3941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739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739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739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73941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7394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a739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a739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a7394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a739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a7394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7394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a739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a7394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7394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a7394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semiHidden/>
    <w:unhideWhenUsed/>
    <w:rsid w:val="00a73941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9"/>
    <w:semiHidden/>
    <w:unhideWhenUsed/>
    <w:rsid w:val="00a73941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10"/>
    <w:qFormat/>
    <w:rsid w:val="00a73941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link w:val="Style12"/>
    <w:semiHidden/>
    <w:unhideWhenUsed/>
    <w:rsid w:val="00a73941"/>
    <w:pPr>
      <w:tabs>
        <w:tab w:val="clear" w:pos="708"/>
        <w:tab w:val="left" w:pos="6800" w:leader="none"/>
      </w:tabs>
      <w:spacing w:lineRule="auto" w:line="240"/>
      <w:ind w:left="-900" w:firstLine="900"/>
    </w:pPr>
    <w:rPr>
      <w:rFonts w:eastAsia="Times New Roman" w:cs="Times New Roman"/>
      <w:sz w:val="26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a73941"/>
    <w:pPr>
      <w:tabs>
        <w:tab w:val="clear" w:pos="708"/>
        <w:tab w:val="left" w:pos="6800" w:leader="none"/>
      </w:tabs>
      <w:spacing w:lineRule="auto" w:line="240"/>
      <w:jc w:val="center"/>
    </w:pPr>
    <w:rPr>
      <w:rFonts w:eastAsia="Times New Roman" w:cs="Times New Roman"/>
      <w:sz w:val="26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a73941"/>
    <w:pPr>
      <w:spacing w:lineRule="auto" w:line="240"/>
      <w:ind w:firstLine="70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1"/>
    <w:semiHidden/>
    <w:unhideWhenUsed/>
    <w:qFormat/>
    <w:rsid w:val="00a73941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3"/>
    <w:semiHidden/>
    <w:unhideWhenUsed/>
    <w:qFormat/>
    <w:rsid w:val="00a73941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3735</Words>
  <Characters>21295</Characters>
  <CharactersWithSpaces>24981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4:00Z</dcterms:created>
  <dc:creator>Admin</dc:creator>
  <dc:description/>
  <dc:language>en-US</dc:language>
  <cp:lastModifiedBy>Admin</cp:lastModifiedBy>
  <dcterms:modified xsi:type="dcterms:W3CDTF">2012-12-04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