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767/2 от 30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 мероприят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исполнения рекомендац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вительства Ханты-Мансий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втономного округа – Югр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овышению эффектив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Администрации города </w:t>
      </w:r>
    </w:p>
    <w:p>
      <w:pPr>
        <w:pStyle w:val="Normal"/>
        <w:rPr>
          <w:szCs w:val="28"/>
        </w:rPr>
      </w:pPr>
      <w:r>
        <w:rPr>
          <w:szCs w:val="28"/>
        </w:rPr>
        <w:t>по соответствующим сферам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о исполнение распоряжения Администрации города от 09.10.2012 № 3029 «О реализации распоряжения Правительства Ханты-Мансийского автономного округа – Югры от 24.08.2012 № 507-рп «О результатах мониторинга эффекти-вности деятельности органов местного самоуправления городских округов                 и муниципальных районов Ханты-Мансийского автономного округа – Югры               за 2011 год и предоставления грантов городским округам и муниципальным районам Ханты-Мансийского автономного округа – Югры за достижение наилучших значений показателей, характеризующих уровень муниципального управления в муниципальном образовании», в соответствии с распоряжением Администрации города от 30.12.2005 № 3686 «Об утверждении Регламента Администрации города» (с изменениями от 23.08.2012 № 2407): 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1. Утвердить план мероприятий департамента городского хозяйства по повы-</w:t>
      </w:r>
      <w:r>
        <w:rPr>
          <w:szCs w:val="28"/>
        </w:rPr>
        <w:t>шению эффективности деятельности Администрации города по соответст-вующим сферам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    на официальном интернет-</w:t>
      </w:r>
      <w:bookmarkStart w:id="0" w:name="_GoBack"/>
      <w:bookmarkEnd w:id="0"/>
      <w:r>
        <w:rPr>
          <w:szCs w:val="28"/>
        </w:rPr>
        <w:t>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 xml:space="preserve">к распоряжению Администрации города 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от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департамента городского хозяйства по повышению эффективности деятельности по итог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1 года, по соответствующим сфер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3"/>
        <w:gridCol w:w="6606"/>
        <w:gridCol w:w="1843"/>
        <w:gridCol w:w="553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сфере жилищного строительства и обеспечения граждан жилье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szCs w:val="28"/>
              </w:rPr>
              <w:t xml:space="preserve">Проведение мероприятий по расселению граждан 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szCs w:val="28"/>
              </w:rPr>
              <w:t>из ветхих,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8"/>
                <w:szCs w:val="28"/>
              </w:rPr>
              <w:t xml:space="preserve">аварийных домов расположенных 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szCs w:val="28"/>
              </w:rPr>
              <w:t>на территории поселков Медвежий Угол, МО-94, МК-32 для обеспечения своевременной, оперативной подготовки земельных участков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szCs w:val="28"/>
              </w:rPr>
              <w:t>под строительство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дение работы по обследованию 90 дом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 предмет признания их аварийным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ля поэтапного осуществления сноса ветх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аварий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В сфере жилищно-коммунального хозяйства (благоустройство территории), энергоэффектив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должение реализации мероприятий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водимых в области энергосбереж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015 год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соответствии с постановлением Администрации города от 30 июл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010 года № 3731 «О долгосрочной целевой программе «Энергосбереже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овышение энергетической эффективности в муниципальном образовании городского округа город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ургут на период 2010 – 2015 годы»            (с изменениями от 08 октября 2012 год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817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должение  работы с населением по сокращению задолженности за оказанные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 совместно со структурными подразделениями Администрации города, ресурсоснабжающими организациями, управляющими организациями и ТСЖ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606db"/>
    <w:pPr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606db"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locked/>
    <w:rsid w:val="006606db"/>
    <w:rPr>
      <w:sz w:val="28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6606db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6606db"/>
    <w:pPr>
      <w:spacing w:lineRule="auto" w:line="240"/>
      <w:jc w:val="left"/>
    </w:pPr>
    <w:rPr>
      <w:rFonts w:ascii="Calibri" w:hAnsi="Calibri" w:eastAsia="Calibri" w:asciiTheme="minorHAns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486</Words>
  <Characters>2772</Characters>
  <CharactersWithSpaces>325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14:00Z</dcterms:created>
  <dc:creator>Admin</dc:creator>
  <dc:description/>
  <dc:language>en-US</dc:language>
  <cp:lastModifiedBy>Admin</cp:lastModifiedBy>
  <dcterms:modified xsi:type="dcterms:W3CDTF">2012-12-04T0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