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202/2 от 3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б утверждении ведомстве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разования на 2013 – 2015 год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остановлением Администрации города от 13.10.2008          № 3809 «Об утверждении Порядка разработки, утверждения и реализации ведомственных целевых программ» (с изменениями от 02.11.2012 № 8447):</w:t>
      </w:r>
      <w:bookmarkStart w:id="0" w:name="sub_334546"/>
      <w:bookmarkStart w:id="1" w:name="sub_1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едомственную целевую программу «Дошкольное образование в образо-вательных учреждениях, реализующих программу дошкольного образования» на 2013 – 2015 годы согласно приложению 1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едомственную целевую программу «Общее и дополнительное образо-вание в общеобразовательных учреждениях» на 2013 – 2015 годы согласно  приложению 2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- ведомственную целевую программу «Дополнительное образование в учреж-</w:t>
      </w:r>
      <w:r>
        <w:rPr>
          <w:rFonts w:cs="Times New Roman"/>
          <w:szCs w:val="28"/>
        </w:rPr>
        <w:t>дениях дополнительного образования детей» на 2013 – 2015 годы согласно приложению 3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едомственную целевую программу «Организация и обеспечение отдыха и оздоровления детей» на 2013 – 2015 годы согласно приложению 4</w:t>
      </w:r>
      <w:bookmarkStart w:id="2" w:name="sub_7"/>
      <w:bookmarkEnd w:id="0"/>
      <w:bookmarkEnd w:id="1"/>
      <w:r>
        <w:rPr>
          <w:rFonts w:cs="Times New Roman"/>
          <w:szCs w:val="28"/>
        </w:rPr>
        <w:t>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едомственную целевую программу функционирования департамента образования на 2013 – 2015 годы согласно приложению 5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Признать утратившими силу с 01.01.2013 постановления Админист-рации города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т 24.02.2012 № 1113 «Об утверждении ведомственных целевых программ департамента образования на 2012 – 2014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т 26.04.2012 № 2944 «О внесении изменений в постановление Адми-нистрации города от 24.02.2012 № 1113 «Об утверждении ведомственных</w:t>
      </w:r>
      <w:r>
        <w:rPr/>
        <w:t xml:space="preserve"> </w:t>
      </w:r>
      <w:r>
        <w:rPr>
          <w:rFonts w:cs="Times New Roman"/>
          <w:szCs w:val="28"/>
        </w:rPr>
        <w:t>целевых программ департамента образования на 2012 – 2014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т 05.07.2012 № 5058 «О внесении изменений в постановление Адми-нистрации города от 24.02.2012 № 1113 «Об утверждении ведомственных целевых программ департамента образования на 2012 – 2014 годы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Постановление вступает в силу с 01.01.2013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Контроль за выполнением постановления возложить на заместителя    главы Администрации города Пелевина А.Р.   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</w:t>
      </w:r>
      <w:bookmarkEnd w:id="2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1" w:type="dxa"/>
            <w:tcBorders/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tabs>
          <w:tab w:val="clear" w:pos="708"/>
          <w:tab w:val="left" w:pos="4185" w:leader="none"/>
        </w:tabs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Title"/>
        <w:tabs>
          <w:tab w:val="clear" w:pos="708"/>
          <w:tab w:val="left" w:pos="4185" w:leader="none"/>
        </w:tabs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_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le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Title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 образования </w:t>
      </w:r>
    </w:p>
    <w:p>
      <w:pPr>
        <w:pStyle w:val="Normal"/>
        <w:ind w:left="612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le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940" w:firstLine="18"/>
        <w:rPr>
          <w:rFonts w:cs="Times New Roman"/>
          <w:szCs w:val="28"/>
        </w:rPr>
      </w:pPr>
      <w:r>
        <w:rPr>
          <w:rFonts w:cs="Times New Roman"/>
          <w:szCs w:val="28"/>
        </w:rPr>
        <w:t>2013 – 2015 годы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Arial"/>
          <w:szCs w:val="28"/>
        </w:rPr>
      </w:pPr>
      <w:r>
        <w:rPr>
          <w:szCs w:val="28"/>
        </w:rPr>
        <w:t xml:space="preserve">«Дошкольное образование в образовательных учреждениях,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>реализующих программу дошкольного образования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kern w:val="2"/>
          <w:sz w:val="28"/>
          <w:szCs w:val="28"/>
        </w:rPr>
      </w:pPr>
      <w:bookmarkStart w:id="4" w:name="sub_1001"/>
      <w:r>
        <w:rPr>
          <w:rFonts w:cs="Times New Roman" w:ascii="Times New Roman" w:hAnsi="Times New Roman"/>
          <w:b w:val="false"/>
          <w:color w:val="auto"/>
          <w:kern w:val="2"/>
          <w:sz w:val="28"/>
          <w:szCs w:val="28"/>
        </w:rPr>
        <w:t>Раздел 1. Характеристика муниципальной услуги, оказываемой в рамках программы</w:t>
      </w:r>
      <w:bookmarkEnd w:id="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муниципальной услуг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Дошкольное образование в образовательных учреждениях, реализующих программу дошкольного образования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муниципальной услуг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основной общеобразовательной программы дошкольного образован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 группах с 12-часовым пребыванием</w:t>
      </w:r>
      <w:r>
        <w:rPr/>
        <w:t xml:space="preserve"> </w:t>
      </w:r>
      <w:r>
        <w:rPr>
          <w:rFonts w:cs="Times New Roman"/>
          <w:szCs w:val="28"/>
        </w:rPr>
        <w:t>общеразвивающей, компенси-рующей, оздоровительной направленнос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 группах кратковременного пребывания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сихолого-педагогическое сопровождение воспитанник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 дополнительного образования (за пределами основной образовательной программы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ем заявлений, постановка на учет и зачисление детей в образо-вательные учреждения, реализующие основную образовательную программу дошкольного образова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и о реализации в образовательных муниципальных учреж-дениях программ дошкольного, начального общего, основного общего, сред-него (полного) общего образования, а также дополнительных общеобразо-вательных програм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содержания детей (присмотр и уход)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я питания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беспечение безопасности детей во время оказания муниципальной </w:t>
      </w:r>
      <w:r>
        <w:rPr>
          <w:rFonts w:cs="Times New Roman"/>
          <w:spacing w:val="-4"/>
          <w:szCs w:val="28"/>
        </w:rPr>
        <w:t>услуги (пожарной, санитарно-эпидемиологической, антитеррористической и др.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медицинское сопровождение воспитанник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</w:r>
      <w:bookmarkStart w:id="5" w:name="sub_1002"/>
      <w:bookmarkStart w:id="6" w:name="sub_1002"/>
      <w:bookmarkEnd w:id="6"/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bookmarkStart w:id="7" w:name="sub_1002"/>
      <w:bookmarkStart w:id="8" w:name="sub_1021"/>
      <w:bookmarkEnd w:id="7"/>
      <w:r>
        <w:rPr>
          <w:rFonts w:cs="Times New Roman"/>
          <w:szCs w:val="28"/>
        </w:rPr>
        <w:t xml:space="preserve">В соответствии с постановлением Администрации города от 24.02.2011         № 844 «Об утверждении реестра муниципальных услуг городского округа город Сургут» (с изменениями от 04.10.2012 № 7727) изменено наименование               и содержание ранее реализуемой муниципальной услуги «Дошкольное образо-вание в дошкольных образовательных учреждениях»: ранее в программе отра-жались показатели дошкольного образования в дошкольных учреждениях,            с 01.01.2013 года в рамках данной программы подлежат отражению показатели </w:t>
      </w:r>
      <w:r>
        <w:rPr>
          <w:rFonts w:cs="Times New Roman"/>
          <w:spacing w:val="-6"/>
          <w:szCs w:val="28"/>
        </w:rPr>
        <w:t>дошкольного образования в учреждениях, реализующих программу дошкольн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6"/>
          <w:szCs w:val="28"/>
        </w:rPr>
        <w:t>образования, включая школы-детские сады и общеобразовательные учрежде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вязи с отсутствием утвержденных отчетных данных по программе, обусловленным изменением наименования и содержания муниципальной услуги, за период с 2010 по 2012 годы отражены показатели достижения результатов по оказанию муниципальной услуги «Дошкольное образование             в дошкольных образовательных учреждениях».</w:t>
      </w:r>
    </w:p>
    <w:p>
      <w:pPr>
        <w:pStyle w:val="Normal"/>
        <w:ind w:firstLine="567"/>
        <w:rPr>
          <w:rFonts w:cs="Times New Roman"/>
          <w:szCs w:val="28"/>
        </w:rPr>
      </w:pPr>
      <w:bookmarkStart w:id="9" w:name="sub_1021"/>
      <w:r>
        <w:rPr>
          <w:rFonts w:cs="Times New Roman"/>
          <w:szCs w:val="28"/>
        </w:rPr>
        <w:t>2.1. Объем оказания муниципальной услуги.</w:t>
      </w:r>
      <w:bookmarkEnd w:id="9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услуга дошкольного образования оказывается в 49-ти дошко-льных образовательных учреждениях, из которых:</w:t>
      </w:r>
    </w:p>
    <w:p>
      <w:pPr>
        <w:pStyle w:val="Normal"/>
        <w:ind w:firstLine="567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- 48 муниципальных бюджетных дошкольных образовательных учреж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1 муниципальное автономное дошкольное образовательное учреждени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ериод с 2010 по 2012 годы отмечается увеличение численности детей, посещающих дошкольные образовательные учреждения, на 22 % (с 11 823          до 14 425 человек). Данные изменения обусловлены следующими факторам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водом в эксплуатацию 5-ти детских садов (муниципальные бюджетные дошкольные общеобразовательные учреждения № 9, № 15, № 17, № 18, № 20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ерепрофилированием помещений дошкольных образовательных учреж-дений, используемых ранее для организации дополнительного образования (изостудии, зимние сады и т.д.), под групповые помещ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ткрытием дополнительных групп кратковременного пребыва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дополнительной формы получения дошкольного образования               в форме кратковременного пребывания детей группах с 12-часовым пребы-ванием детей («группа в группе»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На протяжении последних 3-х лет сохраняется стабильный социальный заказ на оказание услуги в группах кратковременного пребывания детей.                     С 2012 – 2013 учебного года функционируют 107 групп кратковременного пребывания, которые посещают 1195 детей, что позволяет полностью удовлетворить существующую потребность в данной форме дошкольного образования с учетом возможностей детских сад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начение показателя «доля детей, посещающих образовательные учреж-дения, реализующие программу дошкольного образования, в общей числен-ности детей дошкольного возраста» возросло с 45,2 % в 2010 году до 55,4 %                   в 2012 году, но сохраняется на неудовлетворительном уровне. В городе Сургуте темпы ввода новых детских садов ниже темпов роста общей численности детей дошкольного возраст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намика показателей, характеризующих объем оказания муниципальной услуги, представлена в </w:t>
      </w:r>
      <w:hyperlink w:anchor="sub_11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 xml:space="preserve">приложении 1 к настоящей </w:t>
        </w:r>
      </w:hyperlink>
      <w:r>
        <w:rPr>
          <w:rFonts w:cs="Times New Roman"/>
          <w:szCs w:val="28"/>
        </w:rPr>
        <w:t>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объем оказания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статочный в части полного использования имеющихся в образова-тельных учреждениях мощнос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удовлетворительный в части охвата дошкольным образованием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0" w:name="sub_1022"/>
      <w:r>
        <w:rPr>
          <w:rFonts w:cs="Times New Roman"/>
          <w:szCs w:val="28"/>
        </w:rPr>
        <w:t>2.2. Доступность муниципальной услуги</w:t>
      </w:r>
      <w:bookmarkEnd w:id="10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 региональному нормативу обеспеченность местами в образовательных учреждениях должна быть не ниже 70 мест на 100 детей дошкольного возраста. Повысить показатель обеспеченности местами в образовательных учреждениях с 46,9 % к нормативу в 2010 году (32,8 места на 100 детей) до 55,9 %                             к нормативу в 2012 году (39,1 места на 100 детей) позволил ввод в эксплуа-тацию 5-ти детских садов, открытие дополнительно групп кратковременного пребывания и доукомплектование групп в образовательных учреждения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Имеющиеся мощности детских садов используются в полном объеме, средняя наполняемость групп возросла на 14,6 % (с 21,2 – в 2010 году до 24,3               в 2012 году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азатели, характеризующие динамику доступности муниципальной услуги, представлены в </w:t>
      </w:r>
      <w:hyperlink w:anchor="sub_11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>приложении 1</w:t>
        </w:r>
      </w:hyperlink>
      <w:r>
        <w:rPr>
          <w:rFonts w:cs="Times New Roman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доступности муниципальной услуги можно оценить                 как неудовлетворительный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1" w:name="sub_1023"/>
      <w:r>
        <w:rPr>
          <w:rFonts w:cs="Times New Roman"/>
          <w:szCs w:val="28"/>
        </w:rPr>
        <w:t>2.3. Качество оказываемой муниципальной услуги</w:t>
      </w:r>
      <w:bookmarkEnd w:id="11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результатам проведенных социологических исследований показатель удовлетворенности потребителя качеством оказываемой услуги возрос с 6,9 балла в 2010 году до 7,6 балла в 2011, 2012 годах (по 10-балльной шкале)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анализируемый период степень соблюдения требований к качеству муниципальной услуги, закрепленных стандартом, составляет 100 %: не заре-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оля образовательных учреждений, структура основной общеобразо-вательной программы которых соответствует Федеральным государственным требованиям, в общем количестве образовательных учреждений составляет                                    в 2012 году 100 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) практически во всех образовательных учреждениях имеет место несоблюдение отдельных требований санитарной безопас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) доля зданий образовательных учреждений, не требующих капитального ремонта, за последние 3 года возросла (в 2010 году – 61,2 %, в 2011 году –                67 %, в 2012 году – 87,8 %) в результате ввода в эксплуатацию в 2010 году дошкольных учреждений № 9, № 15, № 18, № 20, в 2011 году – № 17,                          и проведению комплексных ремонтов муниципальные бюджетные дошкольные общеобразовательные учреждения № 32, № 78, № 38, № 24. Однако основная часть зданий образовательных учреждений построена до 1990 года, средний срок эксплуатации зданий и инженерных сетей – 24 г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намика показателей, характеризующих качество оказываемой муници-пальной услуги, представлена в </w:t>
      </w:r>
      <w:hyperlink w:anchor="sub_11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>приложении 1</w:t>
        </w:r>
      </w:hyperlink>
      <w:r>
        <w:rPr>
          <w:rFonts w:cs="Times New Roman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качества оказываемой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2" w:name="sub_1024"/>
      <w:bookmarkStart w:id="13" w:name="sub_102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bookmarkStart w:id="14" w:name="sub_1024"/>
      <w:r>
        <w:rPr>
          <w:rFonts w:cs="Times New Roman"/>
          <w:szCs w:val="28"/>
        </w:rPr>
        <w:t>2.4. Себестоимость муниципальной услуги</w:t>
      </w:r>
      <w:bookmarkEnd w:id="1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ериод 2010 – 2012 годов удельный совокупный объем расходов                      в расчете на одного потребителя на оказание муниципальной услуги увели-чился на 27,2 % и составил в 2012 году 168 660 руб./чел. В год (в 2010 году – 132 570 руб./чел. в год). Данная динамика обусловлена повышением зара-ботной платы работников образовательных учреждений, увеличением ставок страховых взносов во внебюджетные фонды и инфляционными процессами              в экономик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ъем расходов оказания муниципальной услуги включает расходы соадминистраторов программ, а именно, департамента городского хозяйства (расходы на содержание зданий и сооружений), управления связи и инфор-матиз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ебестоимость оказания муници-пальной услуги, представлена в </w:t>
      </w:r>
      <w:hyperlink w:anchor="sub_11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>приложении 1</w:t>
        </w:r>
      </w:hyperlink>
      <w:r>
        <w:rPr>
          <w:rFonts w:cs="Times New Roman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5" w:name="sub_1025"/>
      <w:r>
        <w:rPr>
          <w:rFonts w:cs="Times New Roman"/>
          <w:szCs w:val="28"/>
        </w:rPr>
        <w:t>2.5. Стоимость муниципальной услуги для потребителя.</w:t>
      </w:r>
      <w:bookmarkEnd w:id="15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луга оказывается на платной основе в соответствии с Федеральным </w:t>
      </w:r>
      <w:r>
        <w:rPr>
          <w:rFonts w:cs="Times New Roman"/>
          <w:spacing w:val="-6"/>
          <w:szCs w:val="28"/>
        </w:rPr>
        <w:t>законом от 10.07.1992 № 3266-1 «Об образовании» (с изменениями от 10.07.2012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стоимость услуги для потребителя уменьшилась на 30,7 %               по отношению к 2011 году (2011 год – 3 075 рублей, 2012 год – 2 131 рублей). Снижение суммы родительской платы обусловлено принятием Федерального закона от 28.02.2012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-тельных органов государственной власти субъектов Российской Федерации», согласно которому с 01.07.2012 родительская плата за содержание детей                     в муниципальных образовательных учреждениях, реализующих основную общеобразовательную программу дошкольного образования, взимается                       в размере 20 % от расходов на содержание только в части присмотра и ухода,          за исключением расходов на реализацию основной общеобразовательной программы дошкольного образования, включающих затраты на оплату труда педагогических работников, на приобретение учебно-наглядных пособий, технических средств обучения, игр, игрушек, расходных материал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12 году средняя численность детей льготных категорий, за содержание которых родительская плата не взимается либо взимается в размере 50 %,  составляет 2 682 человека (18,6 % от общей численности детей, посещающих дошкольные образовательные учреждения)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Удельный вес среднего размера родительской платы за содержание ребенка в дошкольном учреждении в 2012 году составляет 3,6 % от среднего размера заработной платы по городу Сургуту (от 59 090 рублей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тоимость муниципальной услуги для потребителя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6" w:name="sub_1026"/>
      <w:r>
        <w:rPr>
          <w:rFonts w:cs="Times New Roman"/>
          <w:szCs w:val="28"/>
        </w:rPr>
        <w:t>2.6. Надежность/регулярность оказываемой муниципальной услуги.</w:t>
      </w:r>
      <w:bookmarkEnd w:id="16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ты образовательного учреждения в год составляет 249 дней, за исключением дней планового простоя по причине санитарной обработки помещений учреждений (в среднем – 4 % от количества рабочих дней в году). Степень соблюдения графика работы образовательных учреж-дений по оказанию муниципальной услуги составляет 100 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намика показателей, характеризующих надежность/регулярность муниципальной услуги, представлена в </w:t>
      </w:r>
      <w:hyperlink w:anchor="sub_11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>приложении 1</w:t>
        </w:r>
      </w:hyperlink>
      <w:r>
        <w:rPr>
          <w:rFonts w:cs="Times New Roman"/>
          <w:szCs w:val="28"/>
        </w:rPr>
        <w:t xml:space="preserve"> к настоящей ведомст-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зюм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«Дошкольное образование в образовательных учреждениях, реализующих программу дошкольного образования» оказывае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высоком уровне по надежности/регуляр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достаточном уровне по таким характеристикам как объем в части полного использования имеющихся в образовательных учреждениях мощно-стей, качество оказываемой муниципальной услуги в части реализации образо-вательного процесса, стоимость услуги для потребител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облемными вопросами остаю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удовлетворительный уровень объе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ый уровень качества в части условий оказания муници-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</w:r>
      <w:bookmarkStart w:id="17" w:name="sub_1003"/>
      <w:bookmarkStart w:id="18" w:name="sub_1003"/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bookmarkStart w:id="19" w:name="sub_1003"/>
      <w:r>
        <w:rPr>
          <w:rFonts w:cs="Times New Roman"/>
          <w:bCs/>
          <w:kern w:val="2"/>
          <w:szCs w:val="28"/>
        </w:rPr>
        <w:t>Раздел 3. Цель программы</w:t>
      </w:r>
      <w:bookmarkEnd w:id="19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 xml:space="preserve">Цель программы: </w:t>
      </w:r>
      <w:bookmarkStart w:id="20" w:name="sub_1004"/>
      <w:r>
        <w:rPr>
          <w:rFonts w:cs="Times New Roman"/>
          <w:spacing w:val="-4"/>
          <w:szCs w:val="28"/>
        </w:rPr>
        <w:t>повышение доступности дошкольного образования и каче-</w:t>
      </w:r>
      <w:r>
        <w:rPr>
          <w:rFonts w:cs="Times New Roman"/>
          <w:szCs w:val="28"/>
        </w:rPr>
        <w:t>ства в части условий оказания услуги.</w:t>
      </w:r>
    </w:p>
    <w:p>
      <w:pPr>
        <w:pStyle w:val="Normal"/>
        <w:ind w:firstLine="567"/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rFonts w:cs="Times New Roman"/>
          <w:szCs w:val="28"/>
        </w:rPr>
      </w:pPr>
      <w:bookmarkStart w:id="21" w:name="sub_1041"/>
      <w:bookmarkEnd w:id="20"/>
      <w:bookmarkEnd w:id="21"/>
      <w:r>
        <w:rPr>
          <w:rFonts w:cs="Times New Roman"/>
          <w:szCs w:val="28"/>
        </w:rPr>
        <w:t>4.1. Обоснование тактических задач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22" w:name="sub_1041"/>
      <w:bookmarkStart w:id="23" w:name="sub_1005"/>
      <w:bookmarkStart w:id="24" w:name="sub_1041"/>
      <w:bookmarkStart w:id="25" w:name="sub_1005"/>
      <w:bookmarkEnd w:id="24"/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6"/>
        <w:gridCol w:w="5388"/>
      </w:tblGrid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тическая задач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соответствия тактических задач программной цели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еспечение функциони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ания образовательных учреж-дений, реализующих основную общеобразовательную программу дошкольного образования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рганизация функционирования имеющейся и вновь вводимой сети учреждений, увеличение количеств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 в образовательных учреждениях, реализующих основную общеобразо-вательную программу дошкольного образования, реализация общеобразо-вательных программ, соответствующих Федеральным государственным требо-ваниям к структуре основной общеобра-зовательной программы дошкольного образования, позволит обеспечить соблюдение стандарта качества оказываемой и повышение доступности оказываемой муниципальной услуги </w:t>
            </w:r>
          </w:p>
        </w:tc>
      </w:tr>
      <w:tr>
        <w:trPr>
          <w:trHeight w:val="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Обеспечение повышения доступности дошкольного образова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 Организация деятельности образовательных учреждений, реализующих основную обще-образовательную программу дошкольного образовани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 повышению качества оказы-ваемой муниципальной услуги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2. Перечень мероприятий, направленных на реализацию тактических задач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Тактическая задача 1. Обеспечение функционирования образовательных учреждений, реализующих основную общеобразовательную программу дошко-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Нормативное, организационное, финансовое, материально-техни-ческое обеспечение деятельности 100 % существующей сети муниципальных образовательных учреждений, реализующих основную общеобразовательную программу дошкольного образования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Тактическая задача 2. Обеспечение повышения доступности дошко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 Нормативное, организационное, финансовое, материально-техни-ческое обеспечение деятельности вновь вводимых в эксплуатацию по окон-чании строительства дошкольных образовательных учрежде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2. Комплектование в течение 2013 года 35-ти групп в трех вводимых                  в эксплуатацию дошкольных образовательных учреждениях (МБДОУ № 21 «Светлячок», МБДОУ № 24 «Журавушка», МБДОУ № 29 «Аленький цветочек»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 Комплектование с 01.01.2013 9-ти групп в реконструированном                 II блоке МБДОУ № 78 «Ивушка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4. Открытие в 2013 году филиала МБДОУ № 22 «Сказка» на базе здания МБОУ СОШ № 15 в поселке Юность и комплектование трех групп с 12- часовым пребыванием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5. Ввод в эксплуатацию в конце 2013 года 4-х муниципальных дошко-льных образовательных учреждений и комплектование в них в 2014 году 38-ми групп, ввод в эксплуатацию в 2015 году 8-ми дошкольных образовательных учреждений и комплектование в них 110-ти групп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6. Ввод в эксплуатацию в 2015 году после реконструкции МБДОУ            № 23 «Золотой ключик» и комплектование в нем 10-ти групп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7. Переоборудование 6-ти дошкольных групп с 1,5 до 2-х лет                   под группы с 3-х до 4-х, с 4-х до 5-ти лет в учреждениях для детей дошкольного и младшего школьного возраст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8. Открытие 11-ти дополнительных групповых помещений на 275 мест                в функционирующих дошкольных учреждениях путем переоборудования помещений, используемых для проведения занятий по дополнительному образованию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9. Создание 15-ти мобильных групповых помещений в дошкольных учреждениях для предоставления мест согласно очередности с учетом возрастной категории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Тактическая задача 3. Организация деятельности образовательных учреж-дений, реализующих основную общеобразовательную программу дошкольного образования по повышению качества оказываемой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Реализация в 100 % образовательных учреждений, реализующих </w:t>
      </w:r>
      <w:r>
        <w:rPr>
          <w:rFonts w:cs="Times New Roman"/>
          <w:spacing w:val="-6"/>
          <w:szCs w:val="28"/>
        </w:rPr>
        <w:t xml:space="preserve">программу дошкольного образования, основных общеобразовательных программ, </w:t>
      </w:r>
      <w:r>
        <w:rPr>
          <w:rFonts w:cs="Times New Roman"/>
          <w:szCs w:val="28"/>
        </w:rPr>
        <w:t>соответствующих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2. Развитие предшкольного образования в 100 % муниципальных образо-вательных учреждений, реализующих программу дошко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3. Реализация приоритетного национального проекта «Образование» (поддержка лучших работников образования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4. Обеспечение комплексной безопасности и комфортных условий образовательного процесса, развитие  материально-технической базы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ыполнение плана мероприятий по реализации целевой программы </w:t>
      </w:r>
      <w:r>
        <w:rPr>
          <w:rFonts w:cs="Times New Roman"/>
          <w:spacing w:val="-4"/>
          <w:szCs w:val="28"/>
        </w:rPr>
        <w:t>Ханты-Мансийского автономного округа – Югры «Новая школа Югры на 2010 –</w:t>
      </w:r>
      <w:r>
        <w:rPr>
          <w:rFonts w:cs="Times New Roman"/>
          <w:szCs w:val="28"/>
        </w:rPr>
        <w:t xml:space="preserve"> 2013 годы и на период до 2015 года» в городе Сургуте в части доукомплек-тования видеокамерами наружного и внутреннего видеонаблюдения 12-ти учреждений, замены мебели для устранения предписаний надзорных органов              в 30-ти учреждениях, реализующих основную общеобразовательную прог-рамму дошкольного образова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прачечного оборудования (29 учреждений), медицинского оборудования (35 учреждений), торгово-технологического оборудования                                     (3 учреждения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игрового оборудования (49 учреждений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обретение компьютерной и оргтехники (40 учреждений)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5. Выполнение мероприятий по обеспечению антитеррористической защищенности образовательного учреждения, противодействию терроризму               и экстремизму путем разработки паспорта антитеррористической защищен-ности в 100 % дошкольных образовательных учреждений, реализующих программу дошко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bookmarkStart w:id="26" w:name="sub_1005"/>
      <w:r>
        <w:rPr>
          <w:rFonts w:cs="Times New Roman"/>
          <w:bCs/>
          <w:kern w:val="2"/>
          <w:szCs w:val="28"/>
        </w:rPr>
        <w:t>Раздел 5. Показатели достижения результатов деятельности по оказанию муниципальной услуги</w:t>
      </w:r>
      <w:bookmarkEnd w:id="26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6"/>
        <w:gridCol w:w="995"/>
        <w:gridCol w:w="1133"/>
        <w:gridCol w:w="1135"/>
        <w:gridCol w:w="1136"/>
      </w:tblGrid>
      <w:tr>
        <w:trPr>
          <w:trHeight w:val="6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</w:tr>
      <w:tr>
        <w:trPr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Численность воспитанников, получа-ющих муниципальную услугу в образо-вательных учреждениях, реализующих программу дошко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 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 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 199</w:t>
            </w:r>
          </w:p>
        </w:tc>
      </w:tr>
      <w:tr>
        <w:trPr>
          <w:trHeight w:val="3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уществующая сет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 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 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 119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овь вводимая сет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080</w:t>
            </w:r>
          </w:p>
        </w:tc>
      </w:tr>
      <w:tr>
        <w:trPr>
          <w:trHeight w:val="2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Доля образовательных учреждений, реализующих программу дошкольного образования, структура основной общеобразовательной программы которых соответствует Федеральным государственным требованиям, в общем количестве образовательных учреждений, реализующих программу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 Степень соблюдения требований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качеству муниципальной услуги, закрепленных стандартом качеств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Удовлетворенность потребителей качеством оказываемой муниципальной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 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6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bCs/>
          <w:kern w:val="2"/>
          <w:szCs w:val="28"/>
        </w:rPr>
      </w:pPr>
      <w:bookmarkStart w:id="27" w:name="sub_1006"/>
      <w:r>
        <w:rPr>
          <w:rFonts w:cs="Times New Roman"/>
          <w:bCs/>
          <w:kern w:val="2"/>
          <w:szCs w:val="28"/>
        </w:rPr>
        <w:t>Раздел 6. Объем бюджетных ассигнований на реализацию программы</w:t>
      </w:r>
      <w:bookmarkEnd w:id="27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Fonts w:cs="Arial"/>
          <w:i/>
          <w:i/>
          <w:szCs w:val="28"/>
        </w:rPr>
      </w:pPr>
      <w:r>
        <w:rPr>
          <w:rFonts w:cs="Times New Roman"/>
          <w:szCs w:val="28"/>
        </w:rPr>
        <w:t xml:space="preserve">Информация об объеме бюджетных ассигнований на реализацию программы представлена в </w:t>
      </w:r>
      <w:hyperlink w:anchor="sub_1200">
        <w:r>
          <w:rPr>
            <w:rStyle w:val="InternetLink"/>
            <w:rFonts w:cs="Times New Roman"/>
            <w:bCs/>
            <w:color w:val="auto"/>
            <w:szCs w:val="28"/>
            <w:u w:val="none"/>
          </w:rPr>
          <w:t>приложении 2</w:t>
        </w:r>
      </w:hyperlink>
      <w:r>
        <w:rPr>
          <w:rFonts w:cs="Times New Roman"/>
          <w:szCs w:val="28"/>
        </w:rPr>
        <w:t xml:space="preserve"> к настоящей ведомственной целевой программе.</w:t>
      </w:r>
    </w:p>
    <w:p>
      <w:pPr>
        <w:pStyle w:val="Title"/>
        <w:tabs>
          <w:tab w:val="clear" w:pos="708"/>
          <w:tab w:val="left" w:pos="4185" w:leader="none"/>
        </w:tabs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tabs>
          <w:tab w:val="clear" w:pos="708"/>
          <w:tab w:val="left" w:pos="4185" w:leader="none"/>
        </w:tabs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Title"/>
        <w:tabs>
          <w:tab w:val="clear" w:pos="708"/>
          <w:tab w:val="left" w:pos="4185" w:leader="none"/>
        </w:tabs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 образование </w:t>
      </w:r>
    </w:p>
    <w:p>
      <w:pPr>
        <w:pStyle w:val="Title"/>
        <w:tabs>
          <w:tab w:val="clear" w:pos="708"/>
          <w:tab w:val="left" w:pos="4185" w:leader="none"/>
        </w:tabs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учреждениях, реализующих программу дошкольного образования»</w:t>
      </w:r>
    </w:p>
    <w:p>
      <w:pPr>
        <w:pStyle w:val="Normal"/>
        <w:ind w:left="113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13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1"/>
        <w:gridCol w:w="994"/>
        <w:gridCol w:w="1276"/>
        <w:gridCol w:w="1510"/>
        <w:gridCol w:w="1559"/>
        <w:gridCol w:w="1377"/>
        <w:gridCol w:w="1261"/>
        <w:gridCol w:w="1260"/>
      </w:tblGrid>
      <w:tr>
        <w:trPr>
          <w:trHeight w:val="4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кт)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к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ценка)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л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лан)</w:t>
            </w:r>
          </w:p>
        </w:tc>
      </w:tr>
      <w:tr>
        <w:trPr>
          <w:trHeight w:val="39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оказания муниципальн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исленность воспитанников, получающих муниципальную услугу в образовательных учреждениях, реализующих программу дошкольного образования - всего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8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4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8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199</w:t>
            </w:r>
          </w:p>
        </w:tc>
      </w:tr>
      <w:tr>
        <w:trPr>
          <w:trHeight w:val="25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3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119</w:t>
            </w:r>
          </w:p>
        </w:tc>
      </w:tr>
      <w:tr>
        <w:trPr>
          <w:trHeight w:val="2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09550" cy="323850"/>
                      <wp:effectExtent l="0" t="0" r="0" b="0"/>
                      <wp:wrapNone/>
                      <wp:docPr id="1" name="TextBox 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09520" cy="324000"/>
                                  <a:chOff x="0" y="0"/>
                                  <a:chExt cx="20952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2" style="position:absolute;margin-left:21pt;margin-top:20.25pt;width:16.5pt;height:25.5pt" coordorigin="420,405" coordsize="330,510">
                      <v:rect id="shape_0" ID="TextBox 2" path="m0,0l-2147483645,0l-2147483645,-2147483646l0,-2147483646xe" stroked="f" o:allowincell="f" style="position:absolute;left:420;top:405;width:329;height:5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>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80</w:t>
            </w:r>
          </w:p>
        </w:tc>
      </w:tr>
      <w:tr>
        <w:trPr>
          <w:trHeight w:val="73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Доля детей, посещающих образовательные учреждения, реализующие программу дошкольного образования, в общей численности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6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беспеченность местами в образовательных учреждениях, реализующих программу дошкольного образования (по  отношению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нормативу на 100 детей дошкольного возрас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0</w:t>
            </w:r>
          </w:p>
        </w:tc>
      </w:tr>
      <w:tr>
        <w:trPr>
          <w:trHeight w:val="48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редняя наполняемость групп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7</w:t>
            </w:r>
          </w:p>
        </w:tc>
      </w:tr>
      <w:tr>
        <w:trPr>
          <w:trHeight w:val="347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7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Доля образовательных учреждений, реализующих программу дошкольного образования, структура основной общеобразовательной программы которых соответствует Федеральным государственным требованиям, в общем количестве образовательных учреждениях, реализующих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Доля зданий образовательных учреждений, реализующих программу дошкольного образования, не требующих капитального ремонта, в общем числе зданий образовательных учреждений, реализующих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7</w:t>
            </w:r>
          </w:p>
        </w:tc>
      </w:tr>
      <w:tr>
        <w:trPr>
          <w:trHeight w:val="50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бал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(от 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</w:tr>
      <w:tr>
        <w:trPr>
          <w:trHeight w:val="250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74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67 3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-1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018 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432 92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97 12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128 4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116 881,5</w:t>
            </w:r>
          </w:p>
        </w:tc>
      </w:tr>
      <w:tr>
        <w:trPr>
          <w:trHeight w:val="47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. Объем расходов Администратора ведомственной целевой программы - всего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43 4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-1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78 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14 22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693 09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826 9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845 661,6</w:t>
            </w:r>
          </w:p>
        </w:tc>
      </w:tr>
      <w:tr>
        <w:trPr>
          <w:trHeight w:val="25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 135 8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44 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 855 04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415 83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531 4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548 163,6</w:t>
            </w:r>
          </w:p>
        </w:tc>
      </w:tr>
      <w:tr>
        <w:trPr>
          <w:trHeight w:val="26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- средства от приносящей доход деятельности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7 6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34 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59 1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7 26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5 5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7 498,0</w:t>
            </w:r>
          </w:p>
        </w:tc>
      </w:tr>
      <w:tr>
        <w:trPr>
          <w:trHeight w:val="46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 8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 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 70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4 02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1 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 219,9</w:t>
            </w:r>
          </w:p>
        </w:tc>
      </w:tr>
      <w:tr>
        <w:trPr>
          <w:trHeight w:val="21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21 8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37 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14 48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8 10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5 5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 306,3</w:t>
            </w:r>
          </w:p>
        </w:tc>
      </w:tr>
      <w:tr>
        <w:trPr>
          <w:trHeight w:val="2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 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 21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91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913,6</w:t>
            </w:r>
          </w:p>
        </w:tc>
      </w:tr>
      <w:tr>
        <w:trPr>
          <w:trHeight w:val="27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Удельный совокупный объем расходов 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оказание муниципальной услуги в расчете 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ind w:left="-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 5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 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 6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 030</w:t>
            </w:r>
          </w:p>
        </w:tc>
      </w:tr>
      <w:tr>
        <w:trPr>
          <w:trHeight w:val="130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Средний размер родительской платы                        за содержание 1 ребенка в образовательных учреждениях, реализующих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97</w:t>
            </w:r>
          </w:p>
        </w:tc>
      </w:tr>
      <w:tr>
        <w:trPr>
          <w:trHeight w:val="304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*Примечание: в связи с отсутствием утвержденных отчетных данных по программе, обусловленным изменением наименования и содержания муниципальной услуги в соответствии с постановлением Администрации города                         от 24.02.2011 № 844 «Об утверждении реестра муниципальных услуг городского округа город Сургут» (с изменениями от 04.10.2012 № 7727), показатели за 2010 – 2012 годы отражены только по дошкольным образовательным учреждения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** В 2012 – 2015 годах отражены средства, планируемые к поступлению в форме платы потребителей муниципальных услуг в рамках основных видов деятельности муниципальных учреждений.</w:t>
      </w:r>
    </w:p>
    <w:p>
      <w:pPr>
        <w:pStyle w:val="Title"/>
        <w:tabs>
          <w:tab w:val="clear" w:pos="708"/>
          <w:tab w:val="left" w:pos="4185" w:leader="none"/>
        </w:tabs>
        <w:ind w:left="94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itle"/>
        <w:tabs>
          <w:tab w:val="clear" w:pos="708"/>
          <w:tab w:val="left" w:pos="4185" w:leader="none"/>
        </w:tabs>
        <w:ind w:left="94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школьное образование в образовательных учреждениях, реализующих программу дошкольного образования»</w:t>
      </w:r>
    </w:p>
    <w:p>
      <w:pPr>
        <w:pStyle w:val="Title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right="-141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Cs w:val="28"/>
        </w:rPr>
        <w:t>(тыс. руб.)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0"/>
        <w:gridCol w:w="2410"/>
        <w:gridCol w:w="2412"/>
        <w:gridCol w:w="2270"/>
        <w:gridCol w:w="2268"/>
      </w:tblGrid>
      <w:tr>
        <w:trPr>
          <w:trHeight w:val="348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bookmarkStart w:id="28" w:name="RANGE!B5"/>
            <w:r>
              <w:rPr>
                <w:rFonts w:cs="Times New Roman"/>
                <w:szCs w:val="28"/>
              </w:rPr>
              <w:t>Наименование показателя</w:t>
            </w:r>
            <w:bookmarkEnd w:id="28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оценка)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 год</w:t>
            </w:r>
          </w:p>
        </w:tc>
      </w:tr>
      <w:tr>
        <w:trPr>
          <w:trHeight w:val="26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 средств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Cs w:val="28"/>
              </w:rPr>
              <w:t>всего за счет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Cs w:val="28"/>
              </w:rPr>
              <w:t>всего за счет средств бюджета</w:t>
            </w:r>
          </w:p>
        </w:tc>
      </w:tr>
      <w:tr>
        <w:trPr>
          <w:trHeight w:val="10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173 743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719 857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832 8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819 383,5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 855 04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415 834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531 4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548 163,6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8 700,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04 022,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01 442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1 219,9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 xml:space="preserve">2.1. Департамент городского </w:t>
            </w:r>
            <w:r>
              <w:rPr>
                <w:rFonts w:cs="Times New Roman"/>
                <w:szCs w:val="28"/>
              </w:rPr>
              <w:t xml:space="preserve">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4 48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98 109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95 5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65 306,3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215,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913,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913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913,6</w:t>
            </w:r>
          </w:p>
        </w:tc>
      </w:tr>
    </w:tbl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Style w:val="TextNPA"/>
          <w:rFonts w:ascii="Times New Roman" w:hAnsi="Times New Roman" w:cs="Arial"/>
        </w:rPr>
      </w:pPr>
      <w:r>
        <w:rPr>
          <w:rFonts w:cs="Times New Roman"/>
          <w:szCs w:val="28"/>
        </w:rPr>
        <w:t>Справочно: объем расходов Администратора за счет средств от приносящей доход деятельности составил: в 2012 году – 259 179 тыс. рублей, в 2013 году – 277 263 тыс. рублей, в 2014 году – 295 547 тыс. рублей, в 2015 году – 297 498 тыс. рублей.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ProGramma"/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Общее и дополнительное образование в общеобразовательных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х»</w:t>
      </w:r>
    </w:p>
    <w:p>
      <w:pPr>
        <w:pStyle w:val="ProGramma"/>
        <w:tabs>
          <w:tab w:val="clear" w:pos="708"/>
          <w:tab w:val="left" w:pos="5812" w:leader="none"/>
        </w:tabs>
        <w:spacing w:lineRule="auto" w:line="36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roGramma"/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Cs w:val="28"/>
        </w:rPr>
        <w:t>1. Характеристика муниципальной услуги, оказываемой в рамках программ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муниципальной услуг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Общее и дополнительное образование в общеобразовательных учреж-дениях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муниципальной услуг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сопутствующих  услуг в электронном вид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условий реализации основных общеобразовательных программ, в том числе кадровых, материально-технических и иных условий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снащение образовательных учреждений мебелью, оборудованием, учеб-ными наглядными пособиями и другими средствами обуч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безопасности обучающихся во время оказания муници-пальной услуги (пожарной, санитарно-эпидемиологической, антитеррорис-тической и др.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условий для организации питания обучающихс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дополнительных образовательных программ (за пределами основных образовательных программ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внутришкольных предметных олимпиад, конференций, соре-внований, фести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конкурсах, акциях              и других мероприятия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плата обучающимся стипендий за отличные успехи в учебе, стипендии имени А.С. Знаменского за достижение высоких показателей в учебной, научной, творческой деятельност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color w:val="C41C16"/>
          <w:sz w:val="24"/>
          <w:szCs w:val="26"/>
        </w:rPr>
        <w:t xml:space="preserve"> </w:t>
      </w:r>
      <w:r>
        <w:rPr>
          <w:rFonts w:cs="Times New Roman"/>
          <w:bCs/>
          <w:szCs w:val="28"/>
        </w:rPr>
        <w:t>2. Описание уровня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соответствии с постановлением Администрации города от 24.02.2011                 № 844 «Об утверждении реестра муниципальных услуг городского округа город Сургут» (с изменениями от 04.10.2012 № 7727), изменено наименование и содержание ранее реализуемой муниципальной услуги «Дошкольное, общее           и дополнительное образование в общеобразовательных учреждениях»: ранее               в программе отражались показатели дошкольного, общего и дополнительного образования в общеобразовательных учреждениях, с 01.01.2013 в рамках данной программы подлежат отражению только показатели общего и допол-нительного образования в общеобразовательных учреждениях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связи с наличием утвержденных отчетных данных по программе,                       за период с 2010 по 2012 годы отражены показатели достижения результатов              по оказанию муниципальной услуги «Дошкольное, общее и дополнительное образование в общеобразовательных учреждениях»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1. Объем оказания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муниципальную услугу оказывают 45 общеобразовательных учреждений (в 2010, 2011 годах – 48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анные изменения обусловлены мероприятиями по оптимизации сети общеобразовательных учрежде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ведена реорганизац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муниципального бюджетного образовательного учреждения для детей дошкольного и младшего школьного возраста «Прогимназия» в форме присоединения к нему муниципального бюджетного общеобразовательного учреждения средней общеобразовательной школы № 34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муниципального бюджетного общеобразовательного учреждения средней общеобразовательной школы № 15</w:t>
      </w:r>
      <w:r>
        <w:rPr/>
        <w:t xml:space="preserve"> </w:t>
      </w:r>
      <w:r>
        <w:rPr>
          <w:rFonts w:cs="Times New Roman"/>
          <w:szCs w:val="28"/>
        </w:rPr>
        <w:t>в форме присоединения</w:t>
      </w:r>
      <w:r>
        <w:rPr/>
        <w:t xml:space="preserve"> </w:t>
      </w:r>
      <w:r>
        <w:rPr>
          <w:rFonts w:cs="Times New Roman"/>
          <w:szCs w:val="28"/>
        </w:rPr>
        <w:t>к нему</w:t>
      </w:r>
      <w:r>
        <w:rPr/>
        <w:t xml:space="preserve"> </w:t>
      </w:r>
      <w:r>
        <w:rPr>
          <w:rFonts w:cs="Times New Roman"/>
          <w:szCs w:val="28"/>
        </w:rPr>
        <w:t>муниципального бюджетного общеобразовательного учреждения средней общеобразовательной школы № 11 имени Дмитрия Коротчае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муниципального бюджетного вечернего (сменного) общеобразо-вательного учреждения открытой (сменной) общеобразовательной школы № 1 в форме присоединения к нему муниципального бюджетного вечернего </w:t>
      </w:r>
      <w:r>
        <w:rPr>
          <w:rFonts w:cs="Times New Roman"/>
          <w:spacing w:val="-4"/>
          <w:szCs w:val="28"/>
        </w:rPr>
        <w:t>(сменного) общеобразовательного учреждения открытой (сменной) общеобразо-</w:t>
      </w:r>
      <w:r>
        <w:rPr>
          <w:rFonts w:cs="Times New Roman"/>
          <w:szCs w:val="28"/>
        </w:rPr>
        <w:t xml:space="preserve">вательной школы № 2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Изменен вид муниципального бюджетного общеобразовательного учреж-дения основной общеобразовательной школы № 30 на муниципальное бюджетное общеобразовательное учреждение начальную общеобразо-вательную школу № 30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дополнительно открываются 6 дошкольных групп на 120 мест с 12-часовым пребыванием детей в Предшколе муниципального бюджетного общеобразовательного учреждения гимназии «Лаборатория Салахова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сле реорганизации МБОУ ДДМШВ Прогимназии открыты допол-нительно с 01.09.2012 6 групп дошкольных групп на 150 мест 12-часовым пребыванием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лучателями услуги в 2012 году являются 37 875 человек, в том числе получают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школьное образование – 2 157 человек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бщее образование – 35 718 человек, из них дополнительное образование  17 424 челове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ериод с 2010 по 2012 годы численность получателей услуги увеличилась на 10,1 % (с 34 408 человек до 37 875 человек), что обусловлено улучшением демографической ситуации, а также причинами, указанными выше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показателя «доля обучающихся общеобразовательных учреж-дений в общей численности детей 7 – 18 лет» возросло с 96,5 % в 2010 году            до 98 % в 2012 году. Положительная динамика обусловлена сохранением контингента обучающихся в общеобразовательных учреждениях, снижением численности обучающихся, поступаюших после окончания 9 класса в учреж-дения начального профессионального образования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вязи с открытием (развитием) центров дополнительного образования детей на базе общеобразовательных учреждений возросла численность обучающихся, занятых в объединениях  дополнительного образования (с 16 628 человек в 2010 году до 17 424 человек в 2012 году)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оля обучающихся общеобразовательных учреждений, осваивающих дополнительные образовательные программы на базе общеобразовательных учреждений, от общего числа обучающихся за последние 3 года снизилась                 с 51,4 % в 2010 году до 48,8 % в 2012 году, что обусловлено увеличением численности обучающихс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объем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объем оказания муниципальной услуги можно оценить как доста-точный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2. Доступность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12 году обеспеченность местами в дошкольных группах общеобразо-вательных учреждений составляет 7,3 %. По сравнению с 2010 годом значение данного показателя снизилось на 5,2 % и находится на недостаточном для удовлетворения запросов потребителей уровне. Это обусловлено ограниченным количеством специализированных помещений для осуществления дошкольного образования и ростом численности детей дошкольного возраста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оля обучающихся 5 – 9 классов, удовлетворяющих свои индивидуальные запросы на получение дополнительного образования в общеобразовательных учреждениях, за период 2010 – 2012 годов стабильна и составляет 98 %. Проблемой остается невозможность организации односменного режима работы всех общеобразовательных учреждений, что является наиболее оптимальным для потребителей. В 2012 году 32,6 % (в 2010 году – 26 %) обучающихся общеобразовательных учреждений заняты во вторую смену, так как город испытывает недостаток школ, что обусловлено интенсивным строительством новых жилых микрорайонов, не обеспеченных школьными зданиями, снижением мощности имеющихся учреждений в связи с изменениями требо-ваний к оснащению и организации учебного процесса</w:t>
      </w:r>
      <w:r>
        <w:rPr>
          <w:rFonts w:cs="Times New Roman"/>
          <w:spacing w:val="-8"/>
          <w:szCs w:val="28"/>
        </w:rPr>
        <w:t xml:space="preserve">. При этом </w:t>
      </w:r>
      <w:r>
        <w:rPr>
          <w:rFonts w:cs="Times New Roman"/>
          <w:szCs w:val="28"/>
        </w:rPr>
        <w:t>за последние              3 года не зарегистрировано ни одного незаконного отказа в приеме в общеобра-зовательные учреждения, отклонения заявления о приеме в группы допол-нитель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доступность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ысокий – в части общего и дополнительного образования в общеобра-зовательных учреждениях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удовлетворительный – в части дошкольного образования в общеобра-зовательных учреждениях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результатам проведенных социологических исследований показатель удовлетворенности потребителей качеством оказываемой услуги остается стабильным: 2010 год – 6,9 балла по общему и дошкольному образованию, 6,8 балла по дополнительному образованию; 2012 год – 8,2 балла по общему                   и дошкольному образованию, 8,8 балла по дополнительному образованию                 (по 10-балльной шкале). За анализируемый период степень соблюдения требований к качеству муниципальной услуги, закрепленных стандартом, составляет 100 %: не зарегистрировано обращений потребителей по поводу нарушения стандарта качества оказания услуги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0 – 2012 годах обеспечено повышение показателя результативности обучения – «доля обучающихся, имеющих отметки «4» и «5» по итогам года,              в общей численности обучающихся» (2010 году – 44 %; 2012 году – 47,6 %). Колебания значений данного показателя в границах от 44 % до 48 % является допустимым и некритичным для системы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отчетный период осталось практически без изменения значения пока-зателя «доля обучающихся, имеющих положительные отметки по итогам года, в общей численности обучающихся» (2010 год – 98,4 %; 2012 год – 98,7 %). Колебания значений данного показателя в границах от 98 % до 99 % является незначительным и допустимым в системе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начение показателя «доля обучающихся 11 (12)-х классов, успешно сдавших единый государственный экзамен, в общей численности обучающихся 11 (12)-х классов, сдававших ЕГЭ» снизилось: 2010 году – 95,1 %, 2012 году –                86,2 %. Основной причиной является недостаточная подготовленность части выпускников 11 (12)-х классов вечерних (сменных) общеобразовательных учреждений открытых (сменных) общеобразовательных школ к экзамену                    в форме ЕГЭ. Доля выпускников данных общеобразовательных учреждений                в общей численности выпускников, сдававших ЕГЭ, возросла с 13,7 % в 2011 году до 13,9 % в 2012 году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в 100 % общеобразовательных учреждений, имеющих начальные классы, введены в действие федеральные государственные стандарты начального общего образования нового поколения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 последние 3 года д</w:t>
      </w:r>
      <w:r>
        <w:rPr>
          <w:rFonts w:cs="Times New Roman"/>
          <w:szCs w:val="28"/>
        </w:rPr>
        <w:t>оля обучающихся, вовлеченных в деятельность органов ученического самоуправления, детских общественных объединений,               в общей численности обучающихся</w:t>
      </w:r>
      <w:r>
        <w:rPr>
          <w:rFonts w:cs="Times New Roman"/>
          <w:bCs/>
          <w:szCs w:val="28"/>
        </w:rPr>
        <w:t xml:space="preserve"> выросла с 41,9 % до 43 %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bCs/>
          <w:szCs w:val="28"/>
        </w:rPr>
        <w:t xml:space="preserve">Органы ученического самоуправления функционируют во всех муниципальных общеобразовательных учреждениях. 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оля общеобразовательных учреждений, в которых реализуются прог-раммы духовно-нравственного воспитания обучающихся, в общем числе </w:t>
      </w:r>
      <w:r>
        <w:rPr>
          <w:rFonts w:cs="Times New Roman"/>
          <w:bCs/>
          <w:spacing w:val="-4"/>
          <w:szCs w:val="28"/>
        </w:rPr>
        <w:t>муниципальных общеобразовательных учреждений в 2012 году составила 100 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) практически во всех образовательных учреждениях имеет место несо-блюдение отдельных требований санитарной безопас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) доля зданий образовательных учреждений, не требующих капитального ремонта, за последние 3 года увеличилась на 1 % (в 2010 году – 72 %, 2011 году – 72 %, 2012 году – 73 %). Сорок пять муниципальных общеобразовательных учреждений размещаются в 57-ми зданиях: 42-х типовых и 15-ти приспособленных. Основная часть зданий</w:t>
      </w:r>
      <w:r>
        <w:rPr/>
        <w:t xml:space="preserve"> </w:t>
      </w:r>
      <w:r>
        <w:rPr>
          <w:rFonts w:cs="Times New Roman"/>
          <w:szCs w:val="28"/>
        </w:rPr>
        <w:t xml:space="preserve">образовательных учреждений построена до 1990 году, средний срок эксплуатации зданий и инженерных сетей – 24 года. </w:t>
      </w:r>
    </w:p>
    <w:p>
      <w:pPr>
        <w:pStyle w:val="Normal"/>
        <w:ind w:firstLine="567"/>
        <w:rPr>
          <w:rFonts w:cs="Times New Roman"/>
          <w:spacing w:val="-8"/>
          <w:szCs w:val="28"/>
        </w:rPr>
      </w:pPr>
      <w:r>
        <w:rPr>
          <w:rFonts w:cs="Times New Roman"/>
          <w:szCs w:val="28"/>
        </w:rPr>
        <w:t xml:space="preserve">Динамика показателей, характеризующих качество оказываемой муници-пальной услуги, представлена </w:t>
      </w:r>
      <w:r>
        <w:rPr>
          <w:rFonts w:cs="Times New Roman"/>
          <w:spacing w:val="-8"/>
          <w:szCs w:val="28"/>
        </w:rPr>
        <w:t>в приложении 1 к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настоящей ведомственной целевой программе</w:t>
      </w:r>
      <w:r>
        <w:rPr>
          <w:rFonts w:cs="Times New Roman"/>
          <w:spacing w:val="-8"/>
          <w:szCs w:val="28"/>
        </w:rPr>
        <w:t>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качества оказываемой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статочный в части результатов реализации образовательных программ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4. Себестоимость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ериод 2010 – 2012 годов удельный совокупный объем расходов                       в расчете на одного потребителя на оказание муниципальной услуги увели-чился на 31,7 % и составил в 2012 году 118 593 руб./чел. в год (в 2010 году –               90 081 руб./чел. в год). Данная динамика обусловлена повышением заработной платы работников образовательных учреждений, увеличением ставок стра-ховых взносов во внебюджетные фонды и инфляционными процессами                      в экономике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бъем расходов на оказание муниципальной услуги включает расходы соадминистраторов программы, а именно, департамента городского хозяйства (расходы на содержание зданий и сооружений), управления связи и инфор-матизации, департамента архитектуры и градостроительства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ебестоимость муниципальной услуги, представлена в приложении 1 к настоящей ведомственной целевой программе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щее и дополнительное образование в муниципальных общеобразо-вательных учреждениях города является бесплатным для потребителей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Услуга дошкольного образования в дошкольных группах общеобразо-вательных учреждений оказывается на платной основе в соответствии с Феде-ральным законом от 10.07.1992 № 3266-1 «Об образовании» (с изменениями                от 10.07.2012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2 году стоимость услуги для потребителя уменьшилась на 17,7 %                по отношению к 2011 году (2011 году – 2 562 рубля, 2012 году – 2 108 рублей).  Снижение суммы родительской платы обусловлено принятием Федерального закона от 28.02.2012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-тельных органов государственной власти субъектов Российской Федерации», согласно которому с 01.07.2012 родительская плата за содержание детей               в муниципальных образовательных учреждениях, реализующих основную общеобразовательную программу дошкольного образования, взимается                        в размере 20% от расходов на содержание только в части присмотра и ухода,            за исключением расходов на реализацию основной общеобразовательной программы дошкольного образования, включающих затраты на оплату труда педагогических работников, на приобретение учебно-наглядных пособий, технических средств обучения, игр, игрушек, расходных материал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Удельный вес среднего размера родительской платы за содержание ребенка в общеобразовательном учреждении начальная школа-детский сад                 в 2012 году составляет 3,6 % от среднего размера заработной платы по городу Сургуту (от 59 090 руб.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тоимость муниципальной услуги для потребителя, представлена в приложении 1 к настоящей ведомст-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вод: уровень стоимости муниципальной услуги для потребителя в части дошкольного образования в общеобразовательных учреждениях можно оценить как достаточный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ые общеобразовательные учреждения работают по распи-санию, в соответствии с установленным годовым календарным графиком                   в режиме 5 или 6-дневной учебной недели. В дни особо низких температур воздуха в установленном порядке осуществляется отмена занят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ты дошкольного отделения образовательного учреждения определяется исходя из количества рабочих дней в году, за исклю-чением дней планового простоя по причине санитарной обработки помещений учреждений (в среднем – 4 % от количества рабочих дней в году). Степень соблюдения графика работы образовательных учреждений по оказанию муниципальной услуги составляет 100 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оследние 3 года случаев нарушения установленной периодичности занятий зафиксировано не было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надежность/регулярность оказы-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зюме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>Муниципальная услуга «Общее и дополнительное образование в общеобразо-</w:t>
      </w:r>
      <w:r>
        <w:rPr>
          <w:rFonts w:cs="Times New Roman"/>
          <w:szCs w:val="28"/>
        </w:rPr>
        <w:t>вательных учреждениях» оказывае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высоком уровне по таким характеристикам как доступность в части общего и дополнительного образования в общеобразовательных учреждениях, а также надежность/регулярность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достаточном уровне по таким характеристикам как объем, качество оказываемой муниципальной услуги в части результатов реализации образо-вательных программ; стоимость услуги для потребителя в части дошкольно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облемными вопросами остаю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удовлетворительный уровень доступности муниципальной услуги                  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достаточный уровень качества оказываемой муниципальной услуги               в части условий ее оказания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3. Цель программ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Цель программы – сохранение качества оказываемой </w:t>
      </w:r>
      <w:r>
        <w:rPr>
          <w:rFonts w:cs="Times New Roman"/>
          <w:szCs w:val="28"/>
        </w:rPr>
        <w:t>муниципальной услуги в части результатов реализации образовательных програм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Раздел 4. Тактические задачи по достижению цели </w:t>
      </w:r>
      <w:r>
        <w:rPr>
          <w:rFonts w:cs="Times New Roman"/>
          <w:bCs/>
          <w:szCs w:val="28"/>
        </w:rPr>
        <w:t>программ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1. Обоснование тактических задач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тическая за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соответствия тактических задач программной ц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еспечение функционирования муниципальных общеобразо-вательных учрежд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шение тактических задач позволит обеспечить соблюдение стандарта</w:t>
            </w:r>
            <w:r>
              <w:rPr>
                <w:rFonts w:cs="Times New Roman"/>
                <w:bCs/>
                <w:szCs w:val="28"/>
              </w:rPr>
              <w:t xml:space="preserve"> качества и сохранить</w:t>
            </w:r>
            <w:r>
              <w:rPr>
                <w:rFonts w:cs="Times New Roman"/>
                <w:szCs w:val="28"/>
              </w:rPr>
              <w:t xml:space="preserve"> долю обучающихся, имеющих положительные отметки по итогам учебного года в пределах допустимого колебания значений на уровне 98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567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Организация деятельности муниципальных общеобразо-ватель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567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 сохранению качества оказываемой</w:t>
            </w:r>
            <w:r>
              <w:rPr>
                <w:rFonts w:cs="Times New Roman"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муниципальной услу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2. Перечень мероприятий, направленных на реализацию тактических задач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Тактическая задача 1</w:t>
      </w:r>
      <w:r>
        <w:rPr>
          <w:rFonts w:cs="Times New Roman"/>
          <w:szCs w:val="28"/>
        </w:rPr>
        <w:t>. Обеспечение функционирования муниципальных общеобразовательных учрежде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е, организационное, финансовое, материально-техническое обеспечение деятельности 45-ти муниципальных общеобразовательных учреж-ений, межшкольного учебного комбината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 xml:space="preserve">Тактическая задача 2. </w:t>
      </w:r>
      <w:r>
        <w:rPr>
          <w:rFonts w:cs="Times New Roman"/>
          <w:szCs w:val="28"/>
        </w:rPr>
        <w:t>Организация деятельности муниципальных общеобразовательных учреждений по сохранению качества оказываемой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 Организация деятельности по введению Федеральных государст-венных стандартов общего образования нового поколен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ведение федеральных государственных стандартов начального общего образования нового поколения в 3 – 4-х классах в 2013 – 2014 годах в 100 % общеобразовательных учреждений, имеющих начальные классы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ведение федеральных государственных стандартов основного общего образования нового поколения в 5-х классах в 2015 году в 100 % общеобразовательных учреж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реализация программ духовно-нравственного развития, воспитания обучающихся (в том числе «Социокультурные истоки») в 100 % общеобразо-вательных учреж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онное, методическое сопровождение процесса внедрения социальных педагогических технологий, предоставляющих возможность обучающимся получать социальные практики, формировать ключевые компе-тенции современного человека, необходимые для жизни в гражданском обществе в 100%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2. Развитие предшкольного образования в 43-х общеобразовательных учрежде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 Развитие новых форм и механизмов оценки и контроля качества деятельности образовательных учреждений по реализации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4. Реализация приоритетного национального проекта «Образование» (поддержка лучших работников образования, поддержка системы воспитания, создание условий для сохранения и укрепления здоровья участников образовательного процесса, поддержка способной и талантливой молодеж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5. Организация повышения квалификации и переподготовки не менее              20 % педагогических кадров муниципальных общеобразовательных учреж-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6. Обеспечение комплексной безопасности и комфортных условий образовательного процесса, развитие  материально-технической базы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ыполнение плана мероприятий по реализации целевой программы </w:t>
      </w:r>
      <w:r>
        <w:rPr>
          <w:rFonts w:cs="Times New Roman"/>
          <w:spacing w:val="-4"/>
          <w:szCs w:val="28"/>
        </w:rPr>
        <w:t xml:space="preserve">Ханты-Мансийского автономного округа – Югры «Новая школа Югры на 2010 – </w:t>
      </w:r>
      <w:r>
        <w:rPr>
          <w:rFonts w:cs="Times New Roman"/>
          <w:szCs w:val="28"/>
        </w:rPr>
        <w:t>2013 годы и на период до 2015 года» в городе Сургуте в части доукомплек-тования видеокамерами наружного и внутреннего видеонаблюдения 23-х учреждений, замены мебели для устранения предписаний надзорных органов               в 24-х учреждениях, монтажа локально-вычислительных сетей в 8 – ми учреж-дениях, приобретения интерактивных комплексов для оснащения учебных кабинетов в 4-х учрежден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торгово-технологического оборудования (26 учрежд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7. Укомплектование кабинетов естественно-научного цикла и пред-метной области «Технология» комплектами робототехники (23 комплекта              для 19-ти учрежд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8. Выполнение мероприятий по обеспечению антитеррористической защищенности образовательного учреждения, противодействию терроризму                 и экстремизму путем разработки паспорта антитеррористической защищен-ности в 100 %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color w:val="C41C16"/>
          <w:sz w:val="24"/>
          <w:szCs w:val="26"/>
        </w:rPr>
        <w:t xml:space="preserve"> </w:t>
      </w:r>
      <w:r>
        <w:rPr>
          <w:rFonts w:cs="Times New Roman"/>
          <w:bCs/>
          <w:szCs w:val="28"/>
        </w:rPr>
        <w:t>5.</w:t>
      </w:r>
      <w:r>
        <w:rPr>
          <w:rFonts w:cs="Times New Roman"/>
          <w:bCs/>
          <w:color w:val="C41C16"/>
          <w:sz w:val="24"/>
          <w:szCs w:val="26"/>
        </w:rPr>
        <w:t xml:space="preserve"> </w:t>
      </w:r>
      <w:r>
        <w:rPr>
          <w:rFonts w:cs="Times New Roman"/>
          <w:bCs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7"/>
        <w:gridCol w:w="1133"/>
        <w:gridCol w:w="1133"/>
        <w:gridCol w:w="1133"/>
        <w:gridCol w:w="1134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ind w:right="-4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Численность обучающихся, получающих муниципальную услугу общего образования,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742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 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 212</w:t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з них дополнительно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 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 354</w:t>
            </w:r>
          </w:p>
        </w:tc>
      </w:tr>
      <w:tr>
        <w:trPr>
          <w:trHeight w:val="35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тепень соблюдения требований к качеству муниципальной услуги, закрепленных стандартом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4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5. Доля общеобразовательных учреждений, реализующих федеральные государственные стандарты начального общего образования нового поколения, 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общем числе муниципальных общеобразовательных учреждений, имеющих начальные классы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6. Доля общеобразовательных учреждений, реализующих федеральные государственные стандарты основного общего образования нового поколения, 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общем числе муниципальных общеобразовательных учреждений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7. Доля общеобразовательных 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й, в которых реализуются программы духовно-нравственного воспитания обучающихся</w:t>
            </w:r>
            <w:r>
              <w:rPr>
                <w:rStyle w:val="TextNPA"/>
                <w:rFonts w:cs="Times New Roman"/>
                <w:szCs w:val="28"/>
              </w:rPr>
              <w:t xml:space="preserve">, в общем числе </w:t>
            </w:r>
            <w:r>
              <w:rPr>
                <w:rFonts w:cs="Times New Roman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8. Удовлетворенность потребителей качеством оказываемой муниципальной услуги: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лл  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ще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полнительно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</w:tbl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>
          <w:rFonts w:cs="Times New Roman"/>
          <w:sz w:val="18"/>
          <w:szCs w:val="18"/>
        </w:rPr>
      </w:pPr>
      <w:r>
        <w:rPr>
          <w:rFonts w:cs="Times New Roman"/>
          <w:bCs/>
          <w:szCs w:val="28"/>
        </w:rPr>
        <w:t>Информация об объеме</w:t>
      </w:r>
      <w:r>
        <w:rPr>
          <w:rFonts w:cs="Times New Roman"/>
        </w:rPr>
        <w:t xml:space="preserve"> </w:t>
      </w:r>
      <w:r>
        <w:rPr>
          <w:rFonts w:cs="Times New Roman"/>
          <w:bCs/>
          <w:szCs w:val="28"/>
        </w:rPr>
        <w:t>бюджетных ассигнований на реализацию ведом-ственной целевой программы представлена в приложении 2 к настоящей ведомственной целев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tabs>
          <w:tab w:val="clear" w:pos="708"/>
          <w:tab w:val="left" w:pos="4185" w:leader="none"/>
        </w:tabs>
        <w:ind w:left="10348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tabs>
          <w:tab w:val="clear" w:pos="708"/>
          <w:tab w:val="left" w:pos="4185" w:leader="none"/>
        </w:tabs>
        <w:ind w:left="10348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Общее и дополнительное образование в общеобразовательных учреждениях»</w:t>
      </w:r>
    </w:p>
    <w:p>
      <w:pPr>
        <w:pStyle w:val="Normal"/>
        <w:ind w:left="113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3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3"/>
        <w:gridCol w:w="709"/>
        <w:gridCol w:w="1362"/>
        <w:gridCol w:w="56"/>
        <w:gridCol w:w="1276"/>
        <w:gridCol w:w="57"/>
        <w:gridCol w:w="1401"/>
        <w:gridCol w:w="1334"/>
        <w:gridCol w:w="1418"/>
        <w:gridCol w:w="1397"/>
      </w:tblGrid>
      <w:tr>
        <w:trPr>
          <w:trHeight w:val="48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*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</w:tr>
      <w:tr>
        <w:trPr>
          <w:trHeight w:val="256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49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исленность обучающихся (воспитанников),  получающих муниципальную услугу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4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66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4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12</w:t>
            </w:r>
          </w:p>
        </w:tc>
      </w:tr>
      <w:tr>
        <w:trPr>
          <w:trHeight w:val="3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4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3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щего образования, из ни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36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 63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7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4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12</w:t>
            </w:r>
          </w:p>
        </w:tc>
      </w:tr>
      <w:tr>
        <w:trPr>
          <w:trHeight w:val="2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6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77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4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54</w:t>
            </w:r>
          </w:p>
        </w:tc>
      </w:tr>
      <w:tr>
        <w:trPr>
          <w:trHeight w:val="73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Доля воспитанников, посещающих дошкольные группы общеобразовательных учреждений,  в общей численности детей дошколь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Доля обучающихся общеобразовательных учреждений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общей численности детей 7 –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</w:tr>
      <w:tr>
        <w:trPr>
          <w:trHeight w:val="89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4</w:t>
            </w:r>
          </w:p>
        </w:tc>
      </w:tr>
      <w:tr>
        <w:trPr>
          <w:trHeight w:val="11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8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Обеспеченность местами в дошкольных группах общеобразовательных учреждений (по отношению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нормативу на 100 детей дошкольного возра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ind w:left="-57" w:right="-2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7" w:right="-2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Доля удовлетворенных индивидуальных запросов обучающихся 5 – 9 классов на получение          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41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Степень соблюдения требований к качеству          муниципальной услуги, закрепленных стандартом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Доля обучающихся, имеющих отметки «4» и «5»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итогам учебного года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Доля обучающихся 11 (12)-х классов, успешно сдавших ЕГЭ, в общей численности обучающихс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(12)-х классов, сдававших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</w:tr>
      <w:tr>
        <w:trPr>
          <w:trHeight w:val="135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Доля общеобразовательных учреждений, реализующих федеральные государственные стандарты начального общего образования нового поколения, в общем числе муниципальных общеобразовательных учреждений, имеющих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Доля общеобразовательных учреждений, реализующих федеральные государственные стандарты основного общего образования нового поколения, в общем числе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</w:tr>
      <w:tr>
        <w:trPr>
          <w:trHeight w:val="103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Доля общеобразовательных учреждений, в которых реализуются программы духовно-нравственного воспитания обучающихся, в общем числе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 Доля зданий общеобразовательных учреждений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ющих капитального ремонта, в общем числе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. Удовлетворенность потребителей качеством оказываемой муниципальной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 (от 0 до 1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51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. Общий объем расходов на оказание муниципальной услуги за счет всех источников финансирования - всего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99 50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69 04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491 71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245 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501 00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933 081,2</w:t>
            </w:r>
          </w:p>
        </w:tc>
      </w:tr>
      <w:tr>
        <w:trPr>
          <w:trHeight w:val="54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. Объем расходов Администратора ведомственной целевой программы -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19 791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347 18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26" w:firstLine="14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87 42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797 9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144 5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567 546,3</w:t>
            </w:r>
          </w:p>
        </w:tc>
      </w:tr>
      <w:tr>
        <w:trPr>
          <w:trHeight w:val="26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22 79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47 58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20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45 32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797 9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144 5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567 546,3</w:t>
            </w:r>
          </w:p>
        </w:tc>
      </w:tr>
      <w:tr>
        <w:trPr>
          <w:trHeight w:val="25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 997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60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 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 71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85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 29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7 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6 43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5 534,9</w:t>
            </w:r>
          </w:p>
        </w:tc>
      </w:tr>
      <w:tr>
        <w:trPr>
          <w:trHeight w:val="27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 43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 31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 22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0 4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9 72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8 822,3</w:t>
            </w:r>
          </w:p>
        </w:tc>
      </w:tr>
      <w:tr>
        <w:trPr>
          <w:trHeight w:val="28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28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4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7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7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712,6</w:t>
            </w:r>
          </w:p>
        </w:tc>
      </w:tr>
      <w:tr>
        <w:trPr>
          <w:trHeight w:val="24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49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 80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10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 4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 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 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 700</w:t>
            </w:r>
          </w:p>
        </w:tc>
      </w:tr>
      <w:tr>
        <w:trPr>
          <w:trHeight w:val="30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39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. Стоимость муниципальной услуги в части общего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дополнительного образования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Средний размер родительской платы за содержание 1 ребенка в дошкольных группах обще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  в ме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6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55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 Количество дней оказания услуги в неделю (при 5-дневной учебной неделе / при 6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</w:tr>
      <w:tr>
        <w:trPr>
          <w:trHeight w:val="55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Title"/>
        <w:tabs>
          <w:tab w:val="clear" w:pos="708"/>
          <w:tab w:val="left" w:pos="41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Примечание: в связи с отсутствием утвержденных отчетных данных по программе, обусловленных изменением наименования и содержания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04.10.2012                № 7727), показатели за 2010 – 2012 годы отражены по муниципальным учреждениям, реализующим программу дошкольного, общего и дополнительного образования.</w:t>
      </w:r>
    </w:p>
    <w:p>
      <w:pPr>
        <w:pStyle w:val="Title"/>
        <w:tabs>
          <w:tab w:val="clear" w:pos="708"/>
          <w:tab w:val="left" w:pos="4185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 2010 – 2012 годах отражены средства, планируемые к поступлению, в форме платы потребителей муниципальной услуги в рамках основных видов деятельности муниципальных учреждений (плата потребителей за содержание детей                      в дошкольных группах начальных школ-детских садов). С 2013 года данные средства не отражаются в связи с изменением наименования муниципальной услуги.</w:t>
      </w:r>
      <w:r>
        <w:br w:type="page"/>
      </w:r>
    </w:p>
    <w:p>
      <w:pPr>
        <w:pStyle w:val="Title"/>
        <w:tabs>
          <w:tab w:val="clear" w:pos="708"/>
          <w:tab w:val="left" w:pos="4185" w:leader="none"/>
        </w:tabs>
        <w:ind w:left="-567" w:firstLine="109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itle"/>
        <w:tabs>
          <w:tab w:val="clear" w:pos="708"/>
          <w:tab w:val="left" w:pos="4185" w:leader="none"/>
        </w:tabs>
        <w:ind w:left="10348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Общее и дополнительное образование в общеобразовательных учреждениях»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Общее и дополнительное образование в общеобразовательных учреждениях»  </w:t>
      </w:r>
    </w:p>
    <w:p>
      <w:pPr>
        <w:pStyle w:val="Normal"/>
        <w:ind w:right="14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тыс. руб.)</w:t>
      </w:r>
    </w:p>
    <w:tbl>
      <w:tblPr>
        <w:tblW w:w="15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9"/>
        <w:gridCol w:w="2552"/>
        <w:gridCol w:w="2409"/>
        <w:gridCol w:w="2409"/>
        <w:gridCol w:w="2411"/>
      </w:tblGrid>
      <w:tr>
        <w:trPr>
          <w:trHeight w:val="315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 (оценка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</w:tr>
      <w:tr>
        <w:trPr>
          <w:trHeight w:val="2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449 61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 245 1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 501 001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 933 081,2</w:t>
            </w:r>
          </w:p>
        </w:tc>
      </w:tr>
      <w:tr>
        <w:trPr>
          <w:trHeight w:val="41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 845 3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797 9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144 562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567 546,3</w:t>
            </w:r>
          </w:p>
        </w:tc>
      </w:tr>
      <w:tr>
        <w:trPr>
          <w:trHeight w:val="52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4 291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7 168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56 438,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65 534,9</w:t>
            </w:r>
          </w:p>
        </w:tc>
      </w:tr>
      <w:tr>
        <w:trPr>
          <w:trHeight w:val="20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 Департамент город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95 22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0 45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49 725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58 822,3</w:t>
            </w:r>
          </w:p>
        </w:tc>
      </w:tr>
      <w:tr>
        <w:trPr>
          <w:trHeight w:val="2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. Управление связи и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95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712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712,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 712,6</w:t>
            </w:r>
          </w:p>
        </w:tc>
      </w:tr>
      <w:tr>
        <w:trPr>
          <w:trHeight w:val="51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3. Департамент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10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567" w:hanging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left="567" w:hanging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правочно: объем расходов Администратора за счет средств от приносящей доход деятельности в 2012 году</w:t>
      </w:r>
      <w:r>
        <w:rPr>
          <w:szCs w:val="28"/>
        </w:rPr>
        <w:t xml:space="preserve"> </w:t>
      </w:r>
      <w:r>
        <w:rPr>
          <w:rFonts w:cs="Times New Roman"/>
          <w:bCs/>
          <w:szCs w:val="28"/>
        </w:rPr>
        <w:t>составил                        42 100тыс. руб.</w:t>
      </w:r>
    </w:p>
    <w:p>
      <w:pPr>
        <w:pStyle w:val="Title"/>
        <w:ind w:left="623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Title"/>
        <w:ind w:left="623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</w:t>
      </w:r>
    </w:p>
    <w:p>
      <w:pPr>
        <w:pStyle w:val="Title"/>
        <w:ind w:left="623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ProGramma"/>
        <w:spacing w:lineRule="auto" w:line="240" w:before="0" w:after="0"/>
        <w:ind w:left="6237" w:hanging="0"/>
        <w:jc w:val="left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ProGramma"/>
        <w:spacing w:lineRule="auto" w:line="240" w:before="0" w:after="0"/>
        <w:ind w:left="5954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left="59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Normal"/>
        <w:ind w:left="595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епартамент образования </w:t>
      </w:r>
    </w:p>
    <w:p>
      <w:pPr>
        <w:pStyle w:val="Normal"/>
        <w:ind w:left="5954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left="595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le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580" w:hanging="0"/>
        <w:rPr>
          <w:rFonts w:cs="Times New Roman"/>
          <w:szCs w:val="28"/>
        </w:rPr>
      </w:pPr>
      <w:r>
        <w:rPr>
          <w:rFonts w:cs="Times New Roman"/>
          <w:szCs w:val="28"/>
        </w:rPr>
        <w:t>2013 – 2015 годы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Дополнительное образование в учреждениях дополнительного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бразования детей»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муниципальной услуги: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Дополнительное образование в учреждениях дополнительного образо-вания детей»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 дополнительного образования следующих направленностей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физкультурно-спортивной, военно-патриотичес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художественно-эстетичес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учно-технической, спортивно-техничес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эколого-биологической, естественнонаучн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циально-педагогичес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туристско-краеведческо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культурологическо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условий реализации образовательных программ, в том числе  кадровых, финансовых, материально-технических и иных условий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держание территорий, зданий и помещений образовательных учреждени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безопасности обучающихся во время оказания муници-пальной услуги (пожарной, санитарно-эпидемиологической, антитеррористи-ческой и др.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доступа к информационным образовательным ресурсам (библиотека, медиатека, пункты открытого доступа в глобальную сеть Интернет и др.)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соревнований, фестивалей, конкурсов, выставок, акций, олим-пиад, конференций и других мероприятий по направлениям дополнительного образования и организация участия обучающихся в городских, окружных, региональных, областных, всероссийских, международных олимпиадах, сорев-нованиях, фестивалях, конкурсах, выставках, акциях, конференциях и других мероприятиях по направлениям дополните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плата обучающимся стипендии за достижение высоких результатов              в соревновательной деятельности; стипендии имени А.С. Знаменского за дости-жение высоких показателей в учебной, научной, творческой деятельности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дел 2.</w:t>
      </w:r>
      <w:r>
        <w:rPr>
          <w:rFonts w:cs="Times New Roman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.1</w:t>
      </w:r>
      <w:r>
        <w:rPr>
          <w:rFonts w:cs="Times New Roman"/>
          <w:szCs w:val="28"/>
        </w:rPr>
        <w:t>. Объем оказания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Сеть муниципальных образовательных учреждений дополнительного образо-</w:t>
      </w:r>
      <w:r>
        <w:rPr>
          <w:rFonts w:cs="Times New Roman"/>
          <w:szCs w:val="28"/>
        </w:rPr>
        <w:t>вания детей, подведомственных департаменту образования Администрации города Сургута, в настоящее время включает 5 образовательных учреждений. Численность обучающихся, получающих муниципальную услугу, в 2012 году составила 5 817 человек, что на 46 % меньше показателя 2010 года (10 688 человек). Данные изменения обусловлены переводом с 01.09.2011 муници-пальных образовательных учреждений дополнительного образования детей специализированные детско-юношеские спортивные школы олимпийского резерва «Югория» им. Арарата Агвановича Пилояна, № 1, детская юношеская спортивная школа № 3 в ведомство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я, характеризующего объем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объем оказания муниципальной услуги можно оценить как доста-точны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 Доступность муниципальной услуги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ериод с 2010 по 2012 годы запросы потребителей на оказание муниципальной услуги по реализуемым программам дополнительного образо-вания удовлетворялись в полном объеме, доля удовлетворенных запросов               на оказание услуги в общем числе запросов составляла 100 %. За анали-зируемый период не зарегистрировано ни одного незаконного отказа в приеме               в учреждения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 целью сохранения территориальной доступности услуги (в целях охвата микрорайонов, в которых потребитель может получать муниципальную услугу по месту жительства), в 2010 – 2012 годах на базе общеобразовательных учреждений была организована работа объединений дополнительного образо-</w:t>
      </w:r>
      <w:r>
        <w:rPr>
          <w:rFonts w:cs="Times New Roman"/>
          <w:spacing w:val="-4"/>
          <w:szCs w:val="28"/>
        </w:rPr>
        <w:t>вания учреждений дополнительного образования детей. В 2012 году доля микро-</w:t>
      </w:r>
      <w:r>
        <w:rPr>
          <w:rFonts w:cs="Times New Roman"/>
          <w:szCs w:val="28"/>
        </w:rPr>
        <w:t>районов города, в которых оказывается муниципальная услуга, составляет – 12,7 %, в 2010 году – 15,9 %. Отрицательная динамика обусловлена объек-тивным фактором – строительством и заселением (вводом в эксплуатацию) новых микрорайонов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доступность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статочный в части обеспечения удовлетворения запросов потребителей на оказание муниципальной услуг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ый в части территориальной доступности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Times New Roman"/>
          <w:szCs w:val="28"/>
        </w:rPr>
        <w:t xml:space="preserve">По результатам проведенных социологических исследований показатель удовлетворенности потребителей качеством оказываемой услуги изменялся </w:t>
      </w:r>
      <w:r>
        <w:rPr>
          <w:rFonts w:cs="Times New Roman"/>
          <w:spacing w:val="-4"/>
          <w:szCs w:val="28"/>
        </w:rPr>
        <w:t xml:space="preserve">следующим образом: в 2010 году – 7,0 балла, 2011 году – 7,7 балла, 2012 году – </w:t>
      </w:r>
      <w:r>
        <w:rPr>
          <w:rFonts w:cs="Times New Roman"/>
          <w:szCs w:val="28"/>
        </w:rPr>
        <w:t>7,5 балла (по 10 балльной шкале).</w:t>
      </w:r>
      <w:r>
        <w:rPr/>
        <w:t xml:space="preserve">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анализируемый период степень соблюдения требований к качеству муниципальной услуги, закрепленных стандартом, составляет 100 %. Случаев обращений потребителей по поводу нарушения стандарта качества оказания услуги не зарегистрировано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чество муниципальной услуги характеризует такой показатель, как доля обучающихся, завершивших обучение по итогам учебного года (2010 год –  96,8 %, 2011 год – 96 % , 2012 – 96,5 %)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реализуемых программ дополнительного образования умень-шилось. В 2011 году реализовывалась в среднем 161 дополнительная образо-вательная программа, в 2012 году – 129. Снижение показателя обусловлено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ередачей 3-х спортивных школ в другое в ведомство департамента культуры, молодёжной политики и спорта Администрации город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вступлением в силу требований к лицензированию дополнительных образовательных программ, вызвавших слияние (укрупнение) ряда программ аналогичной направленности (1 – 2 летнего срока реализации), реализуемых одним педагогом для обучающихся разных возрастных групп и перевода их               в 3 – 4-летние. Данный процесс позволит повысить качество предоставляемой услуги. Уменьшение количества реализуемых программ не повлекло за собой снижение вариативности  направленностей дополнительных образовательных программ и численности  обучающихся, получающих муниципальную услугу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четыре учреждения дополнительного образования детей из пяти нахо-дятся в приспособленных зданиях и (или) оказывают услугу на базе общеобразовательных учреждений город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материально-техническая база учреждений дополнительного образования на протяжении последних лет обновляется недостаточно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 учреждениях нарушаются отдельные современные нормативные требо-вания к оснащению и организации учебного процесса, данная тенденция </w:t>
      </w:r>
      <w:r>
        <w:rPr>
          <w:rFonts w:cs="Times New Roman"/>
          <w:spacing w:val="-4"/>
          <w:szCs w:val="28"/>
        </w:rPr>
        <w:t>обусловлена недостаточным объемом финансирования, превышением проект-ной</w:t>
      </w:r>
      <w:r>
        <w:rPr>
          <w:rFonts w:cs="Times New Roman"/>
          <w:szCs w:val="28"/>
        </w:rPr>
        <w:t xml:space="preserve"> мощности используемых зда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качество оказываемой муници-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качества оказываемой муниципальной услуги можно оценить как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достаточный в части вариативности реализуемых программ допол-нительного образования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удовлетворительный в части условий оказания муниципальной услуги.</w:t>
      </w:r>
    </w:p>
    <w:p>
      <w:pPr>
        <w:pStyle w:val="Normal"/>
        <w:ind w:firstLine="567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4. Себестоимость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ериод 2010 – 2012 годов удельный совокупный объем расходов                         в расчете на одного потребителя на оказание муниципальной услуги увели-чился на 41,3 % и составил в 2012 году 29 796 руб./чел. в год (в 2010 году –                 21 086 руб./чел. в год). Данная динамика обусловлена повышением заработной платы работников образовательных учреждений, увеличением ставок стра-ховых взносов во внебюджетные фонды и инфляционными процессами                     в экономик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расходов на оказание муниципальной услуги включает расходы соадминистраторов программы, а именно департамента городского хозяйства (расходы на содержание зданий и сооружений), управления связи и инфор-матизации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ебестоимость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дополнительного образования детей оказывают муници-пальную услугу потребителям на бесплатной основе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дополнительного образования детей организуют работу                       с обучающимися в течение всего календарного года. В каникулярный период учреждения могут создавать различные объединения с постоянными или пере-менными составами дет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 последние 3 года нарушений графиков работы учреждений допол-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 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надежность/регулярность оказы-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юме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«Дополнительное образование в учреждениях дополнительного образования детей» оказывае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высоком уровне по надежности/регулярност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 достаточном уровне по объему, доступности (в части обеспечения удовлетворения запросов потребителей на оказание муниципальной услуги), качества (в части вариативности реализуемых </w:t>
      </w:r>
      <w:r>
        <w:rPr>
          <w:rFonts w:cs="Times New Roman"/>
          <w:szCs w:val="24"/>
        </w:rPr>
        <w:t>программ дополнительного образования детей</w:t>
      </w:r>
      <w:r>
        <w:rPr>
          <w:rFonts w:cs="Times New Roman"/>
          <w:szCs w:val="28"/>
        </w:rPr>
        <w:t>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облемными вопросами остаю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ый уровень территориальной доступности муниципальной услуг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удовлетворительный уровень </w:t>
      </w:r>
      <w:r>
        <w:rPr>
          <w:rFonts w:cs="Times New Roman"/>
          <w:szCs w:val="24"/>
        </w:rPr>
        <w:t>условий оказания муниципальной услуги</w:t>
      </w:r>
      <w:r>
        <w:rPr>
          <w:rFonts w:cs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3. Цель программы</w:t>
      </w:r>
    </w:p>
    <w:p>
      <w:pPr>
        <w:pStyle w:val="Normal"/>
        <w:tabs>
          <w:tab w:val="clear" w:pos="708"/>
          <w:tab w:val="left" w:pos="7305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Цель программы – сохранение качества оказываемой муниципальной услуги</w:t>
      </w:r>
      <w:r>
        <w:rPr>
          <w:rFonts w:cs="Times New Roman"/>
          <w:szCs w:val="24"/>
        </w:rPr>
        <w:t xml:space="preserve"> в части вариативности реализуемых программ дополнительного образования детей</w:t>
      </w:r>
      <w:r>
        <w:rPr>
          <w:rFonts w:cs="Times New Roman"/>
          <w:szCs w:val="28"/>
        </w:rPr>
        <w:t>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1. Обоснование тактических задач: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6"/>
        <w:gridCol w:w="5388"/>
      </w:tblGrid>
      <w:tr>
        <w:trPr>
          <w:tblHeader w:val="true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ктическая задач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основание соответ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тактических задач программной цели</w:t>
            </w:r>
          </w:p>
        </w:tc>
      </w:tr>
      <w:tr>
        <w:trPr>
          <w:trHeight w:val="6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1. </w:t>
            </w:r>
            <w:r>
              <w:rPr>
                <w:rFonts w:cs="Times New Roman"/>
                <w:bCs/>
                <w:szCs w:val="28"/>
              </w:rPr>
              <w:t>Обеспечение функциони-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ования учреждений допол-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нительного образования детей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 том числе на базе общеобра-зовательных учрежден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шение тактической задачи обеспечит соблюдение стандарта качества услуги, сохранение доли обучающихся учреждений дополнительного образования детей, завершивших обучение на уровне 96%</w:t>
            </w:r>
          </w:p>
        </w:tc>
      </w:tr>
      <w:tr>
        <w:trPr>
          <w:trHeight w:val="123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Организация деятельности учреждений дополнительного образования детей по сохра-нению качества оказываемой муниципальной услуг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шение тактической задачи обеспечит сохранение качества</w:t>
            </w:r>
            <w:r>
              <w:rPr>
                <w:rFonts w:cs="Times New Roman"/>
                <w:szCs w:val="28"/>
              </w:rPr>
              <w:t xml:space="preserve"> муниципальной услуги </w:t>
            </w:r>
            <w:r>
              <w:rPr>
                <w:rFonts w:cs="Times New Roman"/>
                <w:szCs w:val="24"/>
              </w:rPr>
              <w:t xml:space="preserve">в части вариативности реализуемых программ дополнительного образования детей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1202" w:hanging="1202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2. Перечень мероприятий, направленных на решение тактических задач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Тактическая задача 1. Обеспечение функционирования учреждений допол-нительного образования детей</w:t>
      </w:r>
      <w:r>
        <w:rPr>
          <w:rFonts w:cs="Times New Roman"/>
          <w:bCs/>
          <w:szCs w:val="28"/>
        </w:rPr>
        <w:t>, в том числе на базе общеобразовательных учреждений.</w:t>
      </w:r>
      <w:r>
        <w:rPr>
          <w:rFonts w:cs="Times New Roman"/>
          <w:szCs w:val="28"/>
        </w:rPr>
        <w:t xml:space="preserve">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Нормативное, организационное, финансовое, материально-техни-ческое обеспечение деятельности 5-ти учреждений дополнительного образо-вания детей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Организация деятельности учреждений дополнительного образования детей на базе общеобразовательных учрежде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 В связи с проведением капитального ремонта здания муниципальное бюджетное общеобразовательное учреждение дополнительного образования детей «Центр детского творчества», организация деятельности учреждения                   в 2013 году на базе общеобразовательных учреждений с сохранением охвата обучающихся, количества реализуемых дополнительных образовательных программ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ктическая задача 2. Организация деятельности учреждений допол-нительного образования детей по сохранению качества оказываемой муници-пальной услуги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 Организация деятельности объединений дополнительного образования детей по 129 имеющимся программам в соответствии с запросами потре-бителей, введение новых программ по образовательной робототехнике «Робототехника» и «Технопарк» в связи с развитием образовательной робото-техники, для формирования инженерно-конструкторских способностей обучаю-щихся, успешной социальной адаптации детей при переходе на федеральные государственные стандарты нового поколения, обеспечения доступа детей                к передовым технологиям, возможности профессионального самоопределения де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2. Мониторинг освоения образовательных программ, результатов участия обучающихся учреждений дополнительного образования детей в конкурсных мероприятиях различных уровн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 Реализация приоритетного национального проекта «Образование» (поддержка системы воспит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 Развитие системы социального партнерства 5-ти учреждений допол-нительного образования детей с не менее 42-мя общеобразовательными учреж-дениями и учреждениями других ведомст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5. Организация повышения квалификации и переподготовки не менее             20 % педагогических кадров учреждений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6. Укомплектование МБОУ ДОД «Центр детского творчества» после проведения капитального ремонта здания оборудованием, мебелью</w:t>
      </w:r>
      <w:r>
        <w:rPr/>
        <w:t xml:space="preserve"> </w:t>
      </w:r>
      <w:r>
        <w:rPr>
          <w:rFonts w:cs="Times New Roman"/>
          <w:szCs w:val="28"/>
        </w:rPr>
        <w:t>соответ-ствующим соврем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7. Оснащение акустическим оборудованием МБОУ ДОД «Центр детского творчества» для проведения массовых городски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8. Выполнение мероприятий по обеспечению антитеррористической защищенности образовательного учреждения, противодействию терроризму                и экстремизму путем разработки паспорта антитеррористической защищен-ности в 100 % учреждений дополнительного образова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1561"/>
        <w:gridCol w:w="1135"/>
        <w:gridCol w:w="1135"/>
        <w:gridCol w:w="113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93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5 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9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Удовлетворенность потребителей качеством оказываемой муници-пальной услуг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л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(от 0 до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Степень соблюдения требований, предъявляемых к качеству муници-пальной услуги, закрепленных стандартом качеств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 Количество реализуем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 дополнительного образования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6</w:t>
            </w:r>
          </w:p>
        </w:tc>
      </w:tr>
    </w:tbl>
    <w:p>
      <w:pPr>
        <w:pStyle w:val="Normal"/>
        <w:ind w:firstLine="53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Информация об объеме бюджетных ассигнований на реализацию ведомст-венной целевой программы представлена в приложении 2 </w:t>
      </w:r>
      <w:r>
        <w:rPr>
          <w:rFonts w:cs="Times New Roman"/>
          <w:szCs w:val="28"/>
        </w:rPr>
        <w:t>к настоящей ведомст-венной целевой программе</w:t>
      </w:r>
      <w:r>
        <w:rPr>
          <w:rFonts w:cs="Times New Roman"/>
          <w:bCs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32"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9498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tabs>
          <w:tab w:val="clear" w:pos="708"/>
          <w:tab w:val="left" w:pos="4185" w:leader="none"/>
        </w:tabs>
        <w:ind w:left="9498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полнительное образование в учреждениях дополнительного образования детей»</w:t>
      </w:r>
    </w:p>
    <w:p>
      <w:pPr>
        <w:pStyle w:val="Normal"/>
        <w:ind w:left="113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1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7"/>
        <w:gridCol w:w="755"/>
        <w:gridCol w:w="1360"/>
        <w:gridCol w:w="1300"/>
        <w:gridCol w:w="1301"/>
        <w:gridCol w:w="105"/>
        <w:gridCol w:w="1195"/>
        <w:gridCol w:w="1312"/>
        <w:gridCol w:w="1178"/>
      </w:tblGrid>
      <w:tr>
        <w:trPr>
          <w:trHeight w:val="63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  фа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оцен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</w:tr>
      <w:tr>
        <w:trPr>
          <w:trHeight w:val="309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41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9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954</w:t>
            </w:r>
          </w:p>
        </w:tc>
      </w:tr>
      <w:tr>
        <w:trPr>
          <w:trHeight w:val="41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Доля детей в возрасте 5-18 лет, получающих услуги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ополнительному образованию в учреждениях дополнительного образования детей, подведомственных департаменту образования Администрации гор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57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Доля микрорайонов города, в которых оказывается муниципальная усл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</w:tr>
      <w:tr>
        <w:trPr>
          <w:trHeight w:val="56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Доля удовлетворенных запросов на оказание муниципальной услуги в общем числе запр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47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 (от 0 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Количество реализуемых программ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</w:tr>
      <w:tr>
        <w:trPr>
          <w:trHeight w:val="56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Удельный вес учреждений дополнительного образования детей, осуществляющих свою деятельность в приспособленных зданиях и (или)  на базе общеобразователь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58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Общий объем расходов на оказание муниципальной  услуги за счет всех источников финансирования – всего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 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 1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 320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 43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 5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7 565,1</w:t>
            </w:r>
          </w:p>
        </w:tc>
      </w:tr>
      <w:tr>
        <w:trPr>
          <w:trHeight w:val="9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. Объем расходов Администратора ведомственной целевой программы -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 4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 00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 308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 07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14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61 308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 07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29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 9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 11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 011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36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36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360,3</w:t>
            </w:r>
          </w:p>
        </w:tc>
      </w:tr>
      <w:tr>
        <w:trPr>
          <w:trHeight w:val="9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7 4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1 454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7 5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 5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 513,5</w:t>
            </w:r>
          </w:p>
        </w:tc>
      </w:tr>
      <w:tr>
        <w:trPr>
          <w:trHeight w:val="14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84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6,8</w:t>
            </w:r>
          </w:p>
        </w:tc>
      </w:tr>
      <w:tr>
        <w:trPr>
          <w:trHeight w:val="56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6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79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 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 823</w:t>
            </w:r>
          </w:p>
        </w:tc>
      </w:tr>
      <w:tr>
        <w:trPr>
          <w:trHeight w:val="281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Стоимость муниципальной услуги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281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Надежность / регулярность оказываемой муниципальной услуги</w:t>
            </w:r>
          </w:p>
        </w:tc>
      </w:tr>
      <w:tr>
        <w:trPr>
          <w:trHeight w:val="37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Продолжительность работы образовательного учреждени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Степень соблюдения календарного графика предоставления муниципальной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Title"/>
        <w:tabs>
          <w:tab w:val="clear" w:pos="708"/>
          <w:tab w:val="left" w:pos="4185" w:leader="none"/>
        </w:tabs>
        <w:ind w:left="9356" w:right="142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2</w:t>
      </w:r>
    </w:p>
    <w:p>
      <w:pPr>
        <w:pStyle w:val="Title"/>
        <w:tabs>
          <w:tab w:val="clear" w:pos="708"/>
          <w:tab w:val="left" w:pos="4185" w:leader="none"/>
        </w:tabs>
        <w:ind w:left="9356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полнительное образование в учреждениях дополнительного образования детей»</w:t>
      </w:r>
    </w:p>
    <w:p>
      <w:pPr>
        <w:pStyle w:val="Normal"/>
        <w:ind w:left="113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(тыс. руб.)</w:t>
      </w:r>
    </w:p>
    <w:tbl>
      <w:tblPr>
        <w:tblW w:w="151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0"/>
        <w:gridCol w:w="2126"/>
        <w:gridCol w:w="2126"/>
        <w:gridCol w:w="2125"/>
        <w:gridCol w:w="2128"/>
      </w:tblGrid>
      <w:tr>
        <w:trPr>
          <w:trHeight w:val="31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 (оценка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за сч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ств бюджета</w:t>
            </w:r>
          </w:p>
        </w:tc>
      </w:tr>
      <w:tr>
        <w:trPr>
          <w:trHeight w:val="9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3 3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7 439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8 536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7 565,1</w:t>
            </w:r>
          </w:p>
        </w:tc>
      </w:tr>
      <w:tr>
        <w:trPr>
          <w:trHeight w:val="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 3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9 079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0 175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9 204,8</w:t>
            </w:r>
          </w:p>
        </w:tc>
      </w:tr>
      <w:tr>
        <w:trPr>
          <w:trHeight w:val="4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Объем бюджетных ассигнований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администраторов – всего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 0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360,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360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 360,3</w:t>
            </w:r>
          </w:p>
        </w:tc>
      </w:tr>
      <w:tr>
        <w:trPr>
          <w:trHeight w:val="28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1. Департамент городского хозяй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1 45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7 513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513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 513,5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5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846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46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46,8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ProGramma"/>
        <w:spacing w:lineRule="auto" w:line="240" w:before="0" w:after="0"/>
        <w:ind w:left="522" w:firstLine="5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left="522" w:firstLine="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Title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 образования </w:t>
      </w:r>
    </w:p>
    <w:p>
      <w:pPr>
        <w:pStyle w:val="Normal"/>
        <w:ind w:left="594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le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940" w:hanging="0"/>
        <w:rPr>
          <w:rFonts w:cs="Times New Roman"/>
          <w:szCs w:val="28"/>
        </w:rPr>
      </w:pPr>
      <w:r>
        <w:rPr>
          <w:rFonts w:cs="Times New Roman"/>
          <w:szCs w:val="28"/>
        </w:rPr>
        <w:t>2013 – 2015 годы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муниципальной услуг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и обеспечение отдыха и оздоровления детей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муниципальной услуг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я отдыха детей, проживающих на территории города Сургута, в оздоровительных лагерях с дневным пребыванием детей на базе образо-вательных учреждений в каникулярное время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я отдыха обучающихся муниципальных образовательных учреждений, подведомственных департаменту образования Администрации города, в рамках образовательных и тематических программ и проектов (в том числе выездных) за исключением оплаты проезда к месту отдыха и обратно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я питания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безопасности детей во время оказания муниципальной услуги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ение доступа к информационным образовательным ресурсам (библиотека, медиатека и др.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опровождение детей в период реализации программ отдыха и оздоров-ления, образовательных и тематических программ и проектов (в том числе выездных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страхование детей от несчастных случаев на период реализации программ отдыха и оздоровле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2.</w:t>
      </w:r>
      <w:r>
        <w:rPr>
          <w:rFonts w:cs="Times New Roman"/>
          <w:szCs w:val="28"/>
        </w:rPr>
        <w:t xml:space="preserve"> Описание уровня оказания муниципальной </w:t>
      </w:r>
      <w:r>
        <w:rPr>
          <w:rFonts w:cs="Times New Roman"/>
          <w:bCs/>
          <w:szCs w:val="28"/>
        </w:rPr>
        <w:t>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.1</w:t>
      </w:r>
      <w:r>
        <w:rPr>
          <w:rFonts w:cs="Times New Roman"/>
          <w:szCs w:val="28"/>
        </w:rPr>
        <w:t>. Объем оказания муниципальной услуги</w:t>
      </w:r>
    </w:p>
    <w:p>
      <w:pPr>
        <w:pStyle w:val="Normal"/>
        <w:ind w:firstLine="567"/>
        <w:rPr>
          <w:rFonts w:cs="Arial"/>
          <w:color w:val="000000"/>
          <w:szCs w:val="28"/>
        </w:rPr>
      </w:pPr>
      <w:r>
        <w:rPr>
          <w:color w:val="000000"/>
          <w:szCs w:val="28"/>
        </w:rPr>
        <w:t>В 2012 году услугу организованного отдыха в каникулярное время на базе лагерей с дневным пребыванием детей получили 9 275 человек. По сравнению             с 2010 годом (7 456 человек), численность детей, получающих услугу, увели-чилась на 24,4 %, что обусловлено открытием оздоровительных лагерей                        с дневным пребыванием детей на базе образовательных учреждений в весенний период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2012 году было организованно 105 лагерей с дневным пребыванием детей на базе 49-ти образовательных учреждений, из них: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весенний период – 30 лагерей;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летний период – 36 лагерей;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осенний период – 39 лагерей.</w:t>
      </w:r>
    </w:p>
    <w:p>
      <w:pPr>
        <w:pStyle w:val="Normal"/>
        <w:ind w:firstLine="567"/>
        <w:rPr>
          <w:rFonts w:cs="Times New Roman"/>
          <w:color w:val="FF0000"/>
          <w:szCs w:val="28"/>
        </w:rPr>
      </w:pPr>
      <w:r>
        <w:rPr>
          <w:rFonts w:cs="Times New Roman"/>
          <w:color w:val="000000"/>
          <w:szCs w:val="28"/>
        </w:rPr>
        <w:t xml:space="preserve">В 2012 году услугой организованного отдыха в рамках образовательных               и тематических программ (проектов) воспользовалось 116 детей (в 2010 году </w:t>
      </w:r>
      <w:r>
        <w:rPr>
          <w:rFonts w:cs="Times New Roman"/>
          <w:szCs w:val="28"/>
        </w:rPr>
        <w:t>– 950 человек,</w:t>
      </w:r>
      <w:r>
        <w:rPr>
          <w:rFonts w:cs="Times New Roman"/>
          <w:color w:val="000000"/>
          <w:szCs w:val="28"/>
        </w:rPr>
        <w:t xml:space="preserve"> в 2011 году данная услуга не оказывалась в связи с отсутствием средств</w:t>
      </w:r>
      <w:r>
        <w:rPr>
          <w:rFonts w:cs="Times New Roman"/>
          <w:szCs w:val="28"/>
        </w:rPr>
        <w:t>). Численность детей, получивших муниципальную услугу в органи-зациях, обеспечивающих отдых и оздоровление детей, в 2010 – 2011 годах составила 850 и 1 444 человек соответственно. Начиная с 2012 года данные расходы и соответственно показатели объема оказанной услуги исключены               из ведомственной целевой программы, поскольку расходы на социальное обеспечение населения в соответствии со статьей 69 Бюджетного кодекса Российской Федерации являются отдельным видом бюджетных ассигнований         и не входят в состав расходов на оказание муниципальных услуг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намика показателей, характеризующих объем оказания муниципальной услуги, представлена в приложении 1 к настоящей ведомственной целевой программе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объем оказания муниципальной услуги можно оценить как доста-точны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 Доступность муниципальной услуги 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 период 2010 – 2012 годов доля удовлетворенных запросов на оказание услуги в оздоровительных лагерях с дневным пребыванием детей в общем числе запросов составила 100%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 2010 – 2011 годы доля удовлетворенных запросов на оказание услуги               в организациях, обеспечивающих отдых и оздоровление детей в общем числе запросов составила 100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доступность оказания муници-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вод: уровень доступности муниципальной услуги  можно оценить как высокий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следующим образом: 2010 год – 7,3 балла, 2011 год – 7,7 балла, 2012 год –                 7 балла (по 10-балльной шкале). Несмотря на колебания данного показателя,      он остается на уровне выше среднего, что позволяет сделать вывод о доста-точном уровне удовлетворенности потребителей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 анализируемый период степень соблюдения требований к качеству муниципальной услуги, закрепленных стандартом, составляет 100 %, по поводу нарушения стандарта качества оказания услуги,</w:t>
      </w:r>
      <w:r>
        <w:rPr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ращений потребителей</w:t>
      </w:r>
      <w:r>
        <w:rPr>
          <w:szCs w:val="28"/>
        </w:rPr>
        <w:t xml:space="preserve">                 </w:t>
      </w:r>
      <w:r>
        <w:rPr>
          <w:rFonts w:cs="Times New Roman"/>
          <w:color w:val="000000"/>
          <w:szCs w:val="28"/>
        </w:rPr>
        <w:t>не зарегистрировано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качество оказываемой муници-пальной услуги, представлена в 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качества оказываемой муниципальной услуги можно оценить как достаточны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4. Себестоимость муниципальной услуги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щий объем расходов на оказание муниципальной услуги в 2010 году составил 43 949 тыс. рублей, в 2011 году – 55 793,7 тыс. рублей, в 2012 году – 41 787,2 тыс. рублей Данная динамика обусловлена следующими факторам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исключением из программы с 2012 года расходов на предоставление путевок в организации, обеспечивающие отдых и оздоровление дет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рганизацией в 2012 году сетевого взаимодействия муниципальных образовательных учреждений, реализующих услугу в оздоровительных лагерях с дневным пребыванием детей, с учреждениями дополнительного образования детей, подведомственными департаменту образования и департаменту культуры, молодёжной политики и спорта Администрации города. Указанными учреждениями для потребителей услуги на бесплатной основе организованы культурно-досуговые программы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и этом в 2012 году увеличены расходы на организацию отдыха детей                в рамках образовательных и тематических программ (проектов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дельный совокупный объем расходов на оказание муниципальной услуги  в оздоровительных лагерях с дневным пребыванием детей в расчете на одного потребителя за период 2010 – 2011 годов увеличился на 21,9 % (в 2010 году –             2 447 руб./чел. в год, в 2011 году – 2 981,5 руб./чел. в год). С 2012 года данная услуга формируется в разрезе весеннего, летнего, осеннего периодов. </w:t>
      </w:r>
      <w:r>
        <w:rPr>
          <w:rFonts w:cs="Times New Roman"/>
          <w:spacing w:val="-4"/>
          <w:szCs w:val="28"/>
        </w:rPr>
        <w:t>Деление главным образом связано с разной продолжительностью смен в каждом</w:t>
      </w:r>
      <w:r>
        <w:rPr>
          <w:rFonts w:cs="Times New Roman"/>
          <w:szCs w:val="28"/>
        </w:rPr>
        <w:t xml:space="preserve"> периоде (количество дней функционирования в лагерях с дневным пребывание детей – 5 дней в весенний, осенний периоды и 21 день в летний период) и, как следствие, значительной разницей удельного совокупного объема расходов в расчете                  на одного потребителя в указанные периоды времени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Численность детей, получивших услугу в организациях, обеспечивающих отдых и оздоровление детей, в 2010 году – 850 человек, в 2011 году – 1 444 челове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2011 году удельный совокупный объем расходов на оказание муници-пальной услуги в организациях, обеспечивающих отдых и оздоровление детей, в расчете на 1 ребенка составил 21 048,6 руб./чел. в год и увеличился                      по отношению к 2010 году на 11,2 % (в 2010 году – 18 929 руб. /чел. в год).                В 2012 году расходы на оказание услуги по предоставлению путевок детям                    в возрасте от 6 до 17 лет, проживающим на территории муниципального образования, в организации, обеспечивающие отдых и оздоровление детей, исключены из общих расходов на реализацию программы в связи с тем, что предоставление путевок является мерой социального обеспечения населения города, в соответствии со статьей 69 Бюджетного кодекса Российской Феде-рации являются отдельным видом бюджетных ассигнований и не входят                    в состав расходов на оказание муниципальной услуг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себестоимость оказываемой муниципальной услуги, представлена в приложении 1 к настоящей ведомст-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2010, 2011 годах размер родительской платы за содержание ребенка                в оздоровительном лагере с дневным пребыванием детей утверждался норма-тивным правовым актом Администрации города. С 2012 года услуга оказы-вается на бесплатной основе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инамика показателей стоимости муниципальной услуги для потребителя представлена в приложении 1 к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весенних, летних, осенних каникул. В лагерях с дневным пребыванием детей организуется                       и проводится от 1-й до 4-х смен. Степень соблюдения графика оказания муниципальной услуги в 2010 – 2012 годах составляет 100 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Услуга организованного отдыха обучающихся в рамках образовательных        и тематических программ (проектов) предоставляется в период летних                         и зимних каникул.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Степень соблюдения графика оказания муниципальной услуги в 2012 году составила 100%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инамика показателей, характеризующих надежность/регулярность оказы-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юме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по организации и обеспечению отдыха и оздоров-ления детей оказывае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высоком уровне по таким характеристикам как доступность муници-пальной услуги, надежность/регулярность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на достаточном уровне по таким характеристикам как объем, качество, муниципальной услуг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3. Цель программы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Цель программы – сохранение качества оказываемой муниципальной услуги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1. Обоснование тактических задач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5956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2" w:firstLine="14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актическая задач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ind w:left="72" w:right="72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основание соответствия тактически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ind w:left="72" w:right="72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ограммной цели</w:t>
            </w:r>
          </w:p>
        </w:tc>
      </w:tr>
      <w:tr>
        <w:trPr>
          <w:trHeight w:val="1575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1. Организация работы оздоровительных лагерей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дневным пребыванием детей на базе муниципальных образовательных учрежден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открытие оздоровительных лагерей с дневным пребыванием детей с </w:t>
            </w:r>
            <w:r>
              <w:rPr>
                <w:rFonts w:cs="Times New Roman"/>
                <w:sz w:val="26"/>
                <w:szCs w:val="26"/>
              </w:rPr>
              <w:t xml:space="preserve">соблюдением нормативных требований в течение всего периода их работы   позволят сохранить качество оказываемой муниципальной услуги в оздоровитель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агерях с дневным пребыванием детей</w:t>
            </w:r>
          </w:p>
        </w:tc>
      </w:tr>
      <w:tr>
        <w:trPr>
          <w:trHeight w:val="1575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2. Организация отдыха </w:t>
            </w:r>
            <w:r>
              <w:rPr>
                <w:rFonts w:cs="Times New Roman"/>
                <w:bCs/>
                <w:spacing w:val="-6"/>
                <w:sz w:val="26"/>
                <w:szCs w:val="26"/>
              </w:rPr>
              <w:t>обучающихся муниципальных</w:t>
            </w:r>
            <w:r>
              <w:rPr>
                <w:rFonts w:cs="Times New Roman"/>
                <w:bCs/>
                <w:sz w:val="26"/>
                <w:szCs w:val="26"/>
              </w:rPr>
              <w:t xml:space="preserve"> образовательных учреждений, подведомственных департаменту образования Администрации города,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 рамках выездных образовательных и тематических программ (проектов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организация отдыха обучающихся муниципальных образовательных учреждений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 xml:space="preserve">в рамках выездных </w:t>
            </w:r>
            <w:r>
              <w:rPr>
                <w:rFonts w:cs="Times New Roman"/>
                <w:bCs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и тематических программ (проектов) </w:t>
            </w:r>
            <w:r>
              <w:rPr>
                <w:rFonts w:cs="Times New Roman"/>
                <w:iCs/>
                <w:sz w:val="26"/>
                <w:szCs w:val="26"/>
              </w:rPr>
              <w:t xml:space="preserve">позволит сохранить качество оказания муниципальной услуги, реализовать профилактические меры, направленные на сохранение здоровья детей, предупреждение возникновения заболеваний, повысит мотивацию к достижению высоких результатов в области образования, спорт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  <w:t>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2. Перечень мероприятий по реализации тактических задач 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Тактическая задача 1. Организация работы оздоровительных лагерей                   с дневным пребыванием детей на базе муниципальных образовательных учреждений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ероприят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Нормативное, правовое, организационное, финансовое обеспечение деятельности 104-х оздоровительных лагерей с дневным пребыванием детей               на базе 47-ми образовательных учреждений, из них: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весенний период – 30 лагерей;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летний период – 36 лагерей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- в осенний период – 38 лагере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1.2. Комплектование не менее 410-ти отрядов (групп) в </w:t>
      </w:r>
      <w:r>
        <w:rPr>
          <w:rFonts w:cs="Times New Roman"/>
          <w:szCs w:val="28"/>
        </w:rPr>
        <w:t>оздоровительных</w:t>
      </w:r>
      <w:r>
        <w:rPr>
          <w:rFonts w:cs="Times New Roman"/>
          <w:bCs/>
          <w:szCs w:val="28"/>
        </w:rPr>
        <w:t xml:space="preserve"> лагерях с дневным пребыванием дете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8"/>
          <w:szCs w:val="28"/>
        </w:rPr>
        <w:t xml:space="preserve">в соответствии с заявлениями родителей </w:t>
      </w:r>
      <w:r>
        <w:rPr>
          <w:rFonts w:cs="Times New Roman"/>
          <w:szCs w:val="28"/>
        </w:rPr>
        <w:t>(законных представителей)</w:t>
      </w:r>
      <w:r>
        <w:rPr>
          <w:rFonts w:cs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1.3. Разработка и реализация профильных и многопрофильных программ              в </w:t>
      </w:r>
      <w:r>
        <w:rPr>
          <w:rFonts w:cs="Times New Roman"/>
          <w:szCs w:val="28"/>
        </w:rPr>
        <w:t>оздоровительных</w:t>
      </w:r>
      <w:r>
        <w:rPr>
          <w:rFonts w:cs="Times New Roman"/>
          <w:bCs/>
          <w:szCs w:val="28"/>
        </w:rPr>
        <w:t xml:space="preserve"> лагерях с дневным пребыванием детей </w:t>
      </w:r>
      <w:r>
        <w:rPr>
          <w:rFonts w:cs="Times New Roman"/>
          <w:spacing w:val="-8"/>
          <w:szCs w:val="28"/>
        </w:rPr>
        <w:t>в соответствии                     с запросом потребителей,</w:t>
      </w:r>
      <w:r>
        <w:rPr>
          <w:rFonts w:cs="Times New Roman"/>
          <w:bCs/>
          <w:szCs w:val="28"/>
        </w:rPr>
        <w:t xml:space="preserve"> составление перспективных и текущих планов реали-зации программ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ктическая задача 2. Организация отдыха обучающихся муниципальных образовательных учреждений, подведомственных департаменту образования Администрации города, в рамках выездных </w:t>
      </w:r>
      <w:r>
        <w:rPr>
          <w:rFonts w:cs="Times New Roman"/>
          <w:bCs/>
          <w:szCs w:val="28"/>
        </w:rPr>
        <w:t>образовательных и тематических программ (проект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 Нормативное, организационное, финансовое, материально-техни-ческое обеспечение организации отдыха обучающихся муниципальных образо-вательных учреждений, подведомственных департаменту образования Админи-страции города, в рамках выездных </w:t>
      </w:r>
      <w:r>
        <w:rPr>
          <w:rFonts w:cs="Times New Roman"/>
          <w:bCs/>
          <w:szCs w:val="28"/>
        </w:rPr>
        <w:t>образовательных и тематических программ (проектов)</w:t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 Организация </w:t>
      </w:r>
      <w:r>
        <w:rPr>
          <w:rFonts w:cs="Times New Roman"/>
          <w:bCs/>
          <w:szCs w:val="28"/>
        </w:rPr>
        <w:t xml:space="preserve">образовательных и тематических программ (проектов) </w:t>
      </w:r>
      <w:r>
        <w:rPr>
          <w:rFonts w:cs="Times New Roman"/>
          <w:szCs w:val="28"/>
        </w:rPr>
        <w:t>для 210 обучающихся образовательных учреждений.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качестве показателей достижения результатов деятельности по 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7"/>
        <w:gridCol w:w="1027"/>
        <w:gridCol w:w="1418"/>
        <w:gridCol w:w="1418"/>
        <w:gridCol w:w="132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ind w:right="-44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8"/>
                <w:szCs w:val="28"/>
              </w:rPr>
              <w:t>1. Численность детей,</w:t>
            </w:r>
            <w:r>
              <w:rPr>
                <w:rFonts w:cs="Times New Roman"/>
                <w:szCs w:val="28"/>
              </w:rPr>
              <w:t xml:space="preserve"> получающих муниципальную услугу в оздоро-вительных лагерях с дневным пребыванием детей – всего,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4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 весенний пери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7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 летний пери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4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02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 осенний пери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</w:t>
            </w:r>
            <w:r>
              <w:rPr>
                <w:rFonts w:cs="Times New Roman"/>
                <w:spacing w:val="-8"/>
                <w:szCs w:val="28"/>
              </w:rPr>
              <w:t>Численность детей,</w:t>
            </w:r>
            <w:r>
              <w:rPr>
                <w:rFonts w:cs="Times New Roman"/>
                <w:szCs w:val="28"/>
              </w:rPr>
              <w:t xml:space="preserve"> получающих муниципальную услугу в рамках выездных 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 тематических программ (проект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3. Удовлетворенность потреби-телей качеством оказываемой муниципальной услуг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алл (от 0 до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Степень соблюдения требований  к качеству муниципальной услуги, закрепленных стандартом кач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Раздел 6. </w:t>
      </w:r>
      <w:r>
        <w:rPr>
          <w:rFonts w:cs="Times New Roman"/>
          <w:szCs w:val="28"/>
        </w:rPr>
        <w:t>Объем бюджетных ассигнований на реализацию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Информация об объем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>бюджетных ассигнований на реализацию ведомственной целевой программы представлена в приложении 2 к настоящей ведомственной целевой программе.</w:t>
      </w:r>
    </w:p>
    <w:p>
      <w:pPr>
        <w:pStyle w:val="Title"/>
        <w:tabs>
          <w:tab w:val="clear" w:pos="708"/>
          <w:tab w:val="left" w:pos="4185" w:leader="none"/>
        </w:tabs>
        <w:ind w:left="10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tabs>
          <w:tab w:val="clear" w:pos="708"/>
          <w:tab w:val="left" w:pos="4185" w:leader="none"/>
        </w:tabs>
        <w:ind w:left="10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«Организация и обеспечение отдыха </w:t>
      </w:r>
    </w:p>
    <w:p>
      <w:pPr>
        <w:pStyle w:val="Title"/>
        <w:tabs>
          <w:tab w:val="clear" w:pos="708"/>
          <w:tab w:val="left" w:pos="4185" w:leader="none"/>
        </w:tabs>
        <w:ind w:left="10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Title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рганизация и обеспечение отдыха и оздоровления детей»</w:t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1"/>
        <w:gridCol w:w="1134"/>
        <w:gridCol w:w="1276"/>
        <w:gridCol w:w="1278"/>
        <w:gridCol w:w="1241"/>
        <w:gridCol w:w="1311"/>
        <w:gridCol w:w="1278"/>
        <w:gridCol w:w="1254"/>
      </w:tblGrid>
      <w:tr>
        <w:trPr>
          <w:trHeight w:val="28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</w:tr>
      <w:tr>
        <w:trPr>
          <w:trHeight w:val="23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исленность детей, получающих муниципа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3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В оздоровительных лагерях с дневным пребыванием детей -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5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2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0</w:t>
            </w:r>
          </w:p>
        </w:tc>
      </w:tr>
      <w:tr>
        <w:trPr>
          <w:trHeight w:val="30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375</w:t>
            </w:r>
          </w:p>
        </w:tc>
      </w:tr>
      <w:tr>
        <w:trPr>
          <w:trHeight w:val="1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 025</w:t>
            </w:r>
          </w:p>
        </w:tc>
      </w:tr>
      <w:tr>
        <w:trPr>
          <w:trHeight w:val="20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2. В рамках выездных 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ематических программ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3. В организациях, обеспечивающих отд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Доля детей, получающих муниципальную услугу, в общей численности детей 6 – 17 лет, проживающих на территории городского округа город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Доля удовлетворенных запросов на оказание услуги в оздоровительных лагерях с дневным пребыванием детей, в общем числе запросов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Доля удовлетворенных запросов на оказание услуги в организациях, обеспечивающих отд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оздоровление детей,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46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Удовлетворенность потребителей качеством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 (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44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бщий объем расходов на оказание муниципальной услуги за счет всех источников финансир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 9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 7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 78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 1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 0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 073,3</w:t>
            </w:r>
          </w:p>
        </w:tc>
      </w:tr>
      <w:tr>
        <w:trPr>
          <w:trHeight w:val="2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 Объем расходов Администратора ведомственной целевой программы -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 9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 7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 78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1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 0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73,3</w:t>
            </w:r>
          </w:p>
        </w:tc>
      </w:tr>
      <w:tr>
        <w:trPr>
          <w:trHeight w:val="2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 6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 4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 78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1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 0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73,3</w:t>
            </w:r>
          </w:p>
        </w:tc>
      </w:tr>
      <w:tr>
        <w:trPr>
          <w:trHeight w:val="29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3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34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Удельный совокупный объем расходов на оказание муниципальной услуги в оздоровительных лагеря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дневным пребыванием детей, в расчете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3,1</w:t>
            </w:r>
          </w:p>
        </w:tc>
      </w:tr>
      <w:tr>
        <w:trPr>
          <w:trHeight w:val="18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95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44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44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445,6</w:t>
            </w:r>
          </w:p>
        </w:tc>
      </w:tr>
      <w:tr>
        <w:trPr>
          <w:trHeight w:val="1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,7</w:t>
            </w:r>
          </w:p>
        </w:tc>
      </w:tr>
      <w:tr>
        <w:trPr>
          <w:trHeight w:val="54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Удельный совокупный объем расходов на оказание муниципальной услуги в рамках 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тематических программ (проектов), в расчете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Удельный совокупный объем расходов на оказание муниципальной услуги в организациях, обеспечивающих отдых и оздоровление детей, в расчете на 1 ребен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9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 0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13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Размер родительской платы за содержание ребенка в 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0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23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29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«Организация и обеспечение отдыха </w:t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Организация и обеспечение отдыха и оздоровления детей» </w:t>
      </w:r>
    </w:p>
    <w:p>
      <w:pPr>
        <w:pStyle w:val="Title"/>
        <w:tabs>
          <w:tab w:val="clear" w:pos="708"/>
          <w:tab w:val="left" w:pos="4185" w:leader="none"/>
        </w:tabs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(тыс. руб.)</w:t>
      </w:r>
    </w:p>
    <w:tbl>
      <w:tblPr>
        <w:tblpPr w:bottomFromText="0" w:horzAnchor="text" w:leftFromText="180" w:rightFromText="180" w:tblpX="112" w:tblpY="1" w:topFromText="0" w:vertAnchor="text"/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9"/>
        <w:gridCol w:w="1987"/>
        <w:gridCol w:w="2093"/>
        <w:gridCol w:w="1984"/>
        <w:gridCol w:w="1987"/>
      </w:tblGrid>
      <w:tr>
        <w:trPr>
          <w:trHeight w:val="31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2 год               (оценка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4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5 год</w:t>
            </w:r>
          </w:p>
        </w:tc>
      </w:tr>
      <w:tr>
        <w:trPr>
          <w:trHeight w:val="483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4" w:right="-175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-194" w:right="-175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</w:t>
            </w:r>
          </w:p>
          <w:p>
            <w:pPr>
              <w:pStyle w:val="Normal"/>
              <w:widowControl w:val="false"/>
              <w:ind w:left="-194" w:right="-175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юдже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7" w:right="-1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-187" w:right="-1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</w:t>
            </w:r>
          </w:p>
          <w:p>
            <w:pPr>
              <w:pStyle w:val="Normal"/>
              <w:widowControl w:val="false"/>
              <w:ind w:left="-187" w:right="-1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89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-115" w:right="-89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</w:t>
            </w:r>
          </w:p>
          <w:p>
            <w:pPr>
              <w:pStyle w:val="Normal"/>
              <w:widowControl w:val="false"/>
              <w:ind w:left="-115" w:right="-89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юдже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-135" w:right="-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</w:t>
            </w:r>
          </w:p>
          <w:p>
            <w:pPr>
              <w:pStyle w:val="Normal"/>
              <w:widowControl w:val="false"/>
              <w:ind w:left="-135" w:right="-82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юджета</w:t>
            </w:r>
          </w:p>
        </w:tc>
      </w:tr>
      <w:tr>
        <w:trPr>
          <w:trHeight w:val="540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1 787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7 1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 07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 073,3</w:t>
            </w:r>
          </w:p>
        </w:tc>
      </w:tr>
      <w:tr>
        <w:trPr>
          <w:trHeight w:val="30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 бюджетных ассигнований Администра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1 787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7 1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 07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 073,3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</w:t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ор программы:</w:t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департамент образования</w:t>
      </w:r>
    </w:p>
    <w:p>
      <w:pPr>
        <w:pStyle w:val="Normal"/>
        <w:ind w:left="61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</w:r>
    </w:p>
    <w:p>
      <w:pPr>
        <w:pStyle w:val="Normal"/>
        <w:ind w:left="59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9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роки реализации программы:</w:t>
      </w:r>
    </w:p>
    <w:p>
      <w:pPr>
        <w:pStyle w:val="Normal"/>
        <w:ind w:left="594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2013 – 2015 годы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едомственная целевая программа функционирования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департамента образования на 2013 – 2015 годы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1. Наименование программы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Ведомственная целевая программа функционирования департамента образо-</w:t>
      </w:r>
      <w:r>
        <w:rPr>
          <w:rFonts w:cs="Times New Roman"/>
          <w:szCs w:val="28"/>
        </w:rPr>
        <w:t>вания на 2013 – 2015 годы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2. Цели, задачи (функции, полномочия) программы и обоснование их выбора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1. Ведомственная целевая программа функционирования департамента образования на 2013 – 2015 годы (далее – программа) разработана в целях повышения результативности расходов бюджета на реализацию полномочий департамента образования Администрации города (далее – департамент образо-вания), муниципальных казенных учреждений, подведомственных департа-менту образования (МКУ «Управление дошкольными образовательными учреждениями», МКУ «Управление учёта и отчётности образовательных учреждений», МКУ «Информационно-методический центр», МКУ «Центр диагностики и консультирования») (далее – муниципальные казенные учреждения), в рамках управления сферой образования и обеспечения деятель-ности образовательных учреждений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2. Департамент образования является структурным подразделением (органом) Администрации города Сургута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Департамент является органом, осуществляющим управление муници-пальной системой образования на территории города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3. Муниципальные казенные учреждения созданы для: 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исполнения муниципальных функций в целях обеспечения реализации предусмотренных законодательством Российской Федерации полномочий учредителя (Администрации города), а также исполнения переданных в уста-новленном порядке отдельных государственных полномочий;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- организационного обеспечения деятельности органов местного самоуправ-</w:t>
      </w:r>
      <w:r>
        <w:rPr>
          <w:rFonts w:cs="Times New Roman"/>
          <w:szCs w:val="28"/>
        </w:rPr>
        <w:t>ления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- совершенствования организационной, финансово-экономической  деятель-</w:t>
      </w:r>
      <w:r>
        <w:rPr>
          <w:rFonts w:cs="Times New Roman"/>
          <w:szCs w:val="28"/>
        </w:rPr>
        <w:t>ности муниципальных образовательных учреждений различных типов и видов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4. Департамент образования, муниципальные казенные учреждения                в своей деятельности руководствую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ского округа город Сургут Ханты-Мансийского автономного округа – Югры, иными муници-пальными правовыми актами, Положением о департаменте образования Администрации города, уставом муниципального казенного учреждения соответственно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5. Департамент образования, муниципальные казенные учреждения  наделены правами юридического лица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1.6. Финансирование расходов на содержание департамента образования, муниципальных казенных учреждений осуществляется за счет средств бюджета города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2. Цели, задачи (функции, полномочия)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 программы – осуществление управленческих и иных функций                       в обеспечении деятельности подведомственных муниципальных учреждений           </w:t>
      </w:r>
      <w:r>
        <w:rPr>
          <w:rFonts w:cs="Times New Roman"/>
          <w:color w:val="000000"/>
          <w:szCs w:val="28"/>
        </w:rPr>
        <w:t>по оказанию качественных муниципальных услуг,</w:t>
      </w:r>
      <w:r>
        <w:rPr>
          <w:rFonts w:cs="Times New Roman"/>
          <w:szCs w:val="28"/>
        </w:rPr>
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-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</w:t>
      </w:r>
      <w:r>
        <w:rPr>
          <w:rFonts w:cs="Times New Roman"/>
          <w:color w:val="000000"/>
          <w:szCs w:val="28"/>
        </w:rPr>
        <w:t xml:space="preserve"> в сфере образо-вания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Цель программы сформулирована исходя из полномочий департамента образования, определенных федеральными нормативными актами, а также приоритетов государственной, региональной и муниципальной политики                     в сфере образования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дача 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ограммам дополнительного </w:t>
      </w:r>
      <w:r>
        <w:rPr>
          <w:rFonts w:cs="Times New Roman"/>
          <w:spacing w:val="-4"/>
          <w:szCs w:val="28"/>
        </w:rPr>
        <w:t>образования в подведомственных общеобразовательных учреждениях и в учреж-</w:t>
      </w:r>
      <w:r>
        <w:rPr>
          <w:rFonts w:cs="Times New Roman"/>
          <w:szCs w:val="28"/>
        </w:rPr>
        <w:t>дениях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1"/>
          <w:szCs w:val="28"/>
        </w:rPr>
        <w:t xml:space="preserve">Задача 2. Организация предоставления общедоступного бесплатного </w:t>
      </w:r>
      <w:r>
        <w:rPr>
          <w:rFonts w:cs="Times New Roman"/>
          <w:szCs w:val="28"/>
        </w:rPr>
        <w:t>дошкольного образования на территории города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дача 3. Организация и обеспечение отдыха детей в каникулярное время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7"/>
          <w:szCs w:val="28"/>
        </w:rPr>
        <w:t xml:space="preserve">Задача 4. Исполнение переданных </w:t>
      </w:r>
      <w:r>
        <w:rPr>
          <w:rFonts w:cs="Times New Roman"/>
          <w:szCs w:val="28"/>
        </w:rPr>
        <w:t>в установленном порядке с уровня государственной власти Ханты-Мансийского автономного округа – Югры отдельных государственных полномочий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дача 5. Выполнение функций главного распорядителя бюджетных средств, финансовое обеспечение выполнения муниципального задания                     на оказание муниципальных услуг подведомственными учреждениями, </w:t>
      </w:r>
      <w:r>
        <w:rPr>
          <w:rFonts w:cs="Times New Roman"/>
          <w:spacing w:val="-4"/>
          <w:szCs w:val="28"/>
        </w:rPr>
        <w:t>целевых субсидий, повышение результативности бюджетных расходов и оптими</w:t>
      </w:r>
      <w:r>
        <w:rPr>
          <w:rFonts w:cs="Times New Roman"/>
          <w:szCs w:val="28"/>
        </w:rPr>
        <w:t xml:space="preserve">зация управления бюджетными средствами.  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дача 6. Организация бухгалтерского учета, экономического сопровож-дения деятельности подведомственных учреждений. 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i/>
          <w:i/>
          <w:szCs w:val="28"/>
        </w:rPr>
      </w:pPr>
      <w:r>
        <w:rPr>
          <w:rFonts w:cs="Times New Roman"/>
          <w:spacing w:val="-4"/>
          <w:szCs w:val="28"/>
        </w:rPr>
        <w:t xml:space="preserve">Задача 7. Обеспечение </w:t>
      </w:r>
      <w:r>
        <w:rPr>
          <w:rFonts w:cs="Times New Roman"/>
          <w:color w:val="000000"/>
          <w:spacing w:val="-4"/>
          <w:szCs w:val="28"/>
        </w:rPr>
        <w:t>комплексной безопасности  образовательных учреж-</w:t>
      </w:r>
      <w:r>
        <w:rPr>
          <w:rFonts w:cs="Times New Roman"/>
          <w:color w:val="000000"/>
          <w:szCs w:val="28"/>
        </w:rPr>
        <w:t xml:space="preserve">дений, </w:t>
      </w:r>
      <w:r>
        <w:rPr>
          <w:rFonts w:cs="Times New Roman"/>
          <w:szCs w:val="28"/>
        </w:rPr>
        <w:t xml:space="preserve">создание условий для совершенствования материально-технической базы подведомственных муниципальных учреждений. 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Задача 8. Обеспечение информационно-методического сопровождения деятельности образовательных учреждений, подведомственных департаменту образования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3. Сроки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сформирована на 2013 год и плановый период 2014 – 2015 годов.</w:t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91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4. Основные целевые показател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71"/>
        <w:gridCol w:w="708"/>
        <w:gridCol w:w="1271"/>
        <w:gridCol w:w="992"/>
        <w:gridCol w:w="850"/>
        <w:gridCol w:w="851"/>
        <w:gridCol w:w="8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иод, </w:t>
            </w:r>
            <w:r>
              <w:rPr>
                <w:rFonts w:cs="Times New Roman"/>
                <w:spacing w:val="-6"/>
                <w:sz w:val="24"/>
                <w:szCs w:val="24"/>
              </w:rPr>
              <w:t>предшест-</w:t>
            </w:r>
            <w:r>
              <w:rPr>
                <w:rFonts w:cs="Times New Roman"/>
                <w:sz w:val="24"/>
                <w:szCs w:val="24"/>
              </w:rPr>
              <w:t xml:space="preserve"> вующий году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-ботки </w:t>
            </w:r>
            <w:r>
              <w:rPr>
                <w:rFonts w:cs="Times New Roman"/>
                <w:spacing w:val="-12"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 разра-ботки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1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муниципальных 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оторых организовано предос-тавление начального общего, основного общего, среднего (полного) общего образования  (с учетом МУ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униципальных образовательных учреждений дополнительного образования детей, в которых организовано предоставление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щеобразовательных учреждений, оказывающих муниципальную услугу «Общее и дополните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общеобразовательных учреждениях»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 стандартом кач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указ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чреждений дополнитель-ного образования детей, оказывающих муниципальную услугу «Дополнительное образование в учреждениях дополнительного образования детей» в соответствии со стандартом качества, по отношению к общей численности указ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Количество общеобразователь-ных учреждений, в которые осуществляется подвоз обучаю-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Численность обучающихся общеобразовательных учреж-дений, учреждений дополни-тельного образования детей, получающих стипен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отличные успехи в учеб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. А.С. Знаменского, в области физической культуры и спорта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Количество муниципальных 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которых организовано предос-тавление дошкольного образо-вания –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- дошкольных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- общеобразовательных учреждений, учреждений для детей дошкольного и младшего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Доля образовательных учреждений, реализующих основные общеобразовательные программы дошкольного образования, оказывающих муниципальную услуг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«До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образовательных учреждениях, реализующих программу дошкольного образования»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со стандартом кач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по отношению к общей численности указ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муниципальных образовательных учреждений, подведомственных департаменту образования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азе которых организован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аникулярное время оздоровительные лагеря с дневным пребыванием детей,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разовательных учреждений, на базе которых организованы в каникулярное время оздоровительные лагер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дневным пребыванием детей, оказывающих муниципальную услугу «Организаци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беспечение отдых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здоровления детей»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соответствии со стандартом качества, по отношению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общей численности указ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енность детей, направлен-ных по путевкам в организации, обеспечивающие отдых и оздо-ровление детей, в соответствии с реестром поданных заявлений родителями (законными представителями)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предоставление путевки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учающихся (кроме заочной формы обучения), обеспеченных завтра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бедами в учебное вре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указанных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иобрет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детей в возрасте от 6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лет путевок в организации, обеспечивающие отдых и оздоровление детей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заявителей, которым произведено своевременное начисление и выплата компенсации части родительской плат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за содержание детей в образовательных учреждениях, реализующих основную общеобразователь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ируемых ведомствен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джетных, автономных образовательных учреждений, для которых сформировано  муниципальное задание на оказание муници-пальных услуг, своевременно обеспеченных субсидией на выполнение муниципального задания, субсидиями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ьных государственных полномочий, переданных в установленном порядке с уровня государственной власти Ханты-Мансийского автономного округа – Югры, исполненных своевременно 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разовательных учреждений, обеспеченных централизованным ведением бухгалтерского учет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отчетности, экономическим сопровождением деятельности, по отношению к общей числен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Доля муниципальных учреждений, подведомственных департаменту образования, в которых отсутствуют случаи чрезвычайных ситуаций, от общей числен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Доля муниципальных бюджет-ных, казенных учреждений, подведомственных департаменту образования, сформировавших, разместивших и обеспечивших исполнение муниципального заказа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с требованиями законодательства Российской Федерации, нормативными правовыми актами города Сург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енных запросов участников образовательного процесса в методическом, информационном сопров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ind w:left="19" w:hanging="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КУ «ИМЦ» общегородских мероп-риятий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391" w:hanging="37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Раздел 5. Мероприятия программы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294"/>
        <w:gridCol w:w="1079"/>
        <w:gridCol w:w="1441"/>
        <w:gridCol w:w="3400"/>
        <w:gridCol w:w="38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-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еали-заци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но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администратора программы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дополнительное образование в общеобразовательных учреждениях» и «Дополните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учреждениях дополнительного образования дет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13 год 5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en-US"/>
              </w:rPr>
              <w:t>817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58 993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58 993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обще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тдел вос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дополнительно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тдел мониторинга и оценки качества образовательных услуг, отдел профил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здоровьесбережения департамента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ЦДи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униципальных образовательных учреж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оторых организовано предоставление начального общего, основного общего, среднего (полного) общего образования  (с учетом МУК)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2013 году – 46, в 2014 году – 48, в 2015 году – 49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униципальных образовательных учреждений дополнительного образования детей, в которых организовано предоставление дополнительного образования -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щеобразовательных учреждений, оказывающих муниципальную услугу «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дополните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общеобразовательных учреждениях»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 стандартом кач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указанных учреждений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учреждений дополнительного образования детей, оказывающих  муниципальную услуг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Дополните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учреждениях дополнительного образования детей» в соответствии со стандартом кач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указанных учреждений – 100%.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финансовое обеспечение подвоза обучающихся, проживающих в отдаленных микрорайонах города, на учебные занятия в муниципальные общеобразовательные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16 577,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16 090,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16 831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количество общеобразовательных учреждений, в которые осущест-вляется подвоз обучающихс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 учреждений.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и выплата стипендий за отличные успехи в учебе, им. А.С. Знаменского, в области физической культуры и спорта, назначенных приказом департамента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1 114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1 114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1 11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численность обучающихся общеобразовательных учреждений, учреждений дополнительного образования детей, получающих стипен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отличные успехи в учеб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. А.С. Знаменского, в области физической культуры и спорта, ежегодно не менее 616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ой целевой программы «Дошкольное образование в образовательных учреждениях, реализующих программу дошкольного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17 740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011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18 01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дошкольного образования, отдел по работе с населением и образовательными учреждениями  МКУ «У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количество муниципальных 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которых организовано предоставление дошкольного образования – всего в 2013 году - 60, в 2014 году – 64, в 2015 году – 72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- дошкольных образовательных учреждений в 2013 году - 5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2014 году – 56, в 2015 году – 6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- общеобразовательных учреждений,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для детей дошкольного и младшего школьного возраста –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Доля образовательных учреждений, реализующих основные общеобразовательные программы дошкольного образования, оказывающих муниципальную услугу «Дошко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образовательных учреждениях, реализующих программу дошкольного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соответствии со стандартом качества, по отношению к общей численности указанных учреждений – 100%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организации отдыха детей, проживающих на территории муниципального образования город Сургу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оздоровительных лагерях с дневным пребыванием детей на базе образовательных учреждений в каникуляр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в организациях, обеспечивающих отдых и оздоровле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территории округа и за его предел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5 471,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5 453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5 453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организации каникулярного отдыха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униципальных образовательных учреждений, подведомственных департаменту образования, на базе которых организованы в каникулярное время оздоровительные лаге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дневным пребыванием дет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разовательных учреждений, на базе которых организованы в каникулярное время оздоровительные лаге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дневным пребыванием детей, оказывающих муниципальную услугу «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беспечение отды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здоровления дете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о стандартом качества, по отношению к общей численности указанных учреждений -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енность детей, направленных по путевкам в организации, обеспечивающие отд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здоровление дет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соответствии с реестром поданных заявлений родителями (законными представителям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предоставление путевки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3 году – не менее 537, в 2014 году – не менее 329, в 2015 году – не менее 206</w:t>
            </w:r>
          </w:p>
        </w:tc>
      </w:tr>
      <w:tr>
        <w:trPr>
          <w:trHeight w:val="2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Финансовое обеспечение предоставления завтраков и обе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учебное время обучающимся муниципальных общеоб-разовательных учреждений, привлекающих для организации питания предприятия общественного питания, в рамках исполнения </w:t>
            </w:r>
            <w:r>
              <w:rPr>
                <w:rFonts w:cs="Times New Roman"/>
                <w:sz w:val="24"/>
                <w:szCs w:val="24"/>
              </w:rPr>
              <w:t>переданного отдельного  государственного полномоч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279 578,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 063,7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 58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учающихся (кроме заочной формы обучения), обеспеченных завтраками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обедами в учебное время,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указанных обучающихся – 100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Финансовое обеспечение организации и обеспечения отдыха и оздоровления детей,</w:t>
            </w:r>
            <w:r>
              <w:rPr>
                <w:rFonts w:cs="Times New Roman"/>
                <w:sz w:val="24"/>
                <w:szCs w:val="24"/>
              </w:rPr>
              <w:t xml:space="preserve"> проживающих на территории муниципального образ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организациях, обеспечивающих отдых и оздоровле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территории округа и за его пределами, 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в рамках исполнения </w:t>
            </w:r>
            <w:r>
              <w:rPr>
                <w:rFonts w:cs="Times New Roman"/>
                <w:sz w:val="24"/>
                <w:szCs w:val="24"/>
              </w:rPr>
              <w:t>переданного отдельного  государственного полномоч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15 739,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9 686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6 03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иобретенных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детей  в возрасте от 6 до 17 лет путевок в организации, обеспечивающие отдых и оздоровление детей, в 2013 году - не менее 537, в 2014 году –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329, в 2015 году –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2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Финансовое обеспечение организации начисления и выплаты компенсации части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за содержание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образовательных учреждениях, реализующих основную общеобразовательную программу дошкольного образования, в рамках исполнения </w:t>
            </w:r>
            <w:r>
              <w:rPr>
                <w:rFonts w:cs="Times New Roman"/>
                <w:sz w:val="24"/>
                <w:szCs w:val="24"/>
              </w:rPr>
              <w:t>переданного отдельного  государственного полномоч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89 871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94 520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98 853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заявителей, которым произведено своеврем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сление и выплата компенсации части родительской плат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за содержа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образовательных учреждениях, реализующих основную общеобразовательную программу дошкольного образования 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планирования бюджета департамента образования, распределения доведенного департаменту образования предельного объема бюджетных ассигнований, формирование муниципальных заданий подведомственным образовательным учреждениям, предоставление субсидий, обеспечение своевременного, эффективного исполнения бюджета, анализа финансово-хозяйственной деятельности учреждений, формирования сводной бухгалтерской, статистической  и иной установленной отчетности по отрасли «Образова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28 326,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28 199,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28 199,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управление экономического планирования, анализа и прогнозирования, отдел бухгалтерского учета и отчетности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министрируемых ведомственных целевых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– 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джетных, автономных образовательных учреждений, для которых сформировано муниципальное задание на оказание муниципальных услуг, своевременно обеспеченных субсидией на выполнение муниципального задания, субсидиями на иные цели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103, в 2014 году – 109, в 2015 году – 118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дельных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полномочий, переданных в установленном порядке с уровня государственной власти Ханты-Мансийского автономного округа – Югры, исполненных своевременно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олном объеме – 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едения бухгалтерского учета и отчетности, экономического сопровождения деятельности подведомственных департаменту образования муниципа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 574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 296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 296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централизованная бухгалтерия, планово-экономический отдел МКУ «УДОУ»; централизованная бухгалтерия, отдел экономического сопровождения  МКУ «УУиООУ», служ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финансово-экономического обеспечения  МКУ «ИМЦ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образовательных учреждений, обеспеченных централизованным ведением бухгалтерского учета и отчетности, экономическим сопровождением деятельности, </w:t>
            </w:r>
          </w:p>
          <w:p>
            <w:pPr>
              <w:pStyle w:val="Normal"/>
              <w:widowControl w:val="false"/>
              <w:ind w:firstLine="3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ношению к общей численности образовательных учреждений – 98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енное и своевременное обследование технического     состояния зданий образовательных учреждений; обеспечение      антитеррористической, пожарной, электротехнической, санитарно-эпидемиологической безопасности, обеспечение охраны труда и соблюдения техники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11 327,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11 184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11 18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эксплуатации и обеспечения безопасности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доля муниципальных учреждений, подведомственных департаменту образования, в которых отсутствуют случаи чрезвычайных ситуаций, от общей численности учреждений – 10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Обеспечение формирования размещени</w:t>
            </w:r>
            <w:r>
              <w:rPr>
                <w:rFonts w:cs="Times New Roman"/>
                <w:i/>
                <w:spacing w:val="2"/>
                <w:sz w:val="24"/>
                <w:szCs w:val="24"/>
              </w:rPr>
              <w:t>я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и исполнения муниципального заказа бюджетными, казенными учреждениями, подведомственными департаменту образования, осуществление функции куратора в соответствии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с Р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егламентом </w:t>
            </w:r>
            <w:r>
              <w:rPr>
                <w:rFonts w:cs="Times New Roman"/>
                <w:sz w:val="24"/>
                <w:szCs w:val="24"/>
              </w:rPr>
              <w:t xml:space="preserve">организации муниципального заказ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униципальном образовании городской округ город Сургу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22 644,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22 688,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22 688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муниципального заказа и развития материально – технической базы департамента образования, договорной отдел МКУ «УДОУ», догово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МКУ «УУиООУ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доля муниципальных бюджетных, казенных учреждений, подведом-ственных департаменту образования, сформировавших, разместивших и обеспечивших исполнение муниципального заказа в соответствии </w:t>
            </w:r>
          </w:p>
          <w:p>
            <w:pPr>
              <w:pStyle w:val="Normal"/>
              <w:widowControl w:val="false"/>
              <w:ind w:firstLine="3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с требованиями законодательства Российской Федерации, нормативными правовыми актами города Сургута – 100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онно - методическое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информационное сопровождение участников образовательного процесса учреждений, подведомственных департаменту образования; организация и проведение общегородских меропри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55 262,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52 256,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52 25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ИМЦ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довлетворенных запросов участников образовательного процесса в методическом, информационном сопровождении –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оведенных МКУ «ИМЦ» общегородских мероприятий, не ме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786 044,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777 558,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790 494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567" w:right="-59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*Примечания: МКУ «ЦДиК» – муниципальное казенное учреждение «Центр диагностики и консультирования»; МКУ «УДОУ» – муниципальное казенное учреждение «Управление дошкольными образовательными учреждениями»; МКУ «УУиООУ» – муниципальное казенное учреждение «Управление учёта и отчётности образовательных учреждений»; МКУ «ИМЦ» – муниципальное казенное учреждение «Информационно-методический центр».</w:t>
      </w:r>
    </w:p>
    <w:p>
      <w:pPr>
        <w:pStyle w:val="Normal"/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6 Ресурсное обеспечение программы</w:t>
      </w:r>
    </w:p>
    <w:p>
      <w:pPr>
        <w:pStyle w:val="Normal"/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1. Кадровое обеспечение программы </w:t>
      </w:r>
    </w:p>
    <w:p>
      <w:pPr>
        <w:pStyle w:val="Normal"/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49"/>
        <w:gridCol w:w="1115"/>
        <w:gridCol w:w="740"/>
        <w:gridCol w:w="789"/>
        <w:gridCol w:w="795"/>
        <w:gridCol w:w="2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ое обеспеч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-</w:t>
            </w:r>
          </w:p>
          <w:p>
            <w:pPr>
              <w:pStyle w:val="Normal"/>
              <w:widowControl w:val="false"/>
              <w:ind w:left="-12" w:right="-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ния потреб-ности </w:t>
            </w:r>
          </w:p>
          <w:p>
            <w:pPr>
              <w:pStyle w:val="Normal"/>
              <w:widowControl w:val="false"/>
              <w:ind w:left="-12" w:right="-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адро-вом обеспе-чен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отреб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кадрово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адровом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и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 программы – осуществление управленческих и иных функций в обеспечении деятельности подведомственных муниципальных учреждений </w:t>
            </w:r>
            <w:r>
              <w:rPr>
                <w:rFonts w:cs="Times New Roman"/>
                <w:color w:val="000000"/>
                <w:sz w:val="24"/>
                <w:szCs w:val="24"/>
              </w:rPr>
              <w:t>по оказанию качественных муниципальных услуг,</w:t>
            </w:r>
            <w:r>
              <w:rPr>
                <w:rFonts w:cs="Times New Roman"/>
                <w:sz w:val="24"/>
                <w:szCs w:val="24"/>
              </w:rPr>
      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 сфере образования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дачи программы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предостав-ления общедосту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бесплатного начального общего, основного общего, среднего (полного) общего образования по основным общеобразовательным программам, программам дополнительного образо-вания в подведомствен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режден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в учреждениях дополни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определено исходя из утвержденной штатной числен-ности руководства департамента образования (дирек-тора, двух замести-телей директора), </w:t>
            </w:r>
            <w:r>
              <w:rPr>
                <w:rFonts w:cs="Times New Roman"/>
                <w:spacing w:val="1"/>
                <w:sz w:val="24"/>
                <w:szCs w:val="24"/>
              </w:rPr>
              <w:t>отдела общего образования, отдела воспитания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и дополнительного образования, отдела мониторинг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и оценки качества образовательных услуг, отдела профилактики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здоровье-сбережения, общего отдела департамента образования,                МКУ «ЦД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рганизация предостав-ления общедоступного бесплатного </w:t>
            </w:r>
            <w:r>
              <w:rPr>
                <w:rFonts w:cs="Times New Roman"/>
                <w:sz w:val="24"/>
                <w:szCs w:val="24"/>
              </w:rPr>
              <w:t>дошкольного образования на территор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ност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ства МКУ «УДОУ» (директора, заместителя дирек-тора), 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дошкольного образования, отдела по работе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с населением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образо-вательными учреждениями МКУ «УД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обеспечение отдыха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-ности отдела каникулярного отдыха департамент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  <w:t xml:space="preserve">Исполнение перед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установленном поряд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уровня государственной власти Ханты-Мансийского автономного округа – Югры отдельных государственных полномоч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ност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бухгалтеров МКУ «УДОУ», МКУ «УУиООУ», осуществляющих администрирование выплаты компенсации части родительской платы, содержание которых производитс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за счет субвенции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з бюджета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функций главного распорядителя бюджетных средств, финансовое обеспечение выполнения муници-пальн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оказание муниципальных услуг подведомственными учреж-дениями, целе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сидий, повышение результативности бюджет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оптимизация управления бюджетными средств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ност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управ-ления экономического планирования, анна-лиза и прогнозиро-вания, отдела бухгалтерского учёта и отчётности департамент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ухгалтерс-кого учета, экономического сопровождения деятель-ности подведомствен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ност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МКУ «УДОУ» (кроме численности, указанной в п.2, 4, 7 данной таблицы), штатной численности МКУ «УУиООУ», (кроме численности, указанной в п.4, 7 данной таблицы),  службы финансово-экономическ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комплексной безопасности образова-тельных учреждений, </w:t>
            </w:r>
            <w:r>
              <w:rPr>
                <w:rFonts w:cs="Times New Roman"/>
                <w:sz w:val="24"/>
                <w:szCs w:val="24"/>
              </w:rPr>
              <w:t>создание условий для совершенствования мате-риально-технической базы подведомственных муници-па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определено исходя из утвержденной штатной численности руко-водства департ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1 заместителя директора), штатной численности 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отдела эксплуа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и обеспечения безопасности, отдела муници-пального зак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развития материально – технической базы департамента образования, договорного отдела МКУ «УДОУ», договорного отдела МКУ «УУиООУ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информа-ционно – методического сопровождения деятельнос-ти образовательных учреж-дений, подведомственных департаменту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определено исходя из утвержденной штатной численности МКУ «ИМЦ»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(кроме чис-ленности, указанной в п.6 данной таблицы)</w:t>
            </w:r>
          </w:p>
        </w:tc>
      </w:tr>
    </w:tbl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firstLine="567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 xml:space="preserve">6.2. Объем бюджетных ассигнований на реализацию программы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0"/>
        <w:gridCol w:w="3263"/>
        <w:gridCol w:w="1366"/>
        <w:gridCol w:w="1371"/>
        <w:gridCol w:w="1363"/>
        <w:gridCol w:w="123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еализацию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еализацию программы –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6 04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7 55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0 49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 85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 28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 03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 18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 26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7 46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7. Организационная схема управления и контроля за реализацией программы</w:t>
      </w:r>
    </w:p>
    <w:p>
      <w:pPr>
        <w:pStyle w:val="Normal"/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411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задач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тора программы, ответ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 – осуществление управленческих и иных функций в обеспечении деятельности подведомственных муниципальных учреждений по оказанию качественных муниципальных услуг,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 в сфере образова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. 1. Организация предоставления общедос-тупного и бесплатного начального общего, основ-ного общего, среднего (полного) общего образования по основным общеобразовательным программам, программам дополнительного образо-вания в подведомствен-ных общеобразовательных учреждениях и в учреждениях допол-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uppressAutoHyphens w:val="true"/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дополнительное образование в общеобразовательных учреждениях» и «Дополнительное образование в учреждениях дополнительного образовани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тдел общего образования, отдел вос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и дополнительного образования, отдел мониторинга и оценки качества образовательных услуг, отдел профил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здоровьесбережения департамента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ЦДиК»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spacing w:before="0" w:after="0"/>
              <w:ind w:left="34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финансовое обеспечение подвоза обучающихся, проживающих в отдаленных микрорайонах города, на учебные занятия в муниципальные обще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нансовое обеспечение и выплата стипендий за отличные успех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учебе, им. А.С. Знаменско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области физическо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спорта, назначенных приказом департамент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19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дача. 2. 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Организация предоставления общедос-тупного бесплатного </w:t>
            </w:r>
            <w:r>
              <w:rPr>
                <w:rFonts w:cs="Times New Roman"/>
                <w:sz w:val="24"/>
                <w:szCs w:val="24"/>
              </w:rPr>
              <w:t>дошкольного образования на территор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ой целевой программы «Дошкольное образование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образовательных учреждениях, реализующих программу дошко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тдел дошкольного образования, 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по работе с насе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и образовательными учрежд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Д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19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191" w:leader="none"/>
              </w:tabs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обеспечение отдыха детей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организации отдыха детей, проживающих на территории муниципального образования город Сургу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в оздоровительных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дневным пребыванием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азе образовательных учреждений в каникулярное время;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в организациях, обеспечивающих отдых и оздоровление детей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территории округа и за его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организаци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каникулярного отдыха департамен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/>
                <w:spacing w:val="7"/>
                <w:sz w:val="24"/>
                <w:szCs w:val="24"/>
              </w:rPr>
              <w:t xml:space="preserve">Исполнение переданных </w:t>
            </w:r>
            <w:r>
              <w:rPr>
                <w:rFonts w:cs="Times New Roman"/>
                <w:sz w:val="24"/>
                <w:szCs w:val="24"/>
              </w:rPr>
              <w:t>в установ-ленном порядке с уровня государственной власти Ханты-Мансийского авто-номного округа – Югры отдельных государст-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финансовое обеспечение предоставления завтраков и обе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в учебное время обучающимся муниципальных общеобразователь-ных учреждений, привлек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для организации питания предприятия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финансовое обеспечение организации и обеспечения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оздоровления детей,</w:t>
            </w:r>
            <w:r>
              <w:rPr>
                <w:rFonts w:cs="Times New Roman"/>
                <w:sz w:val="24"/>
                <w:szCs w:val="24"/>
              </w:rPr>
              <w:t xml:space="preserve"> проживающих на территории муниципального образования, в организациях, обеспечивающих отдых и оздоровление детей на территории округа и за его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финансовое обеспечение органи-зации начисления и выплаты компенсации части родительской платы за содержа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ind w:left="34" w:hanging="0"/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в образовательных учреждениях, реализующих основную общеобра-зовательную программу дошколь-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5. Выполнение функций главного распо-рядителя бюджетных средств, финансовое обеспечение выполнения муниципального задания на оказание муници-пальных услуг подведом-ственными учреждениями, целевых субсидий, повы-шение результативности бюджетных расходов и оптимизация управления бюджетными сред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34" w:leader="none"/>
              </w:tabs>
              <w:jc w:val="left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ланирования бюджета департамента образования, распре-деления доведенного департаменту образования предельного объема бюджетных ассигнований, форми-рование муниципальных заданий подведомственным образовательным учреждениям, предоставление субси-дий, обеспечение своевременного, эффективного исполнения бюджета, анализа финансово-хозяйственной деятельности учреждений, форми-рования сводной бухгалтерской, статистической  и иной установ-ленной отчетности по отрасли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управление экономического планирования, анализа и прогнозирован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бухгалтерского учёта и отчёт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6. Организация бухгалтерского учета, экономического сопро-вождения деятельности подведомственных учреж-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едения бухгалтерского учета и отчетности, экономического сопровождения деятельности подве-домственных департаменту образо-вания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централизованная бухгалтерия, планово-экономический отдел МКУ «УДО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централизованная бухгалтерия, отдел экономического сопровождения 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«УУиООУ», служб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финансово-экономического обеспече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7. Обеспечение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комплексной безопа-сности  образовательных учреждений, </w:t>
            </w:r>
            <w:r>
              <w:rPr>
                <w:rFonts w:cs="Times New Roman"/>
                <w:sz w:val="24"/>
                <w:szCs w:val="24"/>
              </w:rPr>
              <w:t>создание условий для совершенст-вования материально-технической базы подве-домственных муници-па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чественное и своевременное обследование  техническ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я зданий образовательных учреждений; обеспечение анти-террористической, пожарной, элек-тротехнической, санитарно-эпиде-миологической безопасности, обеспечение охран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соблюдения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отдел эксплуа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и обеспечения безопасности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left="34" w:hanging="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обеспечение формирования размещени</w:t>
            </w:r>
            <w:r>
              <w:rPr>
                <w:rFonts w:cs="Times New Roman"/>
                <w:i/>
                <w:spacing w:val="2"/>
                <w:sz w:val="24"/>
                <w:szCs w:val="24"/>
              </w:rPr>
              <w:t>я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и исполнения муниципального заказа бюджетными, казенными учреждениями, подведомственными департаменту образования, осуществление функции кур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в соответствии с Р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егламентом </w:t>
            </w:r>
            <w:r>
              <w:rPr>
                <w:rFonts w:cs="Times New Roman"/>
                <w:sz w:val="24"/>
                <w:szCs w:val="24"/>
              </w:rPr>
              <w:t>организации муниципального заказа в муниципальном образовании городской округ город Сург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left="3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отдел муниципального заказа и развития материально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технической базы департамента образования, договорно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ДОУ», договорно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191" w:leader="none"/>
              </w:tabs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Задача 8. </w:t>
            </w:r>
            <w:r>
              <w:rPr>
                <w:rFonts w:cs="Times New Roman"/>
                <w:sz w:val="24"/>
                <w:szCs w:val="24"/>
              </w:rPr>
              <w:t>Обеспечение информационно – мето-дического сопровождения деятельности образова-тельных учреждений, подведомственных депар-таменту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 - методическое и информационное сопровождение участников образовательного процесса учреждений, подведомст-венных департаменту образования; организация и проведение обще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ИМЦ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дел 8 Анализ ожидаемых результатов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 С</w:t>
      </w:r>
      <w:r>
        <w:rPr>
          <w:rFonts w:cs="Times New Roman"/>
          <w:color w:val="000000"/>
          <w:szCs w:val="28"/>
        </w:rPr>
        <w:t xml:space="preserve">охранить </w:t>
      </w:r>
      <w:r>
        <w:rPr>
          <w:rFonts w:cs="Times New Roman"/>
          <w:szCs w:val="28"/>
        </w:rPr>
        <w:t xml:space="preserve">качество </w:t>
      </w:r>
      <w:r>
        <w:rPr>
          <w:rFonts w:cs="Times New Roman"/>
          <w:color w:val="000000"/>
          <w:szCs w:val="28"/>
        </w:rPr>
        <w:t xml:space="preserve">оказания муниципальных услуг в сфере </w:t>
      </w:r>
      <w:r>
        <w:rPr>
          <w:rFonts w:cs="Times New Roman"/>
          <w:szCs w:val="28"/>
        </w:rPr>
        <w:t>дошко-льного, начального общего, основного общего, среднего (полного) общего образования и дополнительного образования детей, обеспечения оздоровления и занятости</w:t>
      </w:r>
      <w:r>
        <w:rPr>
          <w:rFonts w:cs="Times New Roman"/>
          <w:color w:val="000000"/>
          <w:szCs w:val="28"/>
        </w:rPr>
        <w:t xml:space="preserve"> детей в каникулярный период</w:t>
      </w:r>
      <w:r>
        <w:rPr>
          <w:rFonts w:cs="Times New Roman"/>
          <w:szCs w:val="28"/>
        </w:rPr>
        <w:t xml:space="preserve"> путем </w:t>
      </w:r>
      <w:r>
        <w:rPr>
          <w:rFonts w:cs="Times New Roman"/>
          <w:color w:val="000000"/>
          <w:szCs w:val="28"/>
        </w:rPr>
        <w:t>реализации ведомственных целевых програм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2. Улучшить условия осуществления образовательного процесса в подведом-ственных муниципальных образовательных учреждениях, улучшить материально-техническое</w:t>
      </w:r>
      <w:r>
        <w:rPr>
          <w:rFonts w:cs="Times New Roman"/>
          <w:szCs w:val="28"/>
        </w:rPr>
        <w:t xml:space="preserve"> состояние подведомственных муниципальных образовательных учреж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Обеспечить эффективное и устойчивое функционирование подведомст-венных муниципальных образовательных учреж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беспечить своевременное и в полном объеме исполнение переданных                    с уровня государственной власти Ханты-Мансийского автономного округа – Югры отдельных государственных полномочий. 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1134" w:firstLine="1134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d1168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link w:val="2"/>
    <w:semiHidden/>
    <w:unhideWhenUsed/>
    <w:qFormat/>
    <w:rsid w:val="002d1168"/>
    <w:pPr>
      <w:outlineLvl w:val="1"/>
    </w:pPr>
    <w:rPr/>
  </w:style>
  <w:style w:type="paragraph" w:styleId="Heading3">
    <w:name w:val="Heading 3"/>
    <w:basedOn w:val="Heading2"/>
    <w:next w:val="Normal"/>
    <w:link w:val="3"/>
    <w:semiHidden/>
    <w:unhideWhenUsed/>
    <w:qFormat/>
    <w:rsid w:val="002d1168"/>
    <w:pPr>
      <w:outlineLvl w:val="2"/>
    </w:pPr>
    <w:rPr/>
  </w:style>
  <w:style w:type="paragraph" w:styleId="Heading4">
    <w:name w:val="Heading 4"/>
    <w:basedOn w:val="Heading3"/>
    <w:next w:val="Normal"/>
    <w:link w:val="4"/>
    <w:semiHidden/>
    <w:unhideWhenUsed/>
    <w:qFormat/>
    <w:rsid w:val="002d1168"/>
    <w:pPr>
      <w:outlineLvl w:val="3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2d1168"/>
    <w:pPr>
      <w:widowControl w:val="false"/>
      <w:spacing w:lineRule="auto" w:line="240" w:before="240" w:after="60"/>
      <w:ind w:firstLine="72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d1168"/>
    <w:pPr>
      <w:widowControl w:val="false"/>
      <w:spacing w:lineRule="auto" w:line="240" w:before="240" w:after="60"/>
      <w:ind w:firstLine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1168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d1168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d1168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d1168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d1168"/>
    <w:rPr>
      <w:rFonts w:ascii="Calibri" w:hAnsi="Calibri" w:eastAsia="Times New Roman" w:cs="Times New Roman"/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d1168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2d11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2d11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2d1168"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locked/>
    <w:rsid w:val="002d1168"/>
    <w:rPr>
      <w:rFonts w:ascii="Arial" w:hAnsi="Arial" w:cs="Arial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2d1168"/>
    <w:rPr>
      <w:rFonts w:ascii="Times New Roman" w:hAnsi="Times New Roman" w:eastAsia="" w:eastAsiaTheme="minorEastAsia"/>
      <w:sz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d1168"/>
    <w:rPr>
      <w:rFonts w:ascii="Arial" w:hAnsi="Arial" w:eastAsia="Times New Roman" w:cs="Times New Roman"/>
      <w:sz w:val="18"/>
      <w:szCs w:val="18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2d1168"/>
    <w:rPr>
      <w:rFonts w:ascii="Arial" w:hAnsi="Arial" w:eastAsia="Times New Roman" w:cs="Arial"/>
      <w:sz w:val="16"/>
      <w:szCs w:val="16"/>
      <w:lang w:eastAsia="ru-RU"/>
    </w:rPr>
  </w:style>
  <w:style w:type="character" w:styleId="Style12" w:customStyle="1">
    <w:name w:val="Текст Знак"/>
    <w:basedOn w:val="DefaultParagraphFont"/>
    <w:link w:val="PlainText"/>
    <w:semiHidden/>
    <w:qFormat/>
    <w:rsid w:val="002d116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2d1168"/>
    <w:rPr>
      <w:rFonts w:ascii="Tahoma" w:hAnsi="Tahoma" w:eastAsia="Times New Roman" w:cs="Times New Roman"/>
      <w:sz w:val="16"/>
      <w:szCs w:val="16"/>
    </w:rPr>
  </w:style>
  <w:style w:type="character" w:styleId="Style14" w:customStyle="1">
    <w:name w:val="Цветовое выделение"/>
    <w:qFormat/>
    <w:rsid w:val="002d1168"/>
    <w:rPr>
      <w:b/>
      <w:bCs/>
      <w:color w:val="000080"/>
      <w:sz w:val="18"/>
      <w:szCs w:val="18"/>
    </w:rPr>
  </w:style>
  <w:style w:type="character" w:styleId="Style15" w:customStyle="1">
    <w:name w:val="Гипертекстовая ссылка"/>
    <w:qFormat/>
    <w:rsid w:val="002d1168"/>
    <w:rPr>
      <w:b/>
      <w:bCs/>
      <w:color w:val="008000"/>
      <w:sz w:val="18"/>
      <w:szCs w:val="18"/>
      <w:u w:val="single"/>
    </w:rPr>
  </w:style>
  <w:style w:type="character" w:styleId="Style16" w:customStyle="1">
    <w:name w:val="Найденные слова"/>
    <w:basedOn w:val="Style14"/>
    <w:qFormat/>
    <w:rsid w:val="002d1168"/>
    <w:rPr/>
  </w:style>
  <w:style w:type="character" w:styleId="Style17" w:customStyle="1">
    <w:name w:val="Не вступил в силу"/>
    <w:qFormat/>
    <w:rsid w:val="002d1168"/>
    <w:rPr>
      <w:b/>
      <w:bCs/>
      <w:color w:val="008080"/>
      <w:sz w:val="18"/>
      <w:szCs w:val="18"/>
    </w:rPr>
  </w:style>
  <w:style w:type="character" w:styleId="Style18" w:customStyle="1">
    <w:name w:val="Продолжение ссылки"/>
    <w:basedOn w:val="Style15"/>
    <w:qFormat/>
    <w:rsid w:val="002d1168"/>
    <w:rPr/>
  </w:style>
  <w:style w:type="character" w:styleId="Style19" w:customStyle="1">
    <w:name w:val="Утратил силу"/>
    <w:qFormat/>
    <w:rsid w:val="002d1168"/>
    <w:rPr>
      <w:b/>
      <w:bCs/>
      <w:strike/>
      <w:color w:val="808000"/>
      <w:sz w:val="18"/>
      <w:szCs w:val="18"/>
    </w:rPr>
  </w:style>
  <w:style w:type="character" w:styleId="TextNPA" w:customStyle="1">
    <w:name w:val="Text NPA"/>
    <w:qFormat/>
    <w:rsid w:val="002d1168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semiHidden/>
    <w:unhideWhenUsed/>
    <w:rsid w:val="002d11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16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2d1168"/>
    <w:pPr>
      <w:spacing w:lineRule="auto" w:line="240"/>
    </w:pPr>
    <w:rPr>
      <w:rFonts w:ascii="Arial" w:hAnsi="Arial" w:eastAsia="Calibri" w:cs="Arial" w:eastAsiaTheme="minorHAnsi"/>
      <w:sz w:val="22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d1168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semiHidden/>
    <w:unhideWhenUsed/>
    <w:rsid w:val="002d116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9"/>
    <w:semiHidden/>
    <w:unhideWhenUsed/>
    <w:rsid w:val="002d116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10"/>
    <w:qFormat/>
    <w:rsid w:val="002d1168"/>
    <w:pPr>
      <w:spacing w:lineRule="auto" w:line="240"/>
      <w:jc w:val="center"/>
    </w:pPr>
    <w:rPr>
      <w:rFonts w:eastAsia="Times New Roman" w:cs="Times New Roman"/>
      <w:b/>
      <w:sz w:val="36"/>
      <w:szCs w:val="36"/>
    </w:rPr>
  </w:style>
  <w:style w:type="paragraph" w:styleId="BodyText2">
    <w:name w:val="Body Text 2"/>
    <w:basedOn w:val="Normal"/>
    <w:link w:val="21"/>
    <w:semiHidden/>
    <w:unhideWhenUsed/>
    <w:qFormat/>
    <w:rsid w:val="002d1168"/>
    <w:pPr>
      <w:widowControl w:val="false"/>
      <w:spacing w:lineRule="auto" w:line="480" w:before="0" w:after="120"/>
      <w:ind w:firstLine="720"/>
    </w:pPr>
    <w:rPr>
      <w:rFonts w:ascii="Arial" w:hAnsi="Arial" w:eastAsia="Times New Roman" w:cs="Times New Roman"/>
      <w:sz w:val="18"/>
      <w:szCs w:val="18"/>
    </w:rPr>
  </w:style>
  <w:style w:type="paragraph" w:styleId="BodyTextIndent3">
    <w:name w:val="Body Text Indent 3"/>
    <w:basedOn w:val="Normal"/>
    <w:link w:val="31"/>
    <w:semiHidden/>
    <w:unhideWhenUsed/>
    <w:qFormat/>
    <w:rsid w:val="002d1168"/>
    <w:pPr>
      <w:widowControl w:val="false"/>
      <w:spacing w:lineRule="auto" w:line="240" w:before="0" w:after="120"/>
      <w:ind w:left="283" w:firstLine="720"/>
    </w:pPr>
    <w:rPr>
      <w:rFonts w:ascii="Arial" w:hAnsi="Arial" w:eastAsia="Times New Roman" w:cs="Arial"/>
      <w:sz w:val="16"/>
      <w:szCs w:val="16"/>
    </w:rPr>
  </w:style>
  <w:style w:type="paragraph" w:styleId="PlainText">
    <w:name w:val="Plain Text"/>
    <w:basedOn w:val="Normal"/>
    <w:link w:val="Style12"/>
    <w:semiHidden/>
    <w:unhideWhenUsed/>
    <w:qFormat/>
    <w:rsid w:val="002d1168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3"/>
    <w:semiHidden/>
    <w:unhideWhenUsed/>
    <w:qFormat/>
    <w:rsid w:val="002d1168"/>
    <w:pPr>
      <w:widowControl w:val="false"/>
      <w:spacing w:lineRule="auto" w:line="240"/>
      <w:ind w:firstLine="72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rsid w:val="002d1168"/>
    <w:pPr>
      <w:spacing w:lineRule="auto" w:line="240" w:before="0" w:after="0"/>
      <w:ind w:left="720" w:firstLine="709"/>
      <w:contextualSpacing/>
    </w:pPr>
    <w:rPr>
      <w:rFonts w:eastAsia="Times New Roman" w:cs="Times New Roman"/>
    </w:rPr>
  </w:style>
  <w:style w:type="paragraph" w:styleId="Style20" w:customStyle="1">
    <w:name w:val="Основное меню"/>
    <w:basedOn w:val="Normal"/>
    <w:next w:val="Normal"/>
    <w:qFormat/>
    <w:rsid w:val="002d1168"/>
    <w:pPr>
      <w:widowControl w:val="false"/>
      <w:spacing w:lineRule="auto" w:line="240"/>
      <w:ind w:firstLine="720"/>
    </w:pPr>
    <w:rPr>
      <w:rFonts w:ascii="Verdana" w:hAnsi="Verdana" w:eastAsia="Times New Roman" w:cs="Verdana"/>
      <w:sz w:val="20"/>
      <w:szCs w:val="20"/>
    </w:rPr>
  </w:style>
  <w:style w:type="paragraph" w:styleId="Style21" w:customStyle="1">
    <w:name w:val="Заголовок"/>
    <w:basedOn w:val="Style20"/>
    <w:next w:val="Normal"/>
    <w:qFormat/>
    <w:rsid w:val="002d1168"/>
    <w:pPr/>
    <w:rPr>
      <w:b/>
      <w:bCs/>
      <w:color w:val="C0C0C0"/>
    </w:rPr>
  </w:style>
  <w:style w:type="paragraph" w:styleId="Style22" w:customStyle="1">
    <w:name w:val="Заголовок статьи"/>
    <w:basedOn w:val="Normal"/>
    <w:next w:val="Normal"/>
    <w:qFormat/>
    <w:rsid w:val="002d1168"/>
    <w:pPr>
      <w:widowControl w:val="false"/>
      <w:spacing w:lineRule="auto" w:line="240"/>
      <w:ind w:left="1612" w:hanging="892"/>
    </w:pPr>
    <w:rPr>
      <w:rFonts w:ascii="Arial" w:hAnsi="Arial" w:eastAsia="Times New Roman" w:cs="Arial"/>
      <w:sz w:val="18"/>
      <w:szCs w:val="18"/>
    </w:rPr>
  </w:style>
  <w:style w:type="paragraph" w:styleId="Style23" w:customStyle="1">
    <w:name w:val="Интерактивный заголовок"/>
    <w:basedOn w:val="Style21"/>
    <w:next w:val="Normal"/>
    <w:qFormat/>
    <w:rsid w:val="002d1168"/>
    <w:pPr/>
    <w:rPr>
      <w:u w:val="single"/>
    </w:rPr>
  </w:style>
  <w:style w:type="paragraph" w:styleId="Style24" w:customStyle="1">
    <w:name w:val="Текст (лев. подпись)"/>
    <w:basedOn w:val="Normal"/>
    <w:next w:val="Normal"/>
    <w:qFormat/>
    <w:rsid w:val="002d1168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25" w:customStyle="1">
    <w:name w:val="Колонтитул (левый)"/>
    <w:basedOn w:val="Style24"/>
    <w:next w:val="Normal"/>
    <w:qFormat/>
    <w:rsid w:val="002d1168"/>
    <w:pPr/>
    <w:rPr>
      <w:sz w:val="16"/>
      <w:szCs w:val="16"/>
    </w:rPr>
  </w:style>
  <w:style w:type="paragraph" w:styleId="Style26" w:customStyle="1">
    <w:name w:val="Текст (прав. подпись)"/>
    <w:basedOn w:val="Normal"/>
    <w:next w:val="Normal"/>
    <w:qFormat/>
    <w:rsid w:val="002d1168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paragraph" w:styleId="Style27" w:customStyle="1">
    <w:name w:val="Колонтитул (правый)"/>
    <w:basedOn w:val="Style26"/>
    <w:next w:val="Normal"/>
    <w:qFormat/>
    <w:rsid w:val="002d1168"/>
    <w:pPr/>
    <w:rPr>
      <w:sz w:val="16"/>
      <w:szCs w:val="16"/>
    </w:rPr>
  </w:style>
  <w:style w:type="paragraph" w:styleId="Style28" w:customStyle="1">
    <w:name w:val="Комментарий"/>
    <w:basedOn w:val="Normal"/>
    <w:next w:val="Normal"/>
    <w:qFormat/>
    <w:rsid w:val="002d1168"/>
    <w:pPr>
      <w:widowControl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18"/>
      <w:szCs w:val="18"/>
    </w:rPr>
  </w:style>
  <w:style w:type="paragraph" w:styleId="Style29" w:customStyle="1">
    <w:name w:val="Комментарий пользователя"/>
    <w:basedOn w:val="Style28"/>
    <w:next w:val="Normal"/>
    <w:qFormat/>
    <w:rsid w:val="002d1168"/>
    <w:pPr>
      <w:jc w:val="left"/>
    </w:pPr>
    <w:rPr>
      <w:color w:val="000080"/>
    </w:rPr>
  </w:style>
  <w:style w:type="paragraph" w:styleId="Style30" w:customStyle="1">
    <w:name w:val="Объект"/>
    <w:basedOn w:val="Normal"/>
    <w:next w:val="Normal"/>
    <w:qFormat/>
    <w:rsid w:val="002d1168"/>
    <w:pPr>
      <w:widowControl w:val="false"/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Style31" w:customStyle="1">
    <w:name w:val="Таблицы (моноширинный)"/>
    <w:basedOn w:val="Normal"/>
    <w:next w:val="Normal"/>
    <w:qFormat/>
    <w:rsid w:val="002d1168"/>
    <w:pPr>
      <w:widowControl w:val="false"/>
      <w:spacing w:lineRule="auto" w:line="240"/>
    </w:pPr>
    <w:rPr>
      <w:rFonts w:ascii="Courier New" w:hAnsi="Courier New" w:eastAsia="Times New Roman" w:cs="Courier New"/>
      <w:sz w:val="18"/>
      <w:szCs w:val="18"/>
    </w:rPr>
  </w:style>
  <w:style w:type="paragraph" w:styleId="Style32" w:customStyle="1">
    <w:name w:val="Оглавление"/>
    <w:basedOn w:val="Style31"/>
    <w:next w:val="Normal"/>
    <w:qFormat/>
    <w:rsid w:val="002d1168"/>
    <w:pPr>
      <w:ind w:left="140" w:hanging="0"/>
    </w:pPr>
    <w:rPr/>
  </w:style>
  <w:style w:type="paragraph" w:styleId="Style33" w:customStyle="1">
    <w:name w:val="Переменная часть"/>
    <w:basedOn w:val="Style20"/>
    <w:next w:val="Normal"/>
    <w:qFormat/>
    <w:rsid w:val="002d1168"/>
    <w:pPr/>
    <w:rPr>
      <w:sz w:val="16"/>
      <w:szCs w:val="16"/>
    </w:rPr>
  </w:style>
  <w:style w:type="paragraph" w:styleId="Style34" w:customStyle="1">
    <w:name w:val="Постоянная часть"/>
    <w:basedOn w:val="Style20"/>
    <w:next w:val="Normal"/>
    <w:qFormat/>
    <w:rsid w:val="002d1168"/>
    <w:pPr/>
    <w:rPr>
      <w:sz w:val="18"/>
      <w:szCs w:val="18"/>
    </w:rPr>
  </w:style>
  <w:style w:type="paragraph" w:styleId="Style35" w:customStyle="1">
    <w:name w:val="Прижатый влево"/>
    <w:basedOn w:val="Normal"/>
    <w:next w:val="Normal"/>
    <w:qFormat/>
    <w:rsid w:val="002d1168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36" w:customStyle="1">
    <w:name w:val="Словарная статья"/>
    <w:basedOn w:val="Normal"/>
    <w:next w:val="Normal"/>
    <w:qFormat/>
    <w:rsid w:val="002d1168"/>
    <w:pPr>
      <w:widowControl w:val="false"/>
      <w:spacing w:lineRule="auto" w:line="240"/>
      <w:ind w:right="118" w:hanging="0"/>
    </w:pPr>
    <w:rPr>
      <w:rFonts w:ascii="Arial" w:hAnsi="Arial" w:eastAsia="Times New Roman" w:cs="Arial"/>
      <w:sz w:val="18"/>
      <w:szCs w:val="18"/>
    </w:rPr>
  </w:style>
  <w:style w:type="paragraph" w:styleId="Style37" w:customStyle="1">
    <w:name w:val="Текст (справка)"/>
    <w:basedOn w:val="Normal"/>
    <w:next w:val="Normal"/>
    <w:qFormat/>
    <w:rsid w:val="002d1168"/>
    <w:pPr>
      <w:widowControl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ConsNormal" w:customStyle="1">
    <w:name w:val="ConsNormal"/>
    <w:qFormat/>
    <w:rsid w:val="002d116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ProGramma" w:customStyle="1">
    <w:name w:val="Pro-Gramma"/>
    <w:basedOn w:val="Normal"/>
    <w:qFormat/>
    <w:rsid w:val="002d1168"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ProList1" w:customStyle="1">
    <w:name w:val="Pro-List #1"/>
    <w:basedOn w:val="ProGramma"/>
    <w:qFormat/>
    <w:rsid w:val="002d1168"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38" w:customStyle="1">
    <w:name w:val="Нормальный.представление"/>
    <w:qFormat/>
    <w:rsid w:val="002d11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2d116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ProTab" w:customStyle="1">
    <w:name w:val="Pro-Tab #"/>
    <w:basedOn w:val="Normal"/>
    <w:qFormat/>
    <w:rsid w:val="002d1168"/>
    <w:pPr>
      <w:numPr>
        <w:ilvl w:val="0"/>
        <w:numId w:val="1"/>
      </w:numPr>
      <w:tabs>
        <w:tab w:val="clear" w:pos="708"/>
        <w:tab w:val="left" w:pos="132" w:leader="none"/>
      </w:tabs>
      <w:spacing w:lineRule="auto" w:line="240" w:before="60" w:after="60"/>
      <w:ind w:left="132" w:hanging="132"/>
      <w:jc w:val="left"/>
    </w:pPr>
    <w:rPr>
      <w:rFonts w:eastAsia="Times New Roman" w:cs="Times New Roman"/>
      <w:sz w:val="24"/>
      <w:szCs w:val="24"/>
    </w:rPr>
  </w:style>
  <w:style w:type="paragraph" w:styleId="Style39" w:customStyle="1">
    <w:name w:val="Нормальный (таблица)"/>
    <w:basedOn w:val="Normal"/>
    <w:next w:val="Normal"/>
    <w:qFormat/>
    <w:rsid w:val="002d1168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40" w:customStyle="1">
    <w:name w:val="Знак Знак Знак Знак Знак Знак Знак Знак Знак Знак"/>
    <w:basedOn w:val="Normal"/>
    <w:qFormat/>
    <w:rsid w:val="002d1168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c">
    <w:name w:val="Table Grid"/>
    <w:basedOn w:val="a1"/>
    <w:rsid w:val="002d116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7</Pages>
  <Words>19307</Words>
  <Characters>110055</Characters>
  <CharactersWithSpaces>129104</CharactersWithSpaces>
  <Paragraphs>2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7:00Z</dcterms:created>
  <dc:creator>Admin</dc:creator>
  <dc:description/>
  <dc:language>en-US</dc:language>
  <cp:lastModifiedBy>Admin</cp:lastModifiedBy>
  <dcterms:modified xsi:type="dcterms:W3CDTF">2012-12-03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