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767 от 30.11.2012 г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мероприятий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исполнения рекомендаций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тельства Ханты-Мансий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номного округа – Югры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вышению эффективност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и Администрации город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соответствующим сферам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о исполнение распоряжения Администрации города от 09.10.2012 № 3029 «О реализации распоряжения Правительства Ханты-Мансийского автономного округа – Югры от 24.08.2012 № 507-рп «О результатах мониторинга эффекти-вности деятельности органов местного самоуправления городских округов                 и муниципальных районов Ханты-Мансийского автономного округа – Югры               за 2011 год и предоставления грантов городским округам и муниципальным районам Ханты-Мансийского автономного округа – Югры за достижение наилучших значений показателей, характеризующих уровень муниципального управления в муниципальном образовании», в соответствии с распоряжением Администрации города от 30.12.2005 № 3686 «Об утверждении Регламента Администрации города» (с изменениями от 23.08.2012 № 2407): 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4"/>
          <w:sz w:val="28"/>
          <w:szCs w:val="28"/>
        </w:rPr>
        <w:t>1. Утвердить план мероприятий департамента городского хозяйства по повы-</w:t>
      </w:r>
      <w:r>
        <w:rPr>
          <w:sz w:val="28"/>
          <w:szCs w:val="28"/>
        </w:rPr>
        <w:t>шению эффективности деятельности Администрации города по соответст-вующим сферам согласно прило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правлению информационной политики (Швидкая Е.А.) опубликовать настоящее распоряжение в средствах массовой информации и разместить                     на официальном интернет-</w:t>
      </w:r>
      <w:bookmarkStart w:id="0" w:name="_GoBack"/>
      <w:bookmarkEnd w:id="0"/>
      <w:r>
        <w:rPr>
          <w:sz w:val="28"/>
          <w:szCs w:val="28"/>
        </w:rPr>
        <w:t>сайте Администрации гор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16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1160" w:hanging="0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города </w:t>
      </w:r>
    </w:p>
    <w:p>
      <w:pPr>
        <w:pStyle w:val="Normal"/>
        <w:ind w:left="11160" w:hanging="0"/>
        <w:rPr>
          <w:sz w:val="28"/>
          <w:szCs w:val="28"/>
        </w:rPr>
      </w:pPr>
      <w:r>
        <w:rPr>
          <w:sz w:val="28"/>
          <w:szCs w:val="28"/>
        </w:rPr>
        <w:t>от___________ № 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ероприятий департамента городского хозяйства по повышению эффективности деятельности по итога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 года, по соответствующим сферам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606"/>
        <w:gridCol w:w="1843"/>
        <w:gridCol w:w="553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1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фере жилищного строительства и обеспечения граждан жильем: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Проведение мероприятий по расселению граждан </w:t>
            </w:r>
          </w:p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из ветхих,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аварийных домов расположенных </w:t>
            </w:r>
          </w:p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на территории поселков Медвежий Угол, МО-94, МК-32 для обеспечения своевременной, оперативной подготовки земельных участков</w:t>
            </w:r>
          </w:p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од строительство жилых до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городского хозяйст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ы по обследованию 90 дом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предмет признания их аварийны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поэтапного осуществления сноса ветх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аварийного жил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городского хозяйства</w:t>
            </w:r>
          </w:p>
        </w:tc>
      </w:tr>
      <w:tr>
        <w:trPr/>
        <w:tc>
          <w:tcPr>
            <w:tcW w:w="1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Cs w:val="28"/>
              </w:rPr>
              <w:t>В сфере жилищно-коммунального хозяйства (благоустройство территории), энергоэффективн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ение реализации мероприят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одимых в области энергосбереж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вышения энергетической эффектив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015 года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постановлением Администрации города от 30 ию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0 года № 3731 «О долгосрочной целевой программе «Энергосбереж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повышение энергетической эффективности в муниципальном образовании городского округа горо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ргут на период 2010 – 2015 годы»            (с изменениями от 08 октября 2012 год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817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ение  работы с населением по сокращению задолженности за оказанные коммунальны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городского хозяйства совместно со структурными подразделениями Администрации города, ресурсоснабжающими организациями, управляющими организациями и ТСЖ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BodyTextChar">
    <w:name w:val="Body Text Char"/>
    <w:basedOn w:val="Style13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8:21:00Z</dcterms:created>
  <dc:creator>Admin</dc:creator>
  <dc:description/>
  <cp:keywords/>
  <dc:language>en-US</dc:language>
  <cp:lastModifiedBy>www.PHILka.RU</cp:lastModifiedBy>
  <dcterms:modified xsi:type="dcterms:W3CDTF">2012-12-04T08:21:00Z</dcterms:modified>
  <cp:revision>2</cp:revision>
  <dc:subject/>
  <dc:title>РАСПОРЯЖЕНИЕ АДМИНИСТРАЦИИ ГОРОДА</dc:title>
</cp:coreProperties>
</file>