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 от 29.11. 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от 16.12.2008 № 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витию образован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   № 3686 «Об утверждении Регламента Администрации города» (с изменениями от 25.10.2012 № 3215), в связи с кадровыми изменениями в Администрации города и структурных подразде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нести в постановление Главы города от 16.12.2008 № 70 (с измене-ниями от 09.02.2011 № 7) «О создании муниципального совета по развитию образования»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 xml:space="preserve">   </w:t>
        <w:tab/>
        <w:tab/>
        <w:tab/>
        <w:tab/>
        <w:tab/>
        <w:tab/>
        <w:t xml:space="preserve">       Д.В. Попов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овета по развитию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5881"/>
      </w:tblGrid>
      <w:tr>
        <w:trPr>
          <w:trHeight w:val="519" w:hRule="atLeast"/>
        </w:trPr>
        <w:tc>
          <w:tcPr>
            <w:tcW w:w="34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2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Сургута, председатель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, заместитель председателя сов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е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Григорьевна</w:t>
            </w:r>
          </w:p>
        </w:tc>
        <w:tc>
          <w:tcPr>
            <w:tcW w:w="2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ониторинга и оценки качества образовательных услуг департамента образования, секретарь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иад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рганизации профсоюза работников народного образования и наук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уш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</w:t>
            </w:r>
          </w:p>
        </w:tc>
        <w:tc>
          <w:tcPr>
            <w:tcW w:w="2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аяся муниципального бюджетного общеобразовательного учреждения гимназии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етровна</w:t>
            </w:r>
          </w:p>
        </w:tc>
        <w:tc>
          <w:tcPr>
            <w:tcW w:w="2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Информационно-методический центр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щенков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</w:t>
            </w:r>
          </w:p>
        </w:tc>
        <w:tc>
          <w:tcPr>
            <w:tcW w:w="2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культуры, молодёжной политики и спорта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нска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анна Степановна</w:t>
            </w:r>
          </w:p>
        </w:tc>
        <w:tc>
          <w:tcPr>
            <w:tcW w:w="2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бюджетного образовательного учреждения дополнительного образования дет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ая школа искусств им. Г. Кукуевиц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я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2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Сургутской ГРЭС-2 ОАО «ОГК-4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320" w:hRule="atLeast"/>
        </w:trPr>
        <w:tc>
          <w:tcPr>
            <w:tcW w:w="34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нтроля качества медицинской помощи комитета по здравоохранению Администрации города Сургу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5881"/>
      </w:tblGrid>
      <w:tr>
        <w:trPr/>
        <w:tc>
          <w:tcPr>
            <w:tcW w:w="34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ыпкин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Павлович</w:t>
            </w:r>
          </w:p>
        </w:tc>
        <w:tc>
          <w:tcPr>
            <w:tcW w:w="2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роректор государственного образовательного учреждения высшего профессионального образования Сургутского государственного педагогического университета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ов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сметно-договорного отде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а с ограниченной ответственностью «Сургут-ОРГРЭС», представитель инициативной группы родителей детей дошкольного возраста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щен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еевна</w:t>
            </w:r>
          </w:p>
        </w:tc>
        <w:tc>
          <w:tcPr>
            <w:tcW w:w="2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управляющего совета муниципального общеобразовательного учреждения гимназии № 2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050" w:hRule="atLeast"/>
        </w:trPr>
        <w:tc>
          <w:tcPr>
            <w:tcW w:w="34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 6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19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аух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лли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егионального государственно-общественного совета по общему образованию Ханты-Мансийского автономного округа – Югры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8" w:hRule="atLeast"/>
        </w:trPr>
        <w:tc>
          <w:tcPr>
            <w:tcW w:w="34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ен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Михайлов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государственного образовательного учреждения высшего профессионального образования Сургутского государственного университета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ян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Петрович</w:t>
            </w:r>
          </w:p>
        </w:tc>
        <w:tc>
          <w:tcPr>
            <w:tcW w:w="2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правляющего совета муниципального общеобразовательного учреждения средней общеобразовательной школы № 10 с углубленным изучением отдельных предм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п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2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организации работы комиссии по делам несовершеннолетних, защите их прав Администрации города Сургута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гози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стиславовна</w:t>
            </w:r>
          </w:p>
        </w:tc>
        <w:tc>
          <w:tcPr>
            <w:tcW w:w="2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униципального бюджетного дошкольного образовательного учреждения детского сада присмотра и оздоров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 «Рад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ябч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ктор </w:t>
            </w: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енков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саевич</w:t>
            </w:r>
          </w:p>
        </w:tc>
        <w:tc>
          <w:tcPr>
            <w:tcW w:w="2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нт Главы город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кимов Витали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льевич</w:t>
            </w:r>
          </w:p>
        </w:tc>
        <w:tc>
          <w:tcPr>
            <w:tcW w:w="2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организации «Клуб реального айкидо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b/>
      <w:sz w:val="22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5:00Z</dcterms:created>
  <dc:creator>Admin</dc:creator>
  <dc:description/>
  <cp:keywords/>
  <dc:language>en-US</dc:language>
  <cp:lastModifiedBy>www.PHILka.RU</cp:lastModifiedBy>
  <dcterms:modified xsi:type="dcterms:W3CDTF">2012-12-04T06:25:00Z</dcterms:modified>
  <cp:revision>2</cp:revision>
  <dc:subject/>
  <dc:title>ПОСТАНОВЛЕНИЕ ГЛАВЫ ГОРОДА</dc:title>
</cp:coreProperties>
</file>