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ДМИНИСТРАЦИИ ГОРОДА\</w:t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185 от 29.11.2012 г.</w:t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7.2010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1 «О долгосрочной целев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ограмме «Энергосбережение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город </w:t>
      </w:r>
    </w:p>
    <w:p>
      <w:pPr>
        <w:pStyle w:val="TextBodyIndent"/>
        <w:ind w:right="283" w:hanging="0"/>
        <w:rPr/>
      </w:pPr>
      <w:r>
        <w:rPr>
          <w:sz w:val="28"/>
          <w:szCs w:val="28"/>
        </w:rPr>
        <w:t>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на перспективу до 2020 года»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3" w:hanging="0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>
          <w:lang w:val="ru-RU"/>
        </w:rPr>
      </w:pPr>
      <w:r>
        <w:rPr/>
        <w:t xml:space="preserve">В соответствии со ст.13 Федерального закона от 23.11.2009 № 261-ФЗ        </w:t>
      </w:r>
      <w:r>
        <w:rPr>
          <w:spacing w:val="-4"/>
        </w:rPr>
        <w:t xml:space="preserve">«Об энергосбережении и повышении энергетической эффективности и о внесении </w:t>
      </w:r>
      <w:r>
        <w:rPr/>
        <w:t>изменений в отдельные законодательные акты Российской Федерации                  (с изменениями от 10.07.2012), постановлением Администрации города                   от 01.03.2011 № 970 «О долгосрочных целевых программах городского округа город Сургут» (с изменениями от 27.09.2012</w:t>
      </w:r>
      <w:r>
        <w:rPr>
          <w:lang w:val="ru-RU"/>
        </w:rPr>
        <w:t xml:space="preserve"> № 7507</w:t>
      </w:r>
      <w:r>
        <w:rPr/>
        <w:t>)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  <w:t xml:space="preserve">1. </w:t>
      </w:r>
      <w:r>
        <w:rPr/>
        <w:t>Внести в постановление Администрации города от 30.07.2010 № 3731 «О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2015 годы и на перспективу до 2020 года» </w:t>
      </w:r>
      <w:r>
        <w:rPr>
          <w:lang w:val="ru-RU"/>
        </w:rPr>
        <w:t xml:space="preserve">                </w:t>
      </w:r>
      <w:r>
        <w:rPr/>
        <w:t>(с изменениями от 08.10.2012 № 7817) следующие изменения:</w:t>
      </w:r>
    </w:p>
    <w:p>
      <w:pPr>
        <w:pStyle w:val="21"/>
        <w:ind w:firstLine="567"/>
        <w:rPr/>
      </w:pPr>
      <w:r>
        <w:rPr>
          <w:lang w:val="ru-RU"/>
        </w:rPr>
        <w:t xml:space="preserve">1.1. </w:t>
      </w:r>
      <w:r>
        <w:rPr/>
        <w:t>В приложении к постановлению в подразделе «Объем бюджетных ассигнований и источники финансирования программы» раздела 1 «Паспорт долгосрочной целевой программы», в абзаце пятом раздела 5 «Объем бюджетных ассигнований и источники финансирования долгосрочной целевой программы» слова «2 </w:t>
      </w:r>
      <w:r>
        <w:rPr>
          <w:lang w:val="ru-RU"/>
        </w:rPr>
        <w:t>087 556,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», «3</w:t>
      </w:r>
      <w:r>
        <w:rPr>
          <w:lang w:val="ru-RU"/>
        </w:rPr>
        <w:t>04 513,6</w:t>
      </w:r>
      <w:r>
        <w:rPr/>
        <w:t xml:space="preserve">» заменить </w:t>
      </w:r>
      <w:r>
        <w:rPr>
          <w:lang w:val="ru-RU"/>
        </w:rPr>
        <w:t>словами</w:t>
      </w:r>
      <w:r>
        <w:rPr/>
        <w:t xml:space="preserve"> «2 0</w:t>
      </w:r>
      <w:r>
        <w:rPr>
          <w:lang w:val="ru-RU"/>
        </w:rPr>
        <w:t>94</w:t>
      </w:r>
      <w:r>
        <w:rPr/>
        <w:t> </w:t>
      </w:r>
      <w:r>
        <w:rPr>
          <w:lang w:val="ru-RU"/>
        </w:rPr>
        <w:t>493</w:t>
      </w:r>
      <w:r>
        <w:rPr/>
        <w:t>,</w:t>
      </w:r>
      <w:r>
        <w:rPr>
          <w:lang w:val="ru-RU"/>
        </w:rPr>
        <w:t>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», «3</w:t>
      </w:r>
      <w:r>
        <w:rPr>
          <w:lang w:val="ru-RU"/>
        </w:rPr>
        <w:t>11 450</w:t>
      </w:r>
      <w:r>
        <w:rPr/>
        <w:t>,</w:t>
      </w:r>
      <w:r>
        <w:rPr>
          <w:lang w:val="ru-RU"/>
        </w:rPr>
        <w:t>6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» соответственно</w:t>
      </w:r>
      <w:r>
        <w:rPr>
          <w:lang w:val="ru-RU"/>
        </w:rPr>
        <w:t>.</w:t>
      </w:r>
    </w:p>
    <w:p>
      <w:pPr>
        <w:pStyle w:val="21"/>
        <w:ind w:firstLine="567"/>
        <w:rPr/>
      </w:pPr>
      <w:r>
        <w:rPr>
          <w:lang w:val="ru-RU"/>
        </w:rPr>
        <w:t xml:space="preserve">1.2. В </w:t>
      </w:r>
      <w:r>
        <w:rPr/>
        <w:t>приложении к постановлению подраздел</w:t>
      </w:r>
      <w:r>
        <w:rPr>
          <w:lang w:val="ru-RU"/>
        </w:rPr>
        <w:t xml:space="preserve"> «Наименование администратора и соадминистраторов (соисполнителей) программы» раздела 1 </w:t>
      </w:r>
      <w:r>
        <w:rPr/>
        <w:t>«Паспорт долгосрочной целевой программы»</w:t>
      </w:r>
      <w:r>
        <w:rPr>
          <w:lang w:val="ru-RU"/>
        </w:rPr>
        <w:t xml:space="preserve"> изложить в следующей редакции:</w:t>
      </w:r>
    </w:p>
    <w:p>
      <w:pPr>
        <w:pStyle w:val="TextBodyIndent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админист-ратора и соадминист-раторов (соисполнителей) 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(далее – ДГ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(соисполнители)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имущественных и земель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Хозяйственно-эксплуатационное управление» (далее – МКУ «ХЭУ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Дирекция эксплуатации административных зданий и инженерных систем» (далее – МКУ «ДЭАЗиИС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Горводоканал» (далее – СГМУП «Горводоканал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Городские тепловые сети» (далее –СГМУП «ГТС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ргутское городское муниципальное унитарное предприятие «Тепловик» (далее – СГМ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вик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гутское городское муниципальное унитарное энергетическое предприятие «Горсвет» (далее – СГМУЭП «Горсвет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организации, на которых в соответствии с жилищным</w:t>
            </w:r>
            <w:r>
              <w:rPr>
                <w:sz w:val="28"/>
                <w:szCs w:val="28"/>
              </w:rPr>
              <w:t xml:space="preserve"> законодательством возложены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многоквартирными домами (далее – управляющие компании)</w:t>
            </w:r>
          </w:p>
        </w:tc>
      </w:tr>
    </w:tbl>
    <w:p>
      <w:pPr>
        <w:pStyle w:val="TextBodyIndent"/>
        <w:ind w:left="709" w:right="28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В приложении к постановлению табл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1 «Объемы и источники финансирования программы» раздела 5 «Объем бюджетных ассигнований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и источники финансирования долгосрочной целевой программы» изложить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TextBodyIndent"/>
        <w:ind w:left="709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TextBodyIndent"/>
        <w:ind w:left="709" w:right="28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992"/>
        <w:gridCol w:w="992"/>
        <w:gridCol w:w="1078"/>
        <w:gridCol w:w="1049"/>
        <w:gridCol w:w="1134"/>
        <w:gridCol w:w="992"/>
        <w:gridCol w:w="7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сточники финансиро-</w:t>
            </w:r>
          </w:p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ания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одам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 (пла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 (пла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4 (пл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 (план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6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6 – 2020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094 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4 9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 8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4 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48 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95 16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1 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 9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60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6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/ПС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765 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 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8 9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 29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03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5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 54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1.4. Приложение 1 к долгосрочной целевой программе изложить в новой редакции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 xml:space="preserve">В приложени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долгосрочной целевой программе  строку «Итого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по программе», пункт </w:t>
      </w:r>
      <w:r>
        <w:rPr>
          <w:sz w:val="28"/>
          <w:szCs w:val="28"/>
          <w:lang w:val="ru-RU"/>
        </w:rPr>
        <w:t>1, 2</w:t>
      </w:r>
      <w:r>
        <w:rPr>
          <w:sz w:val="28"/>
          <w:szCs w:val="28"/>
        </w:rPr>
        <w:t xml:space="preserve"> раздела «Финансирование программных мероприятий»</w:t>
      </w:r>
      <w:r>
        <w:rPr>
          <w:sz w:val="28"/>
          <w:szCs w:val="28"/>
          <w:lang w:val="ru-RU"/>
        </w:rPr>
        <w:t xml:space="preserve">, пункт 1.11, 1.12 подраздела «Задача 2: Реализация энергосберегающих мероприятий на объектах бюджетной сферы», строку «Итого» раздела </w:t>
      </w:r>
      <w:r>
        <w:rPr>
          <w:sz w:val="28"/>
          <w:szCs w:val="28"/>
        </w:rPr>
        <w:t xml:space="preserve">«Программные мероприятия реализации  долгосрочной целевой программы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и ожидаемые результаты в </w:t>
      </w:r>
      <w:r>
        <w:rPr>
          <w:sz w:val="28"/>
          <w:szCs w:val="28"/>
          <w:lang w:val="ru-RU"/>
        </w:rPr>
        <w:t>муниципальном сектор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 2.4, 2.4.1</w:t>
      </w:r>
      <w:r>
        <w:rPr>
          <w:sz w:val="28"/>
          <w:szCs w:val="28"/>
        </w:rPr>
        <w:t xml:space="preserve"> подра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Задач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Перевод на учет фактического ресурсопотребления потреби-телей МКД», строку «Итого» </w:t>
      </w:r>
      <w:r>
        <w:rPr>
          <w:sz w:val="28"/>
          <w:szCs w:val="28"/>
        </w:rPr>
        <w:t xml:space="preserve">раздела «Программные мероприятия реализации  долгосрочной целевой программы и ожидаемые результаты в </w:t>
      </w:r>
      <w:r>
        <w:rPr>
          <w:sz w:val="28"/>
          <w:szCs w:val="28"/>
          <w:lang w:val="ru-RU"/>
        </w:rPr>
        <w:t>жилищном фонде</w:t>
      </w:r>
      <w:r>
        <w:rPr>
          <w:sz w:val="28"/>
          <w:szCs w:val="28"/>
        </w:rPr>
        <w:t>» изложить в новой редакции согласно приложению 2 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5.1. В столбце «2013 (план)» пункта 1.10 подраздела «Задача 2: Реали-зация энергосберегающих мероприятий на объектах бюджетной сферы»          исключить слова «450,00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5.2. В строке «Показатели результата достижения цели представлены             в Приложении 2» </w:t>
      </w:r>
      <w:r>
        <w:rPr>
          <w:sz w:val="28"/>
          <w:szCs w:val="28"/>
        </w:rPr>
        <w:t xml:space="preserve">раздела «Программные мероприятия реализации  долгосрочной целевой программы и ожидаемые результаты в </w:t>
      </w:r>
      <w:r>
        <w:rPr>
          <w:sz w:val="28"/>
          <w:szCs w:val="28"/>
          <w:lang w:val="ru-RU"/>
        </w:rPr>
        <w:t>жилищном фонд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лова «(показате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18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2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24)» заменить словами «(показате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4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1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18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2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24)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Настоящее постановление вступает в силу после официального опубликования и распространяется на правоотношения, возникающие с 01.01.2013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</w:t>
      </w:r>
      <w:r>
        <w:rPr>
          <w:sz w:val="28"/>
          <w:szCs w:val="28"/>
          <w:lang w:val="ru-RU"/>
        </w:rPr>
        <w:t xml:space="preserve"> и разместить              на официальном интернет-сайте Администрации города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кова</w:t>
      </w:r>
      <w:r>
        <w:rPr>
          <w:sz w:val="28"/>
          <w:szCs w:val="28"/>
          <w:lang w:val="ru-RU"/>
        </w:rPr>
        <w:t xml:space="preserve"> Р.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2" w:hanging="0"/>
        <w:rPr/>
      </w:pPr>
      <w:r>
        <w:rPr>
          <w:sz w:val="28"/>
        </w:rPr>
        <w:t xml:space="preserve">Глава города     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>Д.В. Попов</w:t>
      </w:r>
    </w:p>
    <w:p>
      <w:pPr>
        <w:pStyle w:val="TextBody"/>
        <w:ind w:right="283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10980"/>
        <w:rPr/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TextBody"/>
        <w:ind w:firstLine="10980"/>
        <w:rPr/>
      </w:pPr>
      <w:r>
        <w:rPr>
          <w:sz w:val="28"/>
          <w:szCs w:val="28"/>
          <w:lang w:val="ru-RU" w:eastAsia="ru-RU"/>
        </w:rPr>
        <w:t xml:space="preserve">к постановлению </w:t>
      </w:r>
    </w:p>
    <w:p>
      <w:pPr>
        <w:pStyle w:val="TextBody"/>
        <w:ind w:firstLine="10980"/>
        <w:rPr/>
      </w:pPr>
      <w:r>
        <w:rPr>
          <w:sz w:val="28"/>
          <w:szCs w:val="28"/>
          <w:lang w:val="ru-RU" w:eastAsia="ru-RU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firstLine="10980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и источники финансирования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440"/>
        <w:gridCol w:w="1440"/>
        <w:gridCol w:w="1440"/>
        <w:gridCol w:w="1440"/>
        <w:gridCol w:w="1440"/>
        <w:gridCol w:w="900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сходов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2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0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1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2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 (план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 (пл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5 (пла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color w:val="000000"/>
                <w:sz w:val="24"/>
                <w:szCs w:val="24"/>
                <w:lang w:eastAsia="en-US"/>
              </w:rPr>
              <w:t>6 – 202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бщий объем бюджетны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ссигнований на реализаци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госрочной целево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граммы – всего, в т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9 3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 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 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 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6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1 4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 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 6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2 6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6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 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 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1. Объем бюджетных ассигнований администратора:  ДГХ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1 1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1 5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 8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 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3 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городской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4 3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1 5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0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 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2. Объем бюджетных ассигнований соадминистраторов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 1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4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7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 0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4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2.1. Объем бюдже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ссигнований соадминист-ратора 1: Департамент образования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2.2. Объем бюджетны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ссигнований соадминист-ратора 2: Департамент куль-туры, 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 спорта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2.3. Объем бюджетны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ссигнований соадминист-ратора 4: МКУ «ХЭУ»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 8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4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 8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4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Общий объем привлеченных средств на реализацию долгосрочной целевой программы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765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 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8 9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8 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3 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5 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1 5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обственные сред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428 8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 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3 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5 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1 5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редства собствен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лых помещений, сред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яющих компаний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6 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9 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7 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094 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4 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9 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4 0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8 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5 1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</w:tbl>
    <w:p>
      <w:pPr>
        <w:pStyle w:val="TextBody"/>
        <w:ind w:firstLine="109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TextBody"/>
        <w:ind w:firstLine="10980"/>
        <w:rPr/>
      </w:pPr>
      <w:r>
        <w:rPr>
          <w:sz w:val="28"/>
          <w:szCs w:val="28"/>
          <w:lang w:val="ru-RU" w:eastAsia="ru-RU"/>
        </w:rPr>
        <w:t xml:space="preserve">к постановлению </w:t>
      </w:r>
    </w:p>
    <w:p>
      <w:pPr>
        <w:pStyle w:val="TextBody"/>
        <w:ind w:firstLine="10980"/>
        <w:rPr/>
      </w:pPr>
      <w:r>
        <w:rPr>
          <w:sz w:val="28"/>
          <w:szCs w:val="28"/>
          <w:lang w:val="ru-RU" w:eastAsia="ru-RU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firstLine="10980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righ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62"/>
        <w:gridCol w:w="1718"/>
        <w:gridCol w:w="1340"/>
        <w:gridCol w:w="1373"/>
        <w:gridCol w:w="1357"/>
        <w:gridCol w:w="1357"/>
        <w:gridCol w:w="1357"/>
        <w:gridCol w:w="1357"/>
        <w:gridCol w:w="811"/>
      </w:tblGrid>
      <w:tr>
        <w:trPr>
          <w:trHeight w:val="300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нансирование программных мероприятий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чник </w:t>
            </w:r>
          </w:p>
          <w:p>
            <w:pPr>
              <w:pStyle w:val="Normal"/>
              <w:ind w:left="-12" w:right="-82" w:hanging="0"/>
              <w:jc w:val="center"/>
              <w:rPr/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10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(факт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6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по п</w:t>
            </w:r>
            <w:r>
              <w:rPr>
                <w:bCs/>
                <w:color w:val="000000"/>
                <w:lang w:eastAsia="en-US"/>
              </w:rPr>
              <w:t>ро</w:t>
            </w:r>
            <w:r>
              <w:rPr>
                <w:bCs/>
                <w:color w:val="000000"/>
                <w:lang w:val="en-US" w:eastAsia="en-US"/>
              </w:rPr>
              <w:t>грамм</w:t>
            </w:r>
            <w:r>
              <w:rPr>
                <w:bCs/>
                <w:color w:val="000000"/>
                <w:lang w:eastAsia="en-US"/>
              </w:rPr>
              <w:t>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 xml:space="preserve"> 094 49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 19</w:t>
            </w:r>
            <w:r>
              <w:rPr>
                <w:bCs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4 9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9 84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14 07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48 3</w:t>
            </w:r>
            <w:r>
              <w:rPr>
                <w:bCs/>
                <w:lang w:val="en-US" w:eastAsia="en-US"/>
              </w:rPr>
              <w:t>0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295</w:t>
            </w:r>
            <w:r>
              <w:rPr>
                <w:bCs/>
                <w:lang w:eastAsia="en-US"/>
              </w:rPr>
              <w:t xml:space="preserve"> 1</w:t>
            </w:r>
            <w:r>
              <w:rPr>
                <w:bCs/>
                <w:lang w:val="en-US" w:eastAsia="en-US"/>
              </w:rPr>
              <w:t>6</w:t>
            </w:r>
            <w:r>
              <w:rPr>
                <w:bCs/>
                <w:lang w:eastAsia="en-US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А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1 45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 54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 98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 60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1 02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2 6</w:t>
            </w:r>
            <w:r>
              <w:rPr>
                <w:bCs/>
                <w:lang w:val="en-US" w:eastAsia="en-US"/>
              </w:rPr>
              <w:t>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3 6</w:t>
            </w:r>
            <w:r>
              <w:rPr>
                <w:bCs/>
                <w:lang w:val="en-US" w:eastAsia="en-US"/>
              </w:rPr>
              <w:t>12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>ВИ/ПС</w:t>
            </w: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 765 107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7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6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0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921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48 29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503 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54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05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63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261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548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 Программн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в муниципальном сектор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7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2 08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97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09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3 78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 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 04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09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Программные</w:t>
            </w:r>
          </w:p>
          <w:p>
            <w:pPr>
              <w:pStyle w:val="Normal"/>
              <w:ind w:right="-100" w:hanging="0"/>
              <w:rPr/>
            </w:pPr>
            <w:r>
              <w:rPr>
                <w:color w:val="000000"/>
                <w:lang w:eastAsia="en-US"/>
              </w:rPr>
              <w:t xml:space="preserve">мероприятия в жилищном фонд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 7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4 31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92 63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6 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 54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295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5 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6 80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36 21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021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7 191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9"/>
        <w:gridCol w:w="2187"/>
        <w:gridCol w:w="23"/>
        <w:gridCol w:w="1536"/>
        <w:gridCol w:w="31"/>
        <w:gridCol w:w="939"/>
        <w:gridCol w:w="900"/>
        <w:gridCol w:w="115"/>
        <w:gridCol w:w="785"/>
        <w:gridCol w:w="180"/>
        <w:gridCol w:w="720"/>
        <w:gridCol w:w="360"/>
        <w:gridCol w:w="720"/>
        <w:gridCol w:w="180"/>
        <w:gridCol w:w="900"/>
        <w:gridCol w:w="720"/>
        <w:gridCol w:w="720"/>
      </w:tblGrid>
      <w:tr>
        <w:trPr>
          <w:trHeight w:val="315" w:hRule="atLeast"/>
        </w:trPr>
        <w:tc>
          <w:tcPr>
            <w:tcW w:w="14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МУНИЦИПАЛЬНОМ СЕКТОРЕ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программы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осударственный заказчик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ветственный исполнитель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7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225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2: Реализация энергосберегающих мероприятий на объектах бюджетной сферы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11. Оптимизация работы системы тепло-, водоснабжения зданий учрежд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(модернизация индивидуальных тепловых пунктов (ИТП), модернизация системы теплоснабжения)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0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58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 00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1, по годам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 социальной сферы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которых проведена модернизация ИТП, ед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 социальной сферы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eastAsia="en-US"/>
              </w:rPr>
              <w:t>в которых проведена модернизация системы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теплоснабжения, ед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12. Обустройство тепловой защиты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граждающих конструкций зданий учреждений (реконструкция фасадов, кров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 чердаков, замена оконных блоков)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2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 05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0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2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87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2, по годам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 социальной сферы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которых проведен ремонт кровл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 современным технологиям, ед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 социальной сферы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которых проведена замена оконных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локов, ед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ого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1 72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 976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  092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63 7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 04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 092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ЖИЛИЩНОМ ФОНДЕ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программы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осударственный заказчик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72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рублей)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– 2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дача 2: Перевод на учет фактического ресурсопотребления потребителей МКД</w:t>
            </w:r>
          </w:p>
        </w:tc>
      </w:tr>
      <w:tr>
        <w:trPr>
          <w:trHeight w:val="14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.4. Организация и финансирование работ по оснащению многоквартирных домов приборами учета используемых энергетических ресурсов, в том числе общедомовыми приборами учета расхода тепла, холодной и горячей воды, индивидуальными приборами учета газа (включая проведение разъяснительной рабо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 гражданами, проживающими в таких домах и квартирах по переходу на расчет по показаниям приборов учета). В том числе: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ГХ, СГМУП «ГТС», СГМУП «Горводоканал», управляющие комп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71 891,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3 402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91 689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 67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8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6 212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 19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.4.1. Установка общедомовых приборов учета потребления коммунальных ресурсов в многоквартирных домах, в части муниципальной собственност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«ГТС», СГМУП «Горводоканал», управляющие комп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4 229,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2 93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4 498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4 22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-приятия 2.4, по годам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1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многоквартирных домов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которых установлены общедомовые приборы  учета потребления комму-нальных ресурсов, в части муници-пальной собственности, ед.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становленных индиви-дуальных приборов учета газа в муниципальных жилых помещениях, шт.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3 753,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4 316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2 636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7 541,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9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5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45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6 212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 19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sz w:val="24"/>
      <w:lang w:val="en-US" w:bidi="ar-SA"/>
    </w:rPr>
  </w:style>
  <w:style w:type="character" w:styleId="8">
    <w:name w:val=" Знак Знак8"/>
    <w:qFormat/>
    <w:rPr>
      <w:b/>
      <w:bCs/>
      <w:sz w:val="28"/>
      <w:lang w:val="en-US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6">
    <w:name w:val=" Знак Знак6"/>
    <w:qFormat/>
    <w:rPr>
      <w:sz w:val="24"/>
      <w:lang w:val="en-US" w:bidi="ar-SA"/>
    </w:rPr>
  </w:style>
  <w:style w:type="character" w:styleId="5">
    <w:name w:val=" Знак Знак5"/>
    <w:qFormat/>
    <w:rPr>
      <w:sz w:val="24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Xl20">
    <w:name w:val="xl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21:00Z</dcterms:created>
  <dc:creator> </dc:creator>
  <dc:description/>
  <cp:keywords/>
  <dc:language>en-US</dc:language>
  <cp:lastModifiedBy>www.PHILka.RU</cp:lastModifiedBy>
  <dcterms:modified xsi:type="dcterms:W3CDTF">2012-12-04T04:21:00Z</dcterms:modified>
  <cp:revision>2</cp:revision>
  <dc:subject/>
  <dc:title>ПОСТАНОВЛЕНИЕ ДМИНИСТРАЦИИ ГОРОДА\</dc:title>
</cp:coreProperties>
</file>