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223/2 от 03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внесении изменений в 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города от 26.01.201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259 «О Порядке предостав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з местного бюджета субсид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 возмещение затрат в связ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 оказанием услуг по городски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ассажирским перевозкам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1. Внести в постановление Администрации города от 26.01.2010 № 259               «О Порядке предоставления из местного бюджета субсидии </w:t>
      </w:r>
      <w:r>
        <w:rPr>
          <w:bCs/>
          <w:szCs w:val="28"/>
        </w:rPr>
        <w:t>на возмещение затрат в связи с оказанием услуг по городским пассажирским перевозкам»                (с изменениями от 16.02.2010 № 576, 01.06.2010 № 2483, 30.08.2010 № 4330, 31.01.2011 № 383, 10.03.2011 № 1200, 13.04.2011 № 2042, 31.01.2012 № 482) следующее изменение, изложив абзац 9 пункта 2.5 приложения к постанов-лению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Стороны вправе предусматривать ежемесячные авансовые платежи                   в размер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до 50 % от плановой суммы субсидии в месяц в период с января                     по ноябрь месяцы текущего финансового год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100 % от плановой суммы субсидии за декабрь месяц текущего финансового г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50 % от плановой суммы субсидии за январь очередного финансового г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после официального опубли-кования, распространяется на правоотношения, возникшие с 01.01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                  на первого заместителя главы Администрации города Маркова Р.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3:00Z</dcterms:created>
  <dc:creator>Admin</dc:creator>
  <dc:description/>
  <dc:language>en-US</dc:language>
  <cp:lastModifiedBy>Admin</cp:lastModifiedBy>
  <dcterms:modified xsi:type="dcterms:W3CDTF">2012-12-06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