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26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1" w:hanging="0"/>
        <w:jc w:val="both"/>
        <w:rPr>
          <w:szCs w:val="28"/>
        </w:rPr>
      </w:pPr>
      <w:r>
        <w:rPr>
          <w:szCs w:val="28"/>
        </w:rPr>
        <w:t>О внесении изменений в решение Думы города от 04.03.2011           № 8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муниципальной адресной программе сноса и реконструкции многоквартирных домов на отдельных застроенных территориях города Сургута на 2011 – 2020 годы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                (в редакции от 16.10.2012), Уставом муниципального образования городской округ город Сургут Ханты-Мансийского автономного округа – Югры, в целях улучшения жилищных условий граждан, обеспечения прав граждан на безопасные условия проживания, а также ликвидации ветхого и аварийного жилищного фонда на территории города Сургута Дума города РЕШИЛ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решение Думы города от 04.03.2011 № 8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«О муниципальной адресной программе сноса и реконструкции многоквартирных домов на отдельных застроенных территориях города Сургута на 2011 – 2020 годы» (в редакции от 29.12.2011 № 13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) исключить часть 2 решени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)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Раздел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И МЕРОПРИЯТИЯ РЕАЛИЗАЦИ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грамма предусматривает выполнение комплекса мероприятий, которые надлежит провести в период с 2011 года по 2020 год. Реализация Программы проводится поэтап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первого этапа, рассчитанного на 2011 год, должны быть созданы необходимые нормативно-методические условия для обеспечения реализации основных задач Программы, а именно определение нормативов градостроительного проектирования на территории муниципального образования городской округ город Сург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торой этап Программы, рассчитанный на 2011 – 2020 годы, предусматривает создание правовых и организационных условий </w:t>
      </w:r>
      <w:r>
        <w:rPr>
          <w:color w:val="000000"/>
        </w:rPr>
        <w:t>для обеспечения реализации основных задач Программы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ятие решения о развитии застроенной террит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открытых аукционов, определение победителей и заключение договоров о развитии застроенной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Программы также направлен на реализацию задач по переселению граждан из многоквартирных домов и созданию основы для дальнейшего повышения потребительских качеств и благоустройства гор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этапное переселение граждан и дальнейший снос или реконструкция многоквартирных дом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финансовых ресурсов для реализаци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готовка освобождённых земельных участков для новой застройк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грамма такж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утверждение Администрацией города в установленном порядке проектов планировки застро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нятие Администрацией города в установленном порядке решений об изъятии путё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риложение к Программе изложить в новой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12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widowControl/>
        <w:ind w:left="11340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ind w:left="11340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города</w:t>
      </w:r>
    </w:p>
    <w:p>
      <w:pPr>
        <w:pStyle w:val="ConsPlusNormal"/>
        <w:widowControl/>
        <w:ind w:left="11340" w:right="-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.11.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4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Г</w:t>
      </w:r>
    </w:p>
    <w:p>
      <w:pPr>
        <w:pStyle w:val="ConsPlusNormal"/>
        <w:widowControl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требующих реконструкции или сн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части микрорайона 21 – 22 города Сург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003"/>
        <w:gridCol w:w="5475"/>
        <w:gridCol w:w="2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, дом 7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5 о признании жилого помещения пригодным (непригодным) для постоянного проживания от 07.07.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, дом 7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6 о признании жилого помещения пригодным (непригодным) для постоянного проживания от 07.07.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, дом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7 о признании жилого помещения пригодным (непригодным) для постоянного проживания от 07.07.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3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2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4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1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5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0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9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4 о признании жилого помещения пригодным (непригодным) для постоянного проживания от 07.07.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3 о признании жилого помещения пригодным (непригодным) для постоянного проживания от 07.07.2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, дом 5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, д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9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адовый, д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20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 соответствует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я части квартала 23 А города Сург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276"/>
        <w:gridCol w:w="1134"/>
        <w:gridCol w:w="5103"/>
        <w:gridCol w:w="2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агорная, дом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 о признании жилого помещения пригодным (непригодным) для постоянного проживания от 22.06.2007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3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40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2 о признании жилого помещения пригодным (непригодным) для постоянного проживания от 22.06.2007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4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5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4 о признании жилого помещения пригодным (непригодным) для постоянного проживания от 22.06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53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54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6 о признании жилого помещения пригодным (непригодным) для постоянного проживания от 22.06.2007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6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горная, дом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7 о признании жилого помещения пригодным (непригодным) для постоянного проживания от 22.06.2007.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7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8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9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51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50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дом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52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>Не соответствует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части микрорайона 28 города Сург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003"/>
        <w:gridCol w:w="5475"/>
        <w:gridCol w:w="2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, дом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дом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6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дом 2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7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дом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№ 8 о признании жилого помещения пригодным (непригодным) для постоянного проживания от 30.12.2008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ыбников, дом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6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Рыбников, дом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8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Рыбников, дом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7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рритория части микрорайона 24 города Сургута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003"/>
        <w:gridCol w:w="5475"/>
        <w:gridCol w:w="2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, д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4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, д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6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, дом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8 о признании жилого помещения пригодным (непригодным) для постоянного проживания от 10.09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рритория части посёлка Юность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990"/>
        <w:gridCol w:w="5488"/>
        <w:gridCol w:w="2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-ность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жилых помещений непригодными для проживания либо признание жилого дома аварий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-ному регламенту в соответствии с Правилами землепользования и застройки на территории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5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6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7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8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9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анспортных строителей, дом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0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11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2 о признании жилого помещения пригодным (непригодным) для постоянного проживания от 18.02.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25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24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23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22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21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20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3 о признании жилого помещения пригодным (непригодным) для постоянного проживания от 30.12.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9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ушенская, дом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8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2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4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8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7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6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4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5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янская, дом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3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9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6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5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4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3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2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1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, дом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7 о признании жилого помещения пригодным (непригодным) для постоянного проживания от 27.01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№ 43 о признании жилого помещения пригодным (непригодным) для постоянного проживания от 28.07.2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4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6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№ 17 о признании жилого помещения пригодным (непригодным) для постоянного проживания от 06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2:00Z</dcterms:created>
  <dc:creator>Кильдибекова</dc:creator>
  <dc:description/>
  <cp:keywords/>
  <dc:language>en-US</dc:language>
  <cp:lastModifiedBy>bulia</cp:lastModifiedBy>
  <cp:lastPrinted>2012-11-08T16:27:00Z</cp:lastPrinted>
  <dcterms:modified xsi:type="dcterms:W3CDTF">2012-11-30T03:32:00Z</dcterms:modified>
  <cp:revision>24</cp:revision>
  <dc:subject/>
  <dc:title>                                           Председателю комитета</dc:title>
</cp:coreProperties>
</file>