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Cs w:val="28"/>
        </w:rPr>
        <w:t xml:space="preserve">№ </w:t>
      </w:r>
      <w:r>
        <w:rPr>
          <w:sz w:val="28"/>
          <w:szCs w:val="28"/>
          <w:u w:val="single"/>
        </w:rPr>
        <w:t>26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       дополнительных      мерах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социальной поддержки граждан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старшего поколения,    прожива-ющих   на   территории    города,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социальной защищённости и уровня материального благополучия граждан старшего поко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</w:t>
      </w:r>
      <w:hyperlink r:id="rId3">
        <w:r>
          <w:rPr>
            <w:rStyle w:val="InternetLink"/>
            <w:color w:val="000000"/>
            <w:sz w:val="28"/>
            <w:szCs w:val="28"/>
          </w:rPr>
          <w:t>от 16.10.201</w:t>
        </w:r>
      </w:hyperlink>
      <w:r>
        <w:rPr>
          <w:sz w:val="28"/>
          <w:szCs w:val="28"/>
        </w:rPr>
        <w:t>2), под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8 пункта 2 статьи 31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дополнительные меры социальной поддержки граждан старшего поколения, проживающих на территории города, на 2013 год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В целях применения настоящего решения к одиноко проживающим гражданам старшего поколения причислить граждан, проживающих:</w:t>
      </w:r>
    </w:p>
    <w:p>
      <w:pPr>
        <w:pStyle w:val="Normal"/>
        <w:ind w:firstLine="720"/>
        <w:jc w:val="both"/>
        <w:rPr/>
      </w:pPr>
      <w:bookmarkStart w:id="3" w:name="sub_12"/>
      <w:bookmarkEnd w:id="3"/>
      <w:r>
        <w:rPr>
          <w:sz w:val="28"/>
          <w:szCs w:val="28"/>
        </w:rPr>
        <w:t>а)</w:t>
        <w:tab/>
        <w:t>отдельно от трудоспособ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совместно с членами семьи, являющимися инвалидами, но отдельно от трудоспособных членов семьи (при наличии таковы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>совместно с членами семьи, являющимися неработающими пенсионерами, но отдельно от трудоспособных членов семьи (при наличии таков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динокого проживания граждан старшего поколения, претендующих на получение социальной поддержки, в перечисленных выше случаях, подтверждается актом, составленным по результатам обследования жилищно-бытовых условий в соответствии с муниципальным правовым актом Администрации города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>
          <w:sz w:val="28"/>
          <w:szCs w:val="28"/>
        </w:rPr>
        <w:t>2.</w:t>
        <w:tab/>
        <w:t>Администрации города обеспечить финансирование дополнительных мер социальной поддержки, предусмотренных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3.</w:t>
        <w:tab/>
        <w:t>Контроль за выполнением настоящего решения возложить                 на депутата Думы города, председателя постоянного комитета Думы города по социальной политике Скоробогатова Э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0"/>
        <w:gridCol w:w="31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  <w:tr>
        <w:trPr/>
        <w:tc>
          <w:tcPr>
            <w:tcW w:w="629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tabs>
          <w:tab w:val="clear" w:pos="708"/>
          <w:tab w:val="left" w:pos="6237" w:leader="none"/>
        </w:tabs>
        <w:ind w:firstLine="6096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237" w:hanging="141"/>
        <w:rPr>
          <w:b/>
          <w:b/>
          <w:sz w:val="28"/>
          <w:szCs w:val="28"/>
        </w:rPr>
      </w:pPr>
      <w:bookmarkStart w:id="11" w:name="sub_1000"/>
      <w:bookmarkEnd w:id="11"/>
      <w:r>
        <w:rPr>
          <w:rStyle w:val="Style13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3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от </w:t>
      </w:r>
      <w:r>
        <w:rPr>
          <w:rStyle w:val="Style13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3"/>
          <w:b w:val="false"/>
          <w:color w:val="000000"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ые меры социальной поддержки граждан старшего поколения, проживающих на территории города, на 2013 год</w:t>
      </w:r>
    </w:p>
    <w:p>
      <w:pPr>
        <w:pStyle w:val="Heading1"/>
        <w:rPr>
          <w:szCs w:val="28"/>
        </w:rPr>
      </w:pPr>
      <w:r>
        <w:rPr>
          <w:szCs w:val="28"/>
        </w:rPr>
        <w:b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2268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-ния на 2013 год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 (далее – ВОВ)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юджетного учёта и отчётности Администрации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по 5 000 рублей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и инвалидам 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по 3 000 рубл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цам, награждённым знаком «Жителю блокадного Ленинград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пруге (супругу) погибшего (умершего) участника и инвалида ВОВ, не вступившей                        (не вступившему) в повторный брак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ажданам из числа детей участников ВОВ, погибших (умерших, пропавших без вести) в годы войн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м, проработавшим в тылу              в период ВОВ, определённым подпунктом 4 пункта 1 статьи 2 Федерального закона от 12.01.1995 № 5-ФЗ «О ветерана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квартир одиноко проживающи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никам и инвалидам В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ам, награждённым знаком «Жителю блокадного Ленинграда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цам, проработавшим в тылу               в период ВОВ, определённым подпунктом 4 пункта 1 статьи 2 Федерального закона от 12.01.1995 № 5-ФЗ «О ветеранах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упруге (супругу) погибшего (умершего) участника и инвалида ВОВ, не вступившей                             (не вступившему) в повторный бра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 проезд пенсионеров на сезонных автобусных маршрутах в период с 01.05.2013 по 16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8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99638.0" TargetMode="External"/><Relationship Id="rId4" Type="http://schemas.openxmlformats.org/officeDocument/2006/relationships/hyperlink" Target="garantf1://29007763.312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4:00Z</dcterms:created>
  <dc:creator>Пользователь</dc:creator>
  <dc:description/>
  <cp:keywords/>
  <dc:language>en-US</dc:language>
  <cp:lastModifiedBy>Телина</cp:lastModifiedBy>
  <cp:lastPrinted>2012-11-23T12:40:00Z</cp:lastPrinted>
  <dcterms:modified xsi:type="dcterms:W3CDTF">2012-11-30T03:50:00Z</dcterms:modified>
  <cp:revision>19</cp:revision>
  <dc:subject/>
  <dc:title>И</dc:title>
</cp:coreProperties>
</file>