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детей-инвалидов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ащищённости детей-инвалидов, проживающих на территории города, в соответствии со статьёй 20 Федерального закона от 06.10.2003 № 131-ФЗ «Об общих принципах организации местного самоуправления в Российской Федерации»                  (в редакции от 16.10.2012), подпунктом 48 пункта 2 статьи 31 Устава муниципального образования городской округ город Сургут                 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становить за счёт средств местного бюджета дополнительные меры социальной поддержки детей-инвалидов, состоящих на учёте в муниципальных бюджетных учреждениях здравоохранения города Сургута, в форме приобретения и предоставления санаторно-курортных путёвок по типу «Мать и дитя» для лечения детей-инвали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города обеспечить финансирование мер, определённых частью 1 настоящего решения, в объёме 6 млн.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13 и действует            до 31.12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,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4:00Z</dcterms:created>
  <dc:creator>User</dc:creator>
  <dc:description/>
  <cp:keywords/>
  <dc:language>en-US</dc:language>
  <cp:lastModifiedBy>bulia</cp:lastModifiedBy>
  <cp:lastPrinted>2012-11-22T11:26:00Z</cp:lastPrinted>
  <dcterms:modified xsi:type="dcterms:W3CDTF">2012-11-30T03:30:00Z</dcterms:modified>
  <cp:revision>16</cp:revision>
  <dc:subject/>
  <dc:title>     Проект</dc:title>
</cp:coreProperties>
</file>