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en-US"/>
        </w:rPr>
        <w:t>269</w:t>
      </w:r>
      <w:r>
        <w:rPr>
          <w:rFonts w:eastAsia="Calibri"/>
          <w:sz w:val="28"/>
          <w:szCs w:val="28"/>
          <w:u w:val="single"/>
          <w:lang w:eastAsia="en-US"/>
        </w:rPr>
        <w:t>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2.2007           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Контрольно-счётной палате города Сургута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в редакции                    от 16.10.2012)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7.02.2007 № 170-IV ДГ                      «О Контрольно-счётной палате города Сургута» (в редакции от 24.02.2012       № 150-V ДГ) следующие изменения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асть 3 статьи 10 приложения 1 к решению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экспертно-аналитического мероприятия Контрольно-счётная палата города составляет отчёт или заключение и направляет в Думу города и Главе гор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одготовки заключений на проекты решений Думы города составляет 5 рабочих дней. Срок подготовки заключений на проекты муниципальных программ – 12 рабочих дней. Проекты муниципальных программ поступают в Контрольно-счётную палату города для проведения финансово-экономической экспертизы после согласования всеми должностными лицами Администрации города, указанными в списке должностных лиц для согласования проекта в соответствии с Регламентом Администрации город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часть 4 статьи 14 приложения 1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ллегия Контрольно-счётной палаты города рас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ы планов работы Контрольно-счётной палаты города, вносимых в них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ы стандартов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годового отчёта о деятельности Контрольно-счётной палаты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 отчётов о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екты представлений и предписаний Контрольно-счётной палаты города, предложений о внесении в них изменений или отме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ы программ проведения контрольных мероприятий в соответствии с планами работы Контрольно-счётной палаты гор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екты технических заданий для заключения муниципальных контрактов (договоров) в случае привлечения специализированных организаций и специалистов для проведения контрольных мероприят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3 части 1 статьи 16 приложения 1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) утверждает планы работы Контрольно-счётной палаты города и вносимые в них изменения, а также стандарты внешнего муниципального финансового контрол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4 части 1 статьи 16 приложения 1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тверждает (подписывает) результаты контрольных и экспертно-аналитических мероприятий Контрольно-счётной палаты города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9007763.4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4:00Z</dcterms:created>
  <dc:creator>1</dc:creator>
  <dc:description/>
  <cp:keywords/>
  <dc:language>en-US</dc:language>
  <cp:lastModifiedBy>Телина</cp:lastModifiedBy>
  <cp:lastPrinted>2012-11-22T15:01:00Z</cp:lastPrinted>
  <dcterms:modified xsi:type="dcterms:W3CDTF">2012-11-30T03:52:00Z</dcterms:modified>
  <cp:revision>21</cp:revision>
  <dc:subject/>
  <dc:title>Проект</dc:title>
</cp:coreProperties>
</file>