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8"/>
          <w:szCs w:val="28"/>
          <w:lang w:eastAsia="en-US"/>
        </w:rPr>
      </w:pPr>
      <w:r>
        <w:rPr>
          <w:rFonts w:eastAsia="Calibri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8"/>
          <w:szCs w:val="28"/>
          <w:lang w:eastAsia="en-US"/>
        </w:rPr>
      </w:pPr>
      <w:r>
        <w:rPr>
          <w:rFonts w:eastAsia="Calibri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en-US"/>
        </w:rPr>
        <w:t>270</w:t>
      </w:r>
      <w:r>
        <w:rPr>
          <w:rFonts w:eastAsia="Calibri"/>
          <w:sz w:val="28"/>
          <w:szCs w:val="28"/>
          <w:u w:val="single"/>
          <w:lang w:eastAsia="en-US"/>
        </w:rPr>
        <w:t>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ллегии Контрольно-счётной палаты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города Сургута, утверждённым решением Думы города от 27.02.2007 № 170-IV ДГ (</w:t>
      </w:r>
      <w:r>
        <w:rPr>
          <w:color w:val="000000"/>
          <w:sz w:val="28"/>
          <w:szCs w:val="28"/>
        </w:rPr>
        <w:t>в редакции от 24.02.2012 № 150-V</w:t>
      </w:r>
      <w:r>
        <w:rPr>
          <w:iCs/>
          <w:sz w:val="28"/>
          <w:szCs w:val="28"/>
        </w:rPr>
        <w:t> </w:t>
      </w:r>
      <w:r>
        <w:rPr>
          <w:color w:val="000000"/>
          <w:sz w:val="28"/>
          <w:szCs w:val="28"/>
        </w:rPr>
        <w:t>ДГ),</w:t>
      </w:r>
      <w:r>
        <w:rPr>
          <w:sz w:val="28"/>
          <w:szCs w:val="28"/>
        </w:rPr>
        <w:t xml:space="preserve">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ллегии Контрольно-счётной палаты города Сургута (далее – Положение) согласно при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2 г.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left="5954"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5954" w:hanging="0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решению Думы гор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9.11.2012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val="en-US" w:eastAsia="en-US"/>
        </w:rPr>
        <w:t>270</w:t>
      </w:r>
      <w:r>
        <w:rPr>
          <w:rFonts w:eastAsia="Calibri"/>
          <w:sz w:val="28"/>
          <w:szCs w:val="28"/>
          <w:u w:val="single"/>
          <w:lang w:eastAsia="en-US"/>
        </w:rPr>
        <w:t>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1741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легии Контрольно-счётной палаты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Федеральным законом от 07.02.2011 № 6-ФЗ      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города Сургута, утверждённым решением Думы города Сургута от 27.02.2007 № 17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(в редакции       от 24.02.2012 № 150-V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Г), настоящее Положение определяет компетенцию и порядок работы Коллегии Контрольно-счётной палаты города Сургута (далее – Коллегия)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ия создаётся с целью рассмотрения наиболее важных вопросов деятельности Контрольно-счётной палаты города Сургута (далее – Контрольно-счётная палата), включая вопросы планирования и организации её деятельности, методологии контрольной деятельности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ллегия в своей деятельности руководствуется Конституцией Российской Федерации, действующим </w:t>
      </w:r>
      <w:r>
        <w:rPr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законодательством, законодательством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, Положением о Контрольно-счётной палате города Сургута, Регламентом Контрольно-счётной палаты города Сургута, настоящим Положением и иными муниципальными правовыми актами города Сург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>Состав Коллегии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Коллегии входят Председатель, заместитель Председателя и аудиторы Контрольно-счётной палаты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. Возглавляет Коллегию Председатель Контрольно-счётной палаты, который определяет основные направления её деятельност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е, информационно-аналитическое и организационно-методическое обеспечение деятельности Коллегии осуществляется организационно-правовым отделом Контрольно-счётной па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функции, связанные с подготовкой и проведением заседаний Коллегии, а также оформлением принятых постановлений, осуществляет ответственный секретарь. Обязанности ответственного секретаря Коллегии возлагаются приказом Председателя Контрольно-счётной палаты на одного из сотрудников Контрольно-счётной па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атья 3. </w:t>
      </w:r>
      <w:r>
        <w:rPr>
          <w:b/>
          <w:color w:val="000000"/>
          <w:sz w:val="28"/>
          <w:szCs w:val="28"/>
        </w:rPr>
        <w:t>Полномочия Коллегии</w:t>
      </w:r>
    </w:p>
    <w:p>
      <w:pPr>
        <w:pStyle w:val="Normal"/>
        <w:ind w:firstLine="6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ллегия Контрольно-счётной палаты рас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ы планов работы Контрольно-счётной палаты, вносимых в них изменен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ы стандартов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годового отчёта о деятельности Контрольно-счё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 отчётов о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ы представлений и предписаний Контрольно-счётной палаты, предложений о внесении в них изменений или отме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ы программ проведения контрольных мероприятий в соответствии с планами работы Контрольно-счётной па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проекты технических заданий для заключения муниципальных контрактов (договоров) в случае привлечения специализированных организаций и специалистов для проведения контрольных мероприятий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4. </w:t>
      </w:r>
      <w:r>
        <w:rPr>
          <w:b/>
          <w:color w:val="000000"/>
          <w:sz w:val="28"/>
          <w:szCs w:val="28"/>
        </w:rPr>
        <w:t>Порядок работы Коллегии</w:t>
      </w:r>
    </w:p>
    <w:p>
      <w:pPr>
        <w:pStyle w:val="Normal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ия осуществляет свою деятельность на основе квартальных планов работы Коллегии, которые разрабатываются и утверждаются ей в срок до 30 числа месяца, предшествующего соответствующему кварталу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ия осуществляет свою деятельность в форме заседаний. Заседания созываются Председателем</w:t>
      </w:r>
      <w:r>
        <w:rPr>
          <w:sz w:val="28"/>
          <w:szCs w:val="28"/>
        </w:rPr>
        <w:t xml:space="preserve"> Контрольно-счётной палаты по мере необходимост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е правомочно, если на нём присутствует не менее 2/3 от состава Коллегии. 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На заседании Коллегии вправе присутствовать: Глава города, Председатель и депутаты Думы города. Руководители проверяемых органов, организаций, представители Администрации города вправе присутствовать на заседаниях в части рассмотрения вопросов, касающихся их компетенции, по приглашению. Глава города, Председатель Думы города при необходимости вправе по согласованию с Председателем Контрольно-счётной палаты приглашать сотрудников Администрации города, аппарата Думы города. Присутствующие члены Коллегии, Глава города, Председатель и депутаты Думы города, приглашённые лица обязаны соблюдать повестку дня, деловую этику, правила и процедуры проведения заседания, правомерные требования председательствующего на заседании. Состав приглашённых лиц на заседание Коллегии определяет Председатель Контрольно-счётной палаты. Во время заседания члены Коллегии, Глава города, Председатель и депутаты Думы города, приглашённые лица вправе высказываться при предоставлении им слова председательствующим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очередные заседания назначаются председателем Коллегии по его инициативе и (или) инициативе членов Коллегии (не менее 2/3 от состава Коллегии). На внеочередных заседаниях плановые вопросы не рассматриваются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месте, времени проведения заседания Коллегии, вопросах, выносимых на её рассмотрение, не менее чем за 3 рабочих дня до заседания секретарь доводит до сведе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ленов Коллеги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ы города, Председателя и депутатов Думы города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глашённых лиц по вопросам, касающимся их компетенц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Членам Коллегии дополнительно направляются материалы по вопросам, вынесенным на рассмотрение Коллег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7. Председатель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 xml:space="preserve"> осуществляет руководство деятельностью Коллегии, в процессе которого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подготовку плана работы Коллег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тверждает проект повестки дня заседания Коллегии, определяет дату, время и место его проведения, перечень лиц, приглашаемых на заседание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решение о переносе назначенного заседания Коллег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ициирует проведение рабочих совещаний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ъявляет об открытии и закрытии заседания Коллег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нформирует членов Коллегии о составе приглашённых на заседание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едёт заседание Коллег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контролирует наличие кворума заседания Коллег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пределяет время для выступления докладчика (содокладчика) и время для обсуждения вопроса членами Коллег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едоставляет слово для докладов и выступлений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ставит на голосование вопросы повестки дня заседания Коллегии, предложения членов Коллегии по рассматриваемым вопросам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глашает заявления, справки, предложения и замечания членов Коллегии, поступившие к нему от секретаря заседа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одписывает протоколы заседаний Коллег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8. Заместитель Председателя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 xml:space="preserve"> председательствует на заседании Коллегии в случае отсутствия Председателя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Коллегии: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едёт протокол заседания Коллеги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гистрирует присутствующих на заседании, а также письменные вопросы, справки, сообщения, заявления, предложения и другие материалы Коллегии и направляет их председательствующему на заседании Коллеги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тиражирование и распространение материалов, необходимых членам Коллегии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фиксирует в протоколе заседания результаты голосовани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подготовку протокола заседания Коллегии, подписывает и представляет его на подпись председательствующему на заседании Коллеги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хранение протоколов и материалов к ним в соответствии с утверждённой номенклатурой Контрольно-счётной палаты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Члены Коллегии направляют в письменном виде Председателю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 xml:space="preserve"> предложения о включении вопросов в повестку дня очередного заседания не позднее чем за 5 рабочих дней до дня заседания Коллег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Материалы на рассмотрение Коллегии представляются её членами в соответствии с планом работы Коллегии и (или) по поручению Председателя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Материалы по вопросам повестки дня заседания Коллегии в обязательном порядке включают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ект документа, внесённого на рассмотрение Коллеги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ю по вопросу повестки дня заседания (пояснительную записку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ю, имя, отчество, должность докладчика (содокладчика) по рассматриваемому вопросу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писок лиц, приглашённых по вопросу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Материалы направляются на бумажном и электронном носителях секретарю Коллег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Члены Коллегии, руководители отделов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>, на которых возложена подготовка соответствующих материалов для рассмотрения на заседании, несут персональную ответственность за их качество, достоверность, целесообразность, полноту внесённых документов, своевременность представления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ставлением материалов для рассмотрения на заседании осуществляет секретарь Коллег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 xml:space="preserve"> согласовывает повестку дня заседания Коллег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В повестку дня заседания Коллегии включаются в обязательном порядке следующие вопросы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) поступившие по результатам предыдущего заседания Коллегии поручения и обращения к Контрольно-счётной палате, подлежащие рассмотр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) отчёты, заключения о результатах проведённых контрольных и экспертно-аналитических мероприяти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информация об исполнении предписаний и результатах рассмотрения представлений по истечению установленного срока исполн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 Предложения по устранению выявленных нарушений в результате контрольных мероприятий выносятся аудиторами на рассмотрение Коллегии после согласования с Председателем Контрольно-счётной палаты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1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5" w:hanging="1305"/>
        <w:jc w:val="both"/>
        <w:rPr/>
      </w:pPr>
      <w:r>
        <w:rPr>
          <w:color w:val="000000"/>
          <w:sz w:val="28"/>
          <w:szCs w:val="28"/>
        </w:rPr>
        <w:t xml:space="preserve">Статья 5. </w:t>
      </w:r>
      <w:r>
        <w:rPr>
          <w:b/>
          <w:color w:val="000000"/>
          <w:sz w:val="28"/>
          <w:szCs w:val="28"/>
        </w:rPr>
        <w:t>Порядок взаимодействия с лицами, приглашёнными на заседание Коллегии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1. По каждому из рассматриваемых на заседании Коллегии вопросов состав приглашённых лиц определяется Председателем Контрольно-счётной палаты, а в случае его отсутствия – заместителем Председателя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глашённые д</w:t>
      </w:r>
      <w:r>
        <w:rPr>
          <w:color w:val="000000"/>
          <w:sz w:val="28"/>
          <w:szCs w:val="28"/>
        </w:rPr>
        <w:t>окладчики присутствуют на заседаниях во время рассмотрения вопросов, по которым они докладывают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татья 6. </w:t>
      </w:r>
      <w:r>
        <w:rPr>
          <w:b/>
          <w:color w:val="000000"/>
          <w:sz w:val="28"/>
          <w:szCs w:val="28"/>
        </w:rPr>
        <w:t>Порядок принятия решений Коллегии</w:t>
      </w:r>
    </w:p>
    <w:p>
      <w:pPr>
        <w:pStyle w:val="Normal"/>
        <w:ind w:firstLine="68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ссмотрения вопросов повестки дня заседания Коллегия принимает одно из перечисленных решени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добрить проект рассматриваемого документа (далее – проект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роект на доработку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ить проект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честь информацию по рассматриваемому вопросу в дальнейшей работе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нять информацию к сведению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. В случае принятия решения о направлении проекта на доработку разработчик проекта осуществляет подготовку проекта в конечной редакции для его утверждения и обеспечивает его рассылку членам Коллегии в установленные на заседании Коллегии срок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и Коллегии решения принимаются путём открытого голосова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Коллегии считается принятым, если за него проголосовало более половины от числа присутствующих членов Коллегии. При равном количестве голосов «за» и «против» присутствующих на заседании членов Коллегии голос председательствующего является решающим. Член Коллегии, не согласный с её решением, вправе в течение 3-х рабочих дней подать в письменном виде особое мнение Председателю </w:t>
      </w:r>
      <w:r>
        <w:rPr>
          <w:sz w:val="28"/>
          <w:szCs w:val="28"/>
        </w:rPr>
        <w:t>Контрольно-счётной палаты</w:t>
      </w:r>
      <w:r>
        <w:rPr>
          <w:color w:val="000000"/>
          <w:sz w:val="28"/>
          <w:szCs w:val="28"/>
        </w:rPr>
        <w:t>, которое прилагается к протоколу Коллег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5. При проведении голосования подсчёт голосов ведёт председательствующий. Перед началом голосования председательствующий уточняет количество предложений, их формулировк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6. На каждом заседании Коллегии ведётся протокол. В протоколе заседания содержитс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ата, место проведения заседания и порядковый номер заседания Коллег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писок членов Коллегии, присутствующих на заседан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нициалы, должность председательствующего на заседан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писок приглашённых на заседание лиц с указанием должности, места работы и вопросов, для обсуждения которых приглашены эти лиц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вестка дня заседания Коллегии, фамилии, инициалы, должности докладчиков по каждому рассматриваемому вопросу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амилии, инициалы и должности всех выступавших на заседан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формулировки всех предложений для голосования и результаты всех голосований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роки исполнения и лица, ответственные за исполнение решений Коллег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7. Секретарь в течение 3-х рабочих дней оформляет протокол заседания Коллегии. Протокол оформляется в 1 экземпляре и хранится у секретаря Коллегии. Протоколы заседаний подписывают Председатель Контрольно-счётной палаты и секретарь Коллегии. По запросу Главы города, Председателя и депутатов Думы города копия протокола заседания Коллегии направляется в их адрес. В случае если на заседании принято решение, требующее выполнения каких-либо действий, то выписка из протокола направляется под роспись секретарём для сведения и исполнения.</w:t>
      </w:r>
    </w:p>
    <w:p>
      <w:pPr>
        <w:pStyle w:val="Normal"/>
        <w:tabs>
          <w:tab w:val="clear" w:pos="708"/>
          <w:tab w:val="left" w:pos="5110" w:leader="none"/>
          <w:tab w:val="left" w:pos="6379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тветственность за своевременность оформления протокола и других материалов заседания несёт секретарь Коллегии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>Контроль за исполнением решений Коллегии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цо, ответственное за исполнение решения Коллегии, назначается на заседании Коллег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ответственное за исполнение решения Коллегии, информирует членов Коллегии о ходе его исполнения в порядке и сроки, определённые на заседании Коллег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ицо, ответственное за исполнение решения Коллегии, несёт персональную ответственность за его исполнени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9:00Z</dcterms:created>
  <dc:creator>1</dc:creator>
  <dc:description/>
  <cp:keywords/>
  <dc:language>en-US</dc:language>
  <cp:lastModifiedBy>Телина</cp:lastModifiedBy>
  <cp:lastPrinted>2012-11-23T10:32:00Z</cp:lastPrinted>
  <dcterms:modified xsi:type="dcterms:W3CDTF">2012-11-30T08:39:00Z</dcterms:modified>
  <cp:revision>17</cp:revision>
  <dc:subject/>
  <dc:title>Проект</dc:title>
</cp:coreProperties>
</file>