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221 от 30.11.2012 г.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Администрации города от 25.01.2012 № 284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«Об утверждении перечня получателей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субсидий на иные цели и объема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предоставляемых субсидий на 2012 год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и плановый период 2013 – 2014 годов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 xml:space="preserve">бюджетным и автономным учреждениям, 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>подведомственным департаменту</w:t>
      </w:r>
    </w:p>
    <w:p>
      <w:pPr>
        <w:pStyle w:val="Heading3"/>
        <w:tabs>
          <w:tab w:val="clear" w:pos="708"/>
          <w:tab w:val="left" w:pos="5812" w:leader="none"/>
        </w:tabs>
        <w:jc w:val="left"/>
        <w:rPr>
          <w:szCs w:val="28"/>
        </w:rPr>
      </w:pPr>
      <w:r>
        <w:rPr>
          <w:szCs w:val="28"/>
        </w:rPr>
        <w:t>образования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>В соответствии с распоряжением Администрации города от 30.12.2005        № 3686 «Об утверждении Регламента Администрации города» (с изменениями от 23.08.2012 № 2407), на основании постановления Администрации города             от 14.01.2011 № 85 «Об утверждении Порядка определения объема и условий предоставления из бюджета города субсидий муниципальным бюджетным              и автономным учреждениям» (с изменениями от 27.09.2012 № 7509)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от 25.01.2012 № 284 «Об утверждении перечня получателей субсидий         на иные цели и объема предоставляемых субсидий на 2012 год и плановый пе</w:t>
      </w:r>
      <w:r>
        <w:rPr>
          <w:spacing w:val="-4"/>
          <w:sz w:val="28"/>
          <w:szCs w:val="28"/>
        </w:rPr>
        <w:t>риод 2013 – 2014 годов бюджетным и автономным учреждениям, подведомст-</w:t>
      </w:r>
      <w:r>
        <w:rPr>
          <w:sz w:val="28"/>
          <w:szCs w:val="28"/>
        </w:rPr>
        <w:t>венным департаменту образования Администрации города» (с изменениями             от 17.09.2012 № 7184), изложив пункты 1 – 8, 10 – 17, 19 – 24, 26 – 50, 56, 58 – 64, 71, 86, 88, 93 – 9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ind w:left="11160" w:hanging="0"/>
        <w:rPr/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sz w:val="28"/>
          <w:szCs w:val="28"/>
        </w:rPr>
        <w:t>получателей субсидий на иные цели и объем предоставляемых субсидий на 2012 год и плановый период 2013 – 2014 годов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1568"/>
        <w:gridCol w:w="1672"/>
        <w:gridCol w:w="1620"/>
        <w:gridCol w:w="1971"/>
        <w:gridCol w:w="1809"/>
        <w:gridCol w:w="2160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й на иные ц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й </w:t>
            </w:r>
          </w:p>
          <w:p>
            <w:pPr>
              <w:pStyle w:val="Normal"/>
              <w:jc w:val="center"/>
              <w:rPr/>
            </w:pPr>
            <w:r>
              <w:rPr/>
              <w:t>на иные цели – всего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ind w:left="-56" w:right="-108" w:hanging="0"/>
              <w:jc w:val="center"/>
              <w:rPr>
                <w:color w:val="000000"/>
              </w:rPr>
            </w:pPr>
            <w:r>
              <w:rPr/>
              <w:t>на приобре-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текущий ремонт зда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и сооруж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ыполнение плана мероприят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реализации приоритетного национального проекта «Образова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ыполнение плана мероприят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реализации целевой программы «Новая школа Ю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админи-стрирование выплаты компенсации части родительской 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одержание реб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О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ализующих основную общеобразовательную программу дошкольного образования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Ромаш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5 1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 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 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33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74 6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1 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80 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 31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5 2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1 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1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5 2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1 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10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познавательно-речевому направлению развития детей № 3 «Эрудит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89 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 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 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 067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21 2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88 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5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96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1 68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4 1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8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4 1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89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-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Ум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 7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 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 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 92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95 9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6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7 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 64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7 4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1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7 4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1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2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социально-личностному направлению развития детей № 6 «Василек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49 9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 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 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97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14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8 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40 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89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7 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09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7 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099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-кольное образовательное учреждение детский сад      присмотра и оздоров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«Буровичок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89 1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 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 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83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39 1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6 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1 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81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4 9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1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4 9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10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-кольное образовательное учреждение Центр развития ребенка – детский сад № 8 «Огонек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03 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 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76 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92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 896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0 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 776 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64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3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7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3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7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0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Метелиц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10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7 6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8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36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1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5 36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1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5 368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«Машень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15 0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 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 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 82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567 9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9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4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0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3 5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0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3 5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08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социально-личностному направлению развития детей  № 14 «Бруснич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9 5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 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 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5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64 0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0 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7 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 35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7 7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2 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 85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7 7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2 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 852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5 «Серебряное копытце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 7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 74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3 9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98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8 8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8 8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3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«Белоч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 2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427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8 5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7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60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7 3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9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0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7 3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9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09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«Мишут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 7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92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1 5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64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3 5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3 5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3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«Ручеек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74 6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 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 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50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332 6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2 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50 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 50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0 9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1 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 00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0 9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1 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 002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«Югор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 3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 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 45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6 3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6 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68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8 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8 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«Сказ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19 4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35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561 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163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4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 58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8 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6 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8 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6 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29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2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 12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5 6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7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97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2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 07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2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 075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I категории № 25 «Родничок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9 5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 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 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7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89 5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2 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4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3 09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9 9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1 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 49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9 9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1 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 493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присмотра и оздоров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«Микки-Маус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95 7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 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 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 58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861 0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7 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0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19 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59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3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9 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7 49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3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9 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7 495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познавательно-речевому направлению развития детей     № 28 «Калин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31 6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 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 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16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609 9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5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38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 72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0 8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72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0 8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7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722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«Аист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 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 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 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47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3 0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1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8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 02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 9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1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 22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 9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1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 224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познавательно-речевому направлению развития детей № 38 «Зорень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46 2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 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60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16 1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4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5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7 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8 40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5 0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9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10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5 0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9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101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физическому направлению развития детей № 39 «Белоснеж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4 1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 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 01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68 9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7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75 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6 00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7 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7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7 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7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6</w:t>
            </w:r>
          </w:p>
        </w:tc>
      </w:tr>
      <w:tr>
        <w:trPr>
          <w:trHeight w:val="29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художественно-эстетическому направлению развития детей № 41 «Рябинуш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 5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 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65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67 7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2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 88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1 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1 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4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социально-личностному направлению развития детей № 47 «Гусельки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 5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 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 17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89 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5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61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79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0 4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9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0 4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90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познавательно-речевому направлению развития детей     № 50 «Солнышко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94 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 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 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81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97 5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6 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3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60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8 2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6 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 60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8 2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6 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 606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«Улыб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 6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 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55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44 3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5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18 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 18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1 6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7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3 68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1 6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7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3 684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«Искор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5 7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 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32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057 6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6 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4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8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04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4 0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8 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4 0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8 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5 643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c приоритетным осуществлением деятельности по познавательно-речевому направлению развития детей № 57 «Дюймовоч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6 8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 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04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92 0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47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28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7 3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88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7 3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881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присмотра и оздоров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«Лель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49 0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 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4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 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 63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898 2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4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8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9 01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5 4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3 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1 81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5 4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3 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1 811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</w:t>
            </w:r>
          </w:p>
          <w:p>
            <w:pPr>
              <w:pStyle w:val="Normal"/>
              <w:rPr/>
            </w:pPr>
            <w:r>
              <w:rPr/>
              <w:t xml:space="preserve">с приоритетным осуществлением деятельности по социально-личностному направлению развития детей № 63 «Катюша» - 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 5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 92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5 5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5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 44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9 9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2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24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9 9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2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243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присмотра и оздоров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 «Радуг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95 8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 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 51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13 2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0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90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1 3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 30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1 3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 304</w:t>
            </w:r>
          </w:p>
        </w:tc>
      </w:tr>
      <w:tr>
        <w:trPr>
          <w:trHeight w:val="29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41 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 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 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21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62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7 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45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 20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9 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9 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9 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9 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6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познавательно-речевому направлению развития детей    № 70 «Голубок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4 3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86 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16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11 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4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586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 85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6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 65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6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 654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0 4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 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 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13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63 8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0 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5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2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04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8 2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5 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8 2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5 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    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социально-личностному направлению развития детей  № 74 «Филиппок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93 6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 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13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92 5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56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0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04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0 5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0 5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29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художественно-эстетическому направлению разви-тия детей   № 75 «Лебедуш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3 8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 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66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36 5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 35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3 6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 65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3 6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 655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 «Капель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 2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 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 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46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1 6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5 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2 95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9 2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3 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25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9 2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3 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256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 «Бусин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47 9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 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43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04 3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7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72 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 94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1 7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4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24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1 7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4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244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«Ивуш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851 3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576 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99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 617 3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 398 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 86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9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8 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 06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9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8 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 064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художественно-эстетическому направлению разви-тия детей № 79 «Садко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31 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 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 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 90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372 7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3 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9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54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6 56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9 1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8 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1 16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9 1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8 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1 168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81 «Мальвин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14 6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 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 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13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497 6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3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4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99 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31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8 5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1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1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8 5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1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410</w:t>
            </w:r>
          </w:p>
        </w:tc>
      </w:tr>
      <w:tr>
        <w:trPr>
          <w:trHeight w:val="29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познавательно-речевому направлению развития детей № 83 «Утиное гнездышко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3 3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4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511 2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92 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304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 08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48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6 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6 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 481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познавательно-речевому направлению развития детей № 84 «Одуванчик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7 0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 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 03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29 1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64 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2 94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3 9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3 9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046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 «Крепыш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13 8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 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47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755 6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3 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4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8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09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9 0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5 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9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9 0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5 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3 191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социально-личностному направлению развития детей      № 90 «Незабуд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9 9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 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517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93 3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76 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9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 63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3 3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7 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 93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3 3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7 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 939</w:t>
            </w:r>
          </w:p>
        </w:tc>
      </w:tr>
      <w:tr>
        <w:trPr>
          <w:trHeight w:val="29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с приоритетным осуществлением деятельности по художественно-эстетическому направлению развития детей № 92 «Веснушк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 8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 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 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127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61 9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5 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2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4 10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0 9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0 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9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0 9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0 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 509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«Лаборатория Салахова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271 2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90 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4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5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50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 984 0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 763 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2 4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5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 50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3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3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00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3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3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 000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2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64 5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28 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 9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 241 0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305 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9 9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46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11 7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11 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11 7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11 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«Прогимназия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92 5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95 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28 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94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539 4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59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09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72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2 11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6 5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8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8 41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6 5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8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8 415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прогимназия «Сезам»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81 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67 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92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 413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 070 4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407 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9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59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1 07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55 6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9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5 67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55 6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9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5 671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-детский сад № 2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47 2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69 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07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2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55 5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325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30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 17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95 8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1 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 87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95 8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1 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3 875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-детский сад № 37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99 8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303 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 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046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 495 4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464 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85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1 28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452 2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419 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452 2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419 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2 382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– детский сад № 39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54 9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696 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41 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17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 120 4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537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541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1 45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117 2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079 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358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117 2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079 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7 358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– детский сад № 42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139 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306 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 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 74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663 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903 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05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71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8 71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737 9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701 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51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737 9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 701 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515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– детский сад № 43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69 236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938 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5 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7 769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35 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 652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581 760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150 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195 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 757 769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435 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2 08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943 7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893 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9 78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943 7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 893 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9 784</w:t>
            </w:r>
          </w:p>
        </w:tc>
      </w:tr>
      <w:tr>
        <w:trPr>
          <w:trHeight w:val="1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имени Сибирцева А.Н.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78 9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10 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8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3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322 0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53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 8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93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8 4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8 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8 4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178 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9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59 5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19 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4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0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 696 9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57 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1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6 4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30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81 3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81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81 3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 281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5 399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93 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 421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23 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 121 267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479 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18 421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523 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07 0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07 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07 0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607 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4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463 9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952 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15 7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95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 847 5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 336 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615 7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 895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 808 1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 808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 808 1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 808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5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90 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031 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4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17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 719 8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 460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2 4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217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 285 4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 285 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 285 4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 285 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9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 -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95 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176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 4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548 9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129 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7 4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3 3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3 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201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3 3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3 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6800" w:leader="none"/>
      </w:tabs>
      <w:ind w:left="-900" w:firstLine="90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2:00Z</dcterms:created>
  <dc:creator>Admin</dc:creator>
  <dc:description/>
  <cp:keywords/>
  <dc:language>en-US</dc:language>
  <cp:lastModifiedBy>www.PHILka.RU</cp:lastModifiedBy>
  <dcterms:modified xsi:type="dcterms:W3CDTF">2012-12-04T09:32:00Z</dcterms:modified>
  <cp:revision>2</cp:revision>
  <dc:subject/>
  <dc:title>ПОСТАНОВЛЕНИЕ АДМИНИСТРАЦИИ ГОРОДА</dc:title>
</cp:coreProperties>
</file>