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99 от 29.11.201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>«Модернизация и ре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комплекс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– 2015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В соответствии со ст.179 Бюджетного кодекса Российской Федерации,         Постановлением Правительства Ханты-Мансийского автономного округа – Югры от 26.11.2010 № 313-п «О целевой программе Ханты-Мансийского автономного округа – Югры «Модернизация и реформирование жилищно-коммунального комплекса Ханты-Мансийского автономного округа – Югры         на 2011 – 2013 годы и на период до 2015 года» (с изменениями от 22.09.2012), Постановлением Администрации города № 970 от 01.03.2011 «О долгосрочных целевых программах городского округа город Сургут» (с изменениями                    от 27.09.2012 № 7507 № 7507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долгосрочную целевую программу «Модернизация и реформирование жилищно-коммунального комплекса муниципального образования городской округ город Сургут на 2013 – 2015 годы»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Департаменту финансов, управлению бюджетного учета и отчетности (Шерстнева А.Ю., Новикова М.А.) предусмотреть при формировании проекта бюджета города объем бюджетных ассигнований на реализацию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бюджета на очередной финансовый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"/>
        <w:numPr>
          <w:ilvl w:val="0"/>
          <w:numId w:val="0"/>
        </w:numPr>
        <w:ind w:left="6379" w:right="-143" w:hanging="0"/>
        <w:jc w:val="left"/>
        <w:outlineLvl w:val="0"/>
        <w:rPr/>
      </w:pPr>
      <w:r>
        <w:rPr/>
        <w:t>Приложение</w:t>
      </w:r>
    </w:p>
    <w:p>
      <w:pPr>
        <w:pStyle w:val="Normal"/>
        <w:ind w:left="6379" w:right="-14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6379"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right="-143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лгосрочная целев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Модернизация и реформирование жилищно-коммунальног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лекса муниципального образования городской округ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город Сургут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2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 –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Раздел 2. Содержание проблемы и обоснование необходимости ее решения программно-целевым мето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6 – 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ели и задачи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7"/>
              <w:jc w:val="center"/>
              <w:rPr/>
            </w:pPr>
            <w:r>
              <w:rPr>
                <w:sz w:val="28"/>
                <w:szCs w:val="28"/>
              </w:rPr>
              <w:t>12 – 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рок и этапы реализации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Раздел 5. Объем бюджетных ассигнований по источникам финансирования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Целевые показатели реализации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Раздел 7. Ожидаемые результаты реализации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7"/>
              <w:jc w:val="center"/>
              <w:rPr/>
            </w:pPr>
            <w:r>
              <w:rPr>
                <w:sz w:val="28"/>
                <w:szCs w:val="28"/>
              </w:rPr>
              <w:t>15 – 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Раздел 8. Программные мероприятия реализации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Раздел 9. Механизм реализации долгосрочной целевой программы, система организации контроля за исполне-нием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Приложение 1 к Программе «Объем бюджетных ассигнований по источникам финансирования долгосрочной        целевой програм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Программе «Программные мероприятия </w:t>
            </w:r>
            <w:r>
              <w:rPr>
                <w:spacing w:val="-4"/>
                <w:sz w:val="28"/>
                <w:szCs w:val="28"/>
              </w:rPr>
              <w:t>реализации долгосрочной целевой программы и ожидаемые</w:t>
            </w:r>
            <w:r>
              <w:rPr>
                <w:sz w:val="28"/>
                <w:szCs w:val="28"/>
              </w:rPr>
              <w:t xml:space="preserve"> результа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1 –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Приложение 3 к Программе «Расчетный объем, необхо-димый для реализации долгосрочной целевой программы»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6 – 107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Паспорт долгосрочной целевой программы</w:t>
      </w:r>
    </w:p>
    <w:p>
      <w:pPr>
        <w:pStyle w:val="Normal"/>
        <w:ind w:left="163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6946"/>
      </w:tblGrid>
      <w:tr>
        <w:trPr>
          <w:trHeight w:val="1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Модернизация        и реформирование жилищно-коммунального               комплекса муниципального образования городской округ город Сургут на 2013-2015 годы» (далее – программа)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-бот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, ном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ата правового ак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остановление Правительства Ханты-Мансий-ского автономного округа – Югры от 26.11.2010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13-п «О целевой программе Ханты-Мансий-ского автономного округа – Югры  «Модернизация и реформирование жилищно-коммунального комплекса Ханты-Мансийского автономного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руга – Югры на 2011 – 2013 годы и на период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15 года» (с изменениями от 22.09.2012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№ 970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3.2011 «О долгосрочных целевых программах городского округа город Сургу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27.09.2012)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оадминистраторов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казенное учреждение «Управ-ление капитального строительства» (далее – МКУ «УКС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казенное учреждение «Дирекция дорожно-транспортного и жилищно-коммунального комплекса» (далее – МКУ «ДДТиЖКК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ргутское городское муниципальное унитарное предприятие «Горводоканал» (далее – СГМУП «ГВК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ргутское городское муниципальное унитарное предприятие «Городские тепловые сети» (далее – СГМУП «ГТС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 (далее СГМУП «Тепловик»)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Развитие коммунальной инфраструктуры в соответствии с генеральным планом города, отве-чающей потребностям города в энергоресурсах </w:t>
            </w:r>
          </w:p>
          <w:p>
            <w:pPr>
              <w:pStyle w:val="ConsPlusTitl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ля устойчивого социально-экономического </w:t>
            </w:r>
          </w:p>
          <w:p>
            <w:pPr>
              <w:pStyle w:val="ConsPlusTitle"/>
              <w:ind w:left="34"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 города и создания условий для увели-чения объемов строительства объектов жилищного и социально-культурного назначения.</w:t>
            </w:r>
          </w:p>
          <w:p>
            <w:pPr>
              <w:pStyle w:val="ConsPlusTitl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Обеспечение надежности и эффективности </w:t>
            </w:r>
          </w:p>
          <w:p>
            <w:pPr>
              <w:pStyle w:val="ConsPlusTitl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вки коммунальных ресурсов в соответствии </w:t>
            </w:r>
          </w:p>
          <w:p>
            <w:pPr>
              <w:pStyle w:val="ConsPlusTitl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нормативными требованиями за счет реконст-рукции модернизации и капитального ремонта </w:t>
            </w:r>
          </w:p>
          <w:p>
            <w:pPr>
              <w:pStyle w:val="ConsPlusTitle"/>
              <w:ind w:left="34"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 коммунальной инфраструктуры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34" w:right="-81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троительство объектов коммунальной инфраструктуры на территориях, предназначенных 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развития объектов жилищного и социально-культурного назначения;</w:t>
            </w:r>
          </w:p>
          <w:p>
            <w:pPr>
              <w:pStyle w:val="ConsPlusTitle"/>
              <w:ind w:right="34" w:firstLine="3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конструкция и модернизация муниципальных инженерных сетей и объектов инженерной инфраструктуры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питальный ремонт муниципальных инженерных сетей и объектов инженерной инфраструктуры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right="-81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13 – 2015 годы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проектной документации,   </w:t>
            </w:r>
            <w:r>
              <w:rPr>
                <w:spacing w:val="-4"/>
                <w:sz w:val="28"/>
                <w:szCs w:val="28"/>
              </w:rPr>
              <w:t>о заключении государственной экспертизы проектной</w:t>
            </w:r>
            <w:r>
              <w:rPr>
                <w:sz w:val="28"/>
                <w:szCs w:val="28"/>
              </w:rPr>
              <w:t xml:space="preserve"> документации, о достоверности опре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ой стоимости объектов капитального строительства, о мощности объекта, сметная стоимость объекта капитального строительства, технологическая структура капитальных вложений отраж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зделе 7 программы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ассигнований по источникам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для реализации программных мероприятий долгосрочной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целевой программы на 2013 – 2015 годы составляет  305 471,0 тыс. рублей: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305 471,0 тыс. рублей, в том числе: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2013 год – 222 646,9 тыс. рублей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2014 год – 48 501,8 тыс. рублей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2015 год – 34 322,3 тыс. рублей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- окружной бюджет – 0 тыс. рублей.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носят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й характер и подлежат уточнению.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бъемы бюджетного финансирования программы определяются в соответствии с утверж-денным бюджетом города Сургута и бюджетом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автономного округа ХМАО – Югры на соответствующий финансовый год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объектов коммунальной инфраструктуры на территориях, предназначенных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объектов жилищного и социально-культурного назначения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ыполнение проектно-изыскательских работ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о объектам коммунальной инфраструктуры –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ек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троительство магистральных инженерных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етей в целях обеспечения инженерной подготовки земельных участков для строительства объектов жилищного и социально-культурного назначения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сетей водоснабжения – 2,15 км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теплоснабжения- 1,54 км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хозбытовой канализации – 5,45 км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сетей электроснабжения – 6,32 км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дождевой канализации – 2,15 км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дренажа – 1,18 км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3. Строительство внутриквартальных объектов коммунальной инфраструктуры в целях обеспе-чения инженерной подготовки земельных участков для строительства объектов жилищного и социально-культурного назначения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газоснабжения – 1,15 км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водоснабжения – 3,65 км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сетей теплоснабжения – 0,54 км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сетей хобытовой канализации – 0,09 км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дождевой канализации – 0,63 км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контрольно-распределительный пункт – 1 ш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надлежащей эксплуатации муниципальных объектов инженерной инфраструктур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в соответствие с требованиями и нормами эксплуатации, в целях предотвращения отказов, повреж-дений и аварийных ситуаций за сче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еконструкции, модернизации (с проектированием) муниципальных инженерных сет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и объектов инженерной инфраструкту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- сетей электроснабжения – 1,3 к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- трансформаторных подстанций – 5 е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8 проектов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8"/>
                <w:szCs w:val="28"/>
              </w:rPr>
              <w:t>2.2. Капитального ремонта: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8"/>
                <w:szCs w:val="28"/>
              </w:rPr>
              <w:t>- газопроводов низкого давления – 1,39 км;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3 проектов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4" w:right="-8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еализации долгосрочной целевой программы, 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нением долгосрочной целе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sz w:val="28"/>
                <w:szCs w:val="28"/>
              </w:rPr>
              <w:t xml:space="preserve">Общая координация хода реализации программы </w:t>
            </w:r>
            <w:r>
              <w:rPr>
                <w:spacing w:val="-4"/>
                <w:sz w:val="28"/>
                <w:szCs w:val="28"/>
              </w:rPr>
              <w:t>осуществляется департаментом городского хозяй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sz w:val="28"/>
                <w:szCs w:val="28"/>
              </w:rPr>
              <w:t>Контроль за целевым использованием бюджетных средств, эффективностью и результативностью         мероприятий программы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sz w:val="28"/>
                <w:szCs w:val="28"/>
              </w:rPr>
              <w:t>- Задача 1 осуществляется департаментом архитектуры и градостроительства, департаментом городского хозяй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sz w:val="28"/>
                <w:szCs w:val="28"/>
              </w:rPr>
              <w:t>- Задачи 2, 3 осуществляется департаментом город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ую информацию о ходе реализации                       и о финансировании программы согласно постановлению Администрации города от 01.03.2011 № 970 «О долгосрочных целевых программах городского округа город Сургут» представляю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итель МКУ «УКС» – соадминистратору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администратор – администратору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ители МКУ «ДДТиЖКК», СГМУП «ГВК» СГМУП «ГТС», СГМУП «Тепловик» – администратору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тор программы предоставляет ежегодный</w:t>
            </w:r>
            <w:r>
              <w:rPr>
                <w:sz w:val="28"/>
                <w:szCs w:val="28"/>
              </w:rPr>
              <w:t xml:space="preserve"> отчет об исполнении долгосрочной ц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в департамент по эконом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держание проблемы и обоснование необходимости ее решения       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госрочная целевая программа «Модернизация и реформирование          жилищно-коммунального комплекса муниципального образования городской округ город Сургут на 2013 – 2015 годы» разработана на основании постановления Правительства Ханты-Мансийского автономного округа – Югры                    от 26.11.2010 № 313-п «О целевой программе Ханты-Мансийского автономного округа – Югры «Модернизация и реформирование жилищно-коммунального комплекса Ханты-Мансийского автономного округа – Югры на 2011 – 2013         годы и на период до 2015 года» (с изменениями от 22.09.2012), в соответствии постановлением Администрации города № 970 от 01.03.2011 «О долгосрочных целевых программах городского округа город Сургут» (с изменениями                    от 27.09.2012) для решения вопросов повышения качества и надежности              предоставления коммунальных услуг, обеспечения объектами коммунальной инфраструктуры новых территорий предоставляемых для индивидуального             и многоэтажного жилищного строительства и объектов социально-культурного назначения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1. Одной из проблем города в области жилищного строительства является  </w:t>
      </w:r>
      <w:r>
        <w:rPr>
          <w:sz w:val="28"/>
          <w:szCs w:val="28"/>
        </w:rPr>
        <w:t xml:space="preserve">отсутствие достаточного количества земельных участков, обустроенных объектами коммунальной инфраструктуры, что значительно снижает темпы многоквартирного и индивидуального жилищного строительства и препятствует своевременному вводу в эксплуатацию объектов социально-культурного назначения и обеспечения надежной и эффективной работы системы коммунальной </w:t>
      </w:r>
      <w:r>
        <w:rPr>
          <w:spacing w:val="-4"/>
          <w:sz w:val="28"/>
          <w:szCs w:val="28"/>
        </w:rPr>
        <w:t>инфраструктуры. Высокая стоимость эксплуатационных затрат с одной стороны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и социально обоснованные ограничения роста тарифов на коммунальные услуги</w:t>
      </w:r>
      <w:r>
        <w:rPr>
          <w:sz w:val="28"/>
          <w:szCs w:val="28"/>
        </w:rPr>
        <w:t xml:space="preserve">  с другой, не позволяют организациям коммунального комплекса осуществить </w:t>
      </w:r>
      <w:r>
        <w:rPr>
          <w:spacing w:val="-4"/>
          <w:sz w:val="28"/>
          <w:szCs w:val="28"/>
        </w:rPr>
        <w:t>масштабные инвестиции в строительство новых инженерных сетей для осво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рриторий, предназначенных для жилищного строительства. Текущее состояние</w:t>
      </w:r>
      <w:r>
        <w:rPr>
          <w:sz w:val="28"/>
          <w:szCs w:val="28"/>
        </w:rPr>
        <w:t xml:space="preserve"> жилищно-коммунального комплекса является сдерживающим фактором дальнейшего развития территорий города, в том числе развития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величения площади земельных участков обеспеченных комму-нальной инфраструктурой в целях повышения уровня населения города жильем </w:t>
      </w:r>
      <w:r>
        <w:rPr>
          <w:szCs w:val="28"/>
        </w:rPr>
        <w:t xml:space="preserve"> </w:t>
      </w:r>
      <w:r>
        <w:rPr>
          <w:sz w:val="28"/>
          <w:szCs w:val="28"/>
        </w:rPr>
        <w:t>необходимо осуществить строительство магистральных и внутриквартальных инженерных сетей в соответствии с утвержденной градостроительной                и проектной документацией. Реализация комплекса мероприятий программы  позволит достичь результатов, представленных в приложении 2 к программе           и создать условия для строительства более 1 563 3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ья на вновь                  застраиваемых территориях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2. В целях реализации норм Федерального закона от 30.12.2004 № 210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сновах регулирования тарифов организаций коммунального комплекса» (с изменениями от 25.06.2012), обеспечения перспективного развития систем коммунальной инфраструктуры и объектов городского хозяйства в соот-ветствии с потребностями жилищного и промышленного строительства         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 территории города Сургута решением Думы города от 13.05.2008 № 381-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Д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а «Программа комплексного развития систем коммунальной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инфраструктуры муниципального образования городской округ город Сургут на 2008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ы» (далее – ПКР), которая содержит мероприятия по развитию                      и модернизации систем теплоснабжения, водоснабжения, водоотведения,                  а также объектов утилизации и захоронения твердых бытовых отходов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регионразвития от 06.05.2011 № 204              «О разработке программ комплексного развития систем коммунальной инфраструктуры муниципальных образований» ПКР должна быть разработана                    в отношении систем снабжения всеми ресурсами, в том числе электроснаб-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жения и газоснабжения, которые в действующей ПКР отсутствуют. ПКР долж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овать требованиям, установленным Правительством Российской           Федерации. На сегодняшний день проект постановления о требованиях к ПКР проходит процедуру согласования в Правительств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сьма Минрегионразвития от 20.11.11 № 31852-АП/14, Правительства автономного округа от 11.01.2012 № ВГ-90, Департамента внутренней поли-тики Ханты-Мансийского автономного округа – Югры от 11.07.2012 № 2557, Департамента строительства, </w:t>
      </w:r>
      <w:r>
        <w:rPr>
          <w:spacing w:val="-4"/>
          <w:sz w:val="28"/>
          <w:szCs w:val="28"/>
        </w:rPr>
        <w:t xml:space="preserve">энергетики и жилищно-коммунального комплекса </w:t>
      </w:r>
      <w:r>
        <w:rPr>
          <w:sz w:val="28"/>
          <w:szCs w:val="28"/>
        </w:rPr>
        <w:t xml:space="preserve">Ханты-Мансийского автономного округа </w:t>
      </w:r>
      <w:r>
        <w:rPr>
          <w:spacing w:val="-4"/>
          <w:sz w:val="28"/>
          <w:szCs w:val="28"/>
        </w:rPr>
        <w:t>– Югры от 18.11.2011</w:t>
      </w:r>
      <w:r>
        <w:rPr>
          <w:sz w:val="28"/>
          <w:szCs w:val="28"/>
        </w:rPr>
        <w:t xml:space="preserve"> № 6996,              17.02.2012 № 1027, 19.04.2012 № 2729 обязывают муниципальные образования осуществить корректировку действующих ПКР в соответствии с Приказом           № 204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Отсутствие возможности у муниципальных предприятий выполнять работы по реконструкции, модернизации и капитальному ремонту муниципальных объектов коммунальной инфраструктуры в полном объеме за счет собственных средств, утвержденных в тарифах, привело к ряду проблем,          основной из которых является высокий уровень недоремонта инженерных        сетей и объектов инженерной инфраструктуры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жилищно-коммунального хозяйства, не имея достаточных доходов от предоставления жилищно-коммунальных услуг, не производят                 в нужном объеме инвестиции в основные производственные фонды, которые необходимы не только для развития инфраструктуры, но и для ее поддержания в соответствии с требованиями норм эксплуатации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остановлению Правительства Ханты-Мансийского автономного округа – Югры от 26.11.2010 № 313-п «О целевой программе ХМАО – Югры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«Модернизация и реформирование жилищно-коммунального комплекса ХМАО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 на 2011 – 2013 годы и на период до 2015 года» (с изменениями                       от 22.09.2012) ежегодная замена ветхих инженерных сетей должна составлять не менее 4% от общей протяженности сете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авнительный анализ основных показателей замены инженерных сетей (капитальный ремонт, реконструкция), выполненной в рамках производст-венных программ СГМУП «Городские тепловые сети», СГМУП «Горводо-канал», СГМУП «Тепловик» с учетом инвестиционных программ СГМУП «Горводоканал» и показателей реконструкции муниципальных объектов электросетевого хозяйства, представленный в таблице 1 свидетельствует о низком проценте замены сетей от 1,03 до 1,41% (при рекомендуемом – 4%)</w:t>
      </w:r>
    </w:p>
    <w:p>
      <w:pPr>
        <w:pStyle w:val="ConsPlusTitle"/>
        <w:numPr>
          <w:ilvl w:val="0"/>
          <w:numId w:val="0"/>
        </w:numPr>
        <w:ind w:left="426" w:right="-81" w:firstLine="426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Title"/>
        <w:numPr>
          <w:ilvl w:val="0"/>
          <w:numId w:val="0"/>
        </w:numPr>
        <w:ind w:left="426" w:right="-81" w:firstLine="426"/>
        <w:jc w:val="right"/>
        <w:outlineLvl w:val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34"/>
        <w:gridCol w:w="1701"/>
        <w:gridCol w:w="1900"/>
        <w:gridCol w:w="1980"/>
      </w:tblGrid>
      <w:tr>
        <w:trPr>
          <w:trHeight w:val="6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42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 год (план)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3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бщая протяженность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1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,3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4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0,2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1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6,4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3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1,7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6,0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В том числе ветхих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0,11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9,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6,15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,16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7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Заменено ветхих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,5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,2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1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Процент замены ветхих сетей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общей протя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89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Поселок Снежный не обеспечен централизованной системой хозбы-товой канализации. Фактическая производительность существующих локальных канализационных очистных сооружений «Геронтологического центра             и дома ребенка» достигает до 240 м3/сут. при проектной – 150 м3/сут.,                   в результате – превышение утвержденного норматива допустимого сброса               веществ в водный объект (количество тонн загрязняющих веществ в год              превышает утвержденный норматив именно по причине превышения фактического сброса воды над проектным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требований СНИП 2.04.03-85 (1986) «Канализация. Наружные         сети сооружения» необходимо строительство напорного коллектора от ЛКОС объекта «Геронтологический центр и дом ребенка» поселка Снежного                       до напорного коллектора 9п/у (Ду350).</w:t>
      </w:r>
    </w:p>
    <w:p>
      <w:pPr>
        <w:pStyle w:val="Normal"/>
        <w:tabs>
          <w:tab w:val="clear" w:pos="708"/>
          <w:tab w:val="left" w:pos="602" w:leader="none"/>
        </w:tabs>
        <w:ind w:firstLine="426"/>
        <w:jc w:val="both"/>
        <w:rPr/>
      </w:pPr>
      <w:r>
        <w:rPr>
          <w:sz w:val="28"/>
          <w:szCs w:val="28"/>
        </w:rPr>
        <w:t>2.5. В соответствии с «Положением о порядке управления и распоряжения имуществом, находящимся в муниципальной собственности»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                         от 21.06.2012 № 2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финансирование всех необходимых мероприятий по управлению и распоряжению имуществом муниципального образования осуществляется за счет бюджетных средств и включает расходы, направленные, в том числе, на реконструкцию, модернизацию и капитальный ремонт объектов энерго- и газоснабжения, задействованных в единой сети жизнеобеспечения  города и переданных в аренду специализированным организациям.</w:t>
      </w:r>
    </w:p>
    <w:p>
      <w:pPr>
        <w:pStyle w:val="Normal"/>
        <w:tabs>
          <w:tab w:val="clear" w:pos="708"/>
          <w:tab w:val="left" w:pos="602" w:leader="none"/>
        </w:tabs>
        <w:ind w:firstLine="426"/>
        <w:jc w:val="both"/>
        <w:rPr/>
      </w:pPr>
      <w:r>
        <w:rPr>
          <w:sz w:val="28"/>
          <w:szCs w:val="28"/>
        </w:rPr>
        <w:t>Согласно договору аренды муниципального имущества у общества с ограниченной ответственностью «Сургутские электрические сети» находятся                   в аренде 126 объектов недвижимого и 338 объектов движимого имуще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аренде общества с ограниченной ответственностью «СГЭС» находятся          не только вновь построенные муниципальные объекты электросетевого хозяйства, но и бесхозяйные объекты, поступившие в муниципальную собственность в соответствии с законодательством, которые находятся в неудовлетвори-тельном техническом состоя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 2010 – 2012 годы реконструкцией охвачено 25 объектов. В рамках            программы планируется выполнить за период 2013 – 2015 годы реконструкцию пяти объектов электросетевого хозяйства, не соответствующих требованиям Правил устройства электроустановок и 3-х участков сетей электроснабжения общей протяженностью 1,3 км для обеспечения населения надежным электроснабжением. </w:t>
      </w:r>
    </w:p>
    <w:p>
      <w:pPr>
        <w:pStyle w:val="ConsPlusTitl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Согласно договору аренды муниципального имущества у открытого         акционерного общества «Сургутгаз» находятся в аренде 4 групповые резервуарные установки сжиженного углеводородного газа (ГУ СУГ): ГУ № 6,                  ГУ № 11, ГУ № 13, ГУ № 15 и газопроводы низкого давления от них к жилым домам общей протяженностью 1618,1 метр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Год ввода в эксплуатацию газопроводов низкого давления от ГУ СУГ № 13 до жилого дома № 72 по улице Береговой – 1973, от ГУ СУГ № 15 до жилого дома № 13, 15 по улице Нагорной – 1975. В соответствии с Правилами безопасности систем газораспределения и газопотребления ПБ 12-529-03, вывод              в ремонт (замена) существующих сетей газоснабжения определяется собственником по окончании 40 лет эксплуатации. В целях предотвращения аварийных ситуаций необходимо выполнить капитальный ремонт указанных газопровод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изменения значений целевых показателей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275"/>
        <w:gridCol w:w="1275"/>
        <w:gridCol w:w="1276"/>
        <w:gridCol w:w="1319"/>
      </w:tblGrid>
      <w:tr>
        <w:trPr>
          <w:trHeight w:val="1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ь результата достижения цели 1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Ввод в эксплуатацию сетей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Ввод в эксплуатацию сетей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Ввод в эксплуатацию сетей хозбыто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Ввод в эксплуатацию сетей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Ввод в эксплуатацию сетей дождевой кан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Ввод в эксплуатацию сетей дрен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 Ввод в эксплуатацию сетей 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 Ввод в эксплуатацию контрольнро-распределитель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 Проектная изыскательск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213" w:hanging="0"/>
              <w:jc w:val="center"/>
              <w:rPr/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 Подготовка меже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 Земельные участки обеспеченные инженерной 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ь результата достижения цели 2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2.1. Протяженность реконструированных кабельных линий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2.2. Количество реконструированных трансформаторных под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2.3. Протяженность отремонтированного газопровода низкого давления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Проектная изыскательск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8" w:hanging="0"/>
              <w:jc w:val="center"/>
              <w:rPr/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менее важной проблемой является длительность оформления землеотводов под строительство (реконструкцию) инженерных сетей и объектов инженерной инфраструктуры. На регламентные работы по оформлению землеотвода (при условии, что оформление пройдет без задержек) потребуется 270 – 280 дней, на проведение государственной экспертизы минимум 45 дней, получение разрешения на строительство 7 – 10дней, что не позволяет решить                             в кратчайшие сроки проблемы развития инженерной инфраструктуры                       и обеспечения надежности и эффективности поставки коммунальных ресурсов.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ость и целесообразность решения данной проблемы програм-мным методом обусловлена требованием бюджетного законодательства: все бюджетные ассигнования на осуществление бюджетных инвестиций в объекты капитального строительства муниципальной собственности в форме капи-тальных вложений предусматриваются в соответствии с долгосрочными целевыми программам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менение программно-целевого метода для решения перечисленных проблем позволит повысить эффективность планирования, рационально использовать финансовые ресурсы на реализацию мероприятий по поддер-жанию муниципальной инженерной инфраструктуры в соответствии с требова-ниями норм эксплуатации, создать условия для жилищного строительства,              в перспективе обеспечить гарантированное предоставление населению и орга-низациям города коммунальных услуг надлежащего качества, как в сущест-вующих, так и во вновь застраиваемых микрорайонах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3. Цели и задачи долгосрочной целевой программы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ми долгосрочной целевой программы являются:</w:t>
      </w:r>
    </w:p>
    <w:p>
      <w:pPr>
        <w:pStyle w:val="ConsPlusTitle"/>
        <w:ind w:firstLine="567"/>
        <w:jc w:val="both"/>
        <w:rPr/>
      </w:pPr>
      <w:bookmarkStart w:id="0" w:name="sub_1031"/>
      <w:r>
        <w:rPr>
          <w:rFonts w:cs="Times New Roman" w:ascii="Times New Roman" w:hAnsi="Times New Roman"/>
          <w:b w:val="false"/>
          <w:sz w:val="28"/>
          <w:szCs w:val="28"/>
        </w:rPr>
        <w:t xml:space="preserve">1. Развитие коммунальной инфраструктуры в соответствии с гене-ральным планом города, отвечающей потребностям города в энергоресурсах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ля устойчивого социально-экономического развития города и создания 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для увеличения объемов строительства объектов жилищного и социально-культурного назначения.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/>
      </w:pPr>
      <w:bookmarkStart w:id="1" w:name="sub_1031"/>
      <w:r>
        <w:rPr>
          <w:rFonts w:cs="Times New Roman" w:ascii="Times New Roman" w:hAnsi="Times New Roman"/>
          <w:b w:val="false"/>
          <w:sz w:val="28"/>
          <w:szCs w:val="28"/>
        </w:rPr>
        <w:t>2. Обеспечение надежности и эффективности поставки коммунальных         ресурсов в соответствии с нормативными требованиями за счет строительства, реконструкции и капитального ремонта систем коммунальной инфраструктуры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цели 1 необходимо решение следующих тактических            задач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а 1. Строительство объектов коммунальной инфраструктуры                     на территориях, предназначенных для развития объектов жилищного и социально-культурного назначения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ля решения задачи 1 необходима реализация следующих мероприят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- в</w:t>
      </w:r>
      <w:r>
        <w:rPr>
          <w:sz w:val="28"/>
          <w:szCs w:val="28"/>
        </w:rPr>
        <w:t>ыполнение проектно-изыскательских работ по объектам коммунальной 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о магистральных инженерных сетей в составе улиц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строительство внутриквартальных объектов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ыше мероприятия задачи 1 являются технологическим циклом развития территории предназначенной под застройку. Период реализации              программы, это период достижения целевых показателей, который определен         с учетом достаточно продолжительного технологического цикла выполнения проектно-изыскательских работ, и строительства объектов коммунальной              инфраструктуры. 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цели 2 необходимо решение тактических задач: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ча 2. Реконструкция и модернизация муниципальных инженерных         сетей и объектов инженерной инфраструктуры. 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и 2 необходима реализация мероприятий по выпол-нению проектных изыскательских  и строительно-монтажных работ по реконструкции и модернизации муниципальных инженерных сетей и объектов инженерной инфраструктуры.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ча 3. Капитальный ремонт муниципальных инженерных сетей                  и объектов инженерной инфраструктуры. 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и 3 необходима реализация мероприятий по выпол-нению проектных изыскательских и строительно-монтажных работ по капитальному ремонту муниципальных инженерных сетей  и объектов инженерной инфраструк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4. Сроки и этапы реализации долгосрочной целев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Долгосрочная целевая программа «Модернизация и реформирование          жилищно-коммунального комплекса муниципального образования городской округ город Сургут на 2013 – 2015 годы» реализуется в 2013 – 2015 го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Раздел 5. Объем бюджетных ассигнований по источникам финансирования долгосрочной целев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ализации мероприятий программы участвуют средства местного        бюджета и средства бюджета Ханты-Мансийского автономного округа – Югры в соответствии с ежегодно заключаемыми соглашениями между муници-пальным образованием, департаментом экономического развития и департаментом строительства, энергетики и жилищно-коммунального комплекса          Ханты-Мансийского автономного округа – Югр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за счет средств окружного бюджета и бюджета городского округа город Сургут определяются в соот-ветствии с утвержденными бюджетами на соответствующий финансовый год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Ежегодный объем средств бюджета автономного округа, направляемый муниципальному образованию на реализацию мероприятий по обеспечению инженерными сетями земельных участков, предназначенных для индивидуального жилищного строительства составляет около 20%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объеме бюджетных ассигнований и источниках финансирования долгосрочной целевой программы представлена в приложении 1                к программ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Расчетный объем средств, необходимый для реализации долгосрочной         целевой программы представлен в приложении 3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Раздел 6. Целевые показатели реализации долгосрочной целев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426"/>
        <w:jc w:val="center"/>
        <w:outlineLvl w:val="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11"/>
        <w:gridCol w:w="985"/>
        <w:gridCol w:w="1000"/>
        <w:gridCol w:w="1137"/>
        <w:gridCol w:w="992"/>
        <w:gridCol w:w="99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7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center"/>
              <w:rPr/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Разработка проектной изыскательской документ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водоснабжения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Ввод в эксплуатацию сетей  хозбытовой канал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сетей электроснаб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ой канал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газоснаб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сетей дренаж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Ввод в эксплуатацию контрольно-</w:t>
            </w:r>
            <w:r>
              <w:rPr>
                <w:sz w:val="28"/>
                <w:szCs w:val="28"/>
              </w:rPr>
              <w:t xml:space="preserve"> распределительного пун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жевого пла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Земельные участки обеспеченные инженерной инфраструктур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Протяженность реконструированных кабельных линий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конструированных трансформаторны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подстан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Протяженность отремонтированного газопровода низкого давления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7. Ожидаемые результаты реализации долгосрочной целевой         программы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а 1 «Строительство объектов коммунальной инфраструктуры                       на территориях, предназначенных для развития объектов жилищного и социально-культурного назнач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ыполнение проектно-изыскательских работ по объектам комму-нальной инфраструк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облюдения, условий выделения средств бюджета автономного округа на обеспечение инженерными сетями земельных участков необходимо не менее 20% средств направлять на подготовку земельных участков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ие данных мероприятий задачи 1 позволит определить архитектурные, функционально-технологические, конструктивные и инженерно-техни-ческие решения для обеспечения строительства объе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1 «Инженерные сети в поселке Снежный (квартал 46,47)».  Разработка проекта выполняется, в связи с необходимостью инженерного обеспечения 6-ти земельных участков, проданных через процедуру торгов-</w:t>
      </w:r>
      <w:r>
        <w:rPr>
          <w:spacing w:val="-6"/>
          <w:sz w:val="28"/>
          <w:szCs w:val="28"/>
        </w:rPr>
        <w:t xml:space="preserve">аукционов (квартал 47) под жилищное строительство и планируемых к выделению </w:t>
      </w:r>
      <w:r>
        <w:rPr>
          <w:sz w:val="28"/>
          <w:szCs w:val="28"/>
        </w:rPr>
        <w:t xml:space="preserve">в поселке 7-ми земельных участков для льготной категории граждан и их             формированием на аукцион (квартал 46). Инженерное обеспечение земельных          участков квартала 47 находится на особом контроле у Губернатора после обращения собственников земельных участков. Сметная стоимость выполнения проектных работ составляет 5584,2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2 «Застройка микрорайона 48. Инженерные сети». Разра-ботка проекта позволит принять конструктивные и инженерно-технические         решения для подготовки территории под строительство 202 индивидуальных жилых домов и 38 многоквартирных жилых домов. Сметная стоимость выполнения проектных работ составляет 8008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3 «Улица Университетская от ул. 23 «В» до ул. 7ПР, 5             </w:t>
      </w:r>
      <w:r>
        <w:rPr>
          <w:spacing w:val="-4"/>
          <w:sz w:val="28"/>
          <w:szCs w:val="28"/>
        </w:rPr>
        <w:t>пусковой комплекс». Подготовка межевого плана необходима для осуществления</w:t>
      </w:r>
      <w:r>
        <w:rPr>
          <w:sz w:val="28"/>
          <w:szCs w:val="28"/>
        </w:rPr>
        <w:t xml:space="preserve"> государственной регистрации права на объект (Федеральный закон                               от 24.07.2007 № 221-ФЗ «О государственном кадастре недвижимости») сметная стоимость выполнения работ по подготовке межевого плана составляет                 9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троительство магистральных инженерных сетей  в целях обеспечения инженерной подготовки земельных участков для строительства объектов         жилищного и социально-культур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окружных жилищных программ и программ строительства объектов социально культурного назначения необходимо выполнение работ           по опережающему развитию территорий города посредством строительства         сетей тепло-, газо-, водо-, электроснабжения, водоотведения в составе магистральных улиц, что  позволит обеспечить развитие внутриквартальной коммунальной инфраструктуры прилегающих микрорайо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4 «Улица Университетская от улицы Северной до пр. Пролетарского с сетями инженерного обеспечения в г.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 пусковой комплекс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отяженность участка 1 пускового комплекса (от улицы Северной                         </w:t>
      </w:r>
      <w:r>
        <w:rPr>
          <w:spacing w:val="-4"/>
          <w:sz w:val="28"/>
          <w:szCs w:val="28"/>
        </w:rPr>
        <w:t>до улицы Маяковского) составляет – 0,43 км, в том числе длина платины –                       75 метров.</w:t>
      </w:r>
      <w:r>
        <w:rPr>
          <w:sz w:val="28"/>
          <w:szCs w:val="28"/>
        </w:rPr>
        <w:t xml:space="preserve"> Сметная стоимость выполнения работ – 421977,80 тыс. рублей, в том числе </w:t>
      </w:r>
      <w:r>
        <w:rPr>
          <w:spacing w:val="-4"/>
          <w:sz w:val="28"/>
          <w:szCs w:val="28"/>
        </w:rPr>
        <w:t>строительно-монтажные работы – 419111,80 тыс. рублей. Строительство участка</w:t>
      </w:r>
      <w:r>
        <w:rPr>
          <w:sz w:val="28"/>
          <w:szCs w:val="28"/>
        </w:rPr>
        <w:t xml:space="preserve"> ведется с 2011 года в рамках программы «Проектирование и строительство инженерных сетей на 2010 – 2015 годы». Продолжение строительства магистральных инженерных сетей позволит выполнить подключение внутриквар-тальных инженерных сетей микрорайонов 19-20 к магистральным сетям                    и ввести в эксплуатацию жилые дома 19, 49, 25А, 32 (1очередь), 5 планируемой  общей площадью – 89 252 м². Площадь земельных участков для строительства объектов жилищного и социально-культурного назначения, ресурсообес-печение которых происходит от магистральных сетей улицы, составляет 2461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2 пусковой комплек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отяженность участка 2 пускового комплекса (от улицы Маяковского           </w:t>
      </w:r>
      <w:r>
        <w:rPr>
          <w:spacing w:val="4"/>
          <w:sz w:val="28"/>
          <w:szCs w:val="28"/>
        </w:rPr>
        <w:t>до проспекта Пролетарского) составляет  0,94 км. Строительство участка            ведется</w:t>
      </w:r>
      <w:r>
        <w:rPr>
          <w:sz w:val="28"/>
          <w:szCs w:val="28"/>
        </w:rPr>
        <w:t xml:space="preserve"> с 2011 года в рамках программы «Проектирование и строительство инженерных сетей на 2010 – 2015 годы». В 2013 году обеспечен ввод объекта             в эксплуатацию. Строительство магистральных сетей в составе участка обес-печит возможность ввода в эксплуатацию храмового комплекса и объектов  жилищного строительства микрорайона 20 «А» (жилые дома 1, 4, 5, 6, 7) общей площадью 132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щадь земельных участков для строительства объектов жилищного и социально-культурного назначения, ресурсообеспечение которых происходит от магистральных сетей улицы, составляет 92987,1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ключение государственной вневедомственной экспертизы департамента строительства Ханты-Мансийского автономного округа – Югры от 29.12.2007 № 2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5 «Улица Университетская от ул. 23 «В» до ул. 7ПР,                5 пусковой комплек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отяженность улицы составляет 0,43 км. Проект утвержден, получены положительные заключения государственной экспертизы в 2007 году. Сметная стоимость объекта – 145631,90 тыс. рублей в том числе, строительно-монтажные работы – 145541,90 тыс. рублей. В 2013 году завершаются работы, начатые в 2011году в рамках долгосрочной целевой программы «Проектиро-вание и строительство инженерных сетей на 2010 – 2015 годы» по строи-тельству объекта. Строительство магистральных инженерных сетей по улице Университетской (5 пусковой комплекс) и сетей по улице 23 «В» обеспечит         ресурсами объекты жилищного строительства микрорайона 31 «Б» и 30 «А»              </w:t>
      </w:r>
      <w:r>
        <w:rPr>
          <w:spacing w:val="-4"/>
          <w:sz w:val="28"/>
          <w:szCs w:val="28"/>
        </w:rPr>
        <w:t>и позволит ввести в эксплуатацию более 221 779 м</w:t>
      </w:r>
      <w:r>
        <w:rPr>
          <w:spacing w:val="-4"/>
          <w:sz w:val="28"/>
          <w:szCs w:val="28"/>
          <w:vertAlign w:val="superscript"/>
        </w:rPr>
        <w:t xml:space="preserve">2 </w:t>
      </w:r>
      <w:r>
        <w:rPr>
          <w:spacing w:val="-4"/>
          <w:sz w:val="28"/>
          <w:szCs w:val="28"/>
        </w:rPr>
        <w:t>жилья в период до 2015 года.</w:t>
      </w:r>
      <w:r>
        <w:rPr>
          <w:sz w:val="28"/>
          <w:szCs w:val="28"/>
        </w:rPr>
        <w:t xml:space="preserve"> Площадь земельных участков для строительства объектов жилищного и социально-культурного назначения, ресурсообеспечение которых происходит               от магистральных сетей улицы, составляет 127800 м². Положительное заклюю-чение государственной экспертизы департамента строительства Ханты-Мансийского автономного округа – Югры от 29.12.2007 № 861500650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6 «Улица Маяковского на участке от 30 лет Победы                         до ул. Университетской в г. Сургуте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тяженность участка улицы Маяковского составляет 0,5 км. В составе улицы предусматривается строительство следующих инженерных сетей: водоснабжения, теплоснабжения, дождевой канализации, реконструкция сетей           хозбытовой канализации. Строительство инженерных сетей в составе улицы позволит обеспечить ресурсами  объекты жилищного строительства микро-</w:t>
      </w:r>
      <w:r>
        <w:rPr>
          <w:spacing w:val="-4"/>
          <w:sz w:val="28"/>
          <w:szCs w:val="28"/>
        </w:rPr>
        <w:t>района 20 «А» (2 очередь строительства) в том числе, более 138 000 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и объекты</w:t>
      </w:r>
      <w:r>
        <w:rPr>
          <w:sz w:val="28"/>
          <w:szCs w:val="28"/>
        </w:rPr>
        <w:t xml:space="preserve">  социально-культурного назначения. Площадь земельных участков для строительства объектов жилищного и социально-культурного назначения, ресурсообеспечение  которых происходит от магистральных сетей улицы, составляет  92987,11 м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7 «Инженерные сети по ул. 1 «З» от Нефтеюганского шоссе до канализационных очистных сооружений с очистными сооружениями                    и ливневой канализацией ОС-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етная стоимость работ составляет 850000 тыс. рублей, в том числе строительно-монтажные работы – 711328,0 тыс. рублей. В 2013 году завершаются работы, начатые в 2011году в рамках долгосрочной целевой программы «Проектирование и строительство инженерных сетей на 2010 – 2015 годы»               по строительству объекта. Построенные напорный и самотечный канализационные коллекторы протяженностью 3,71 км обеспечат централизованную           канализацию новых микрорайонов интенсивной застройки Западного жил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троительство внутриквартальных сетей и объектов коммунальной инфраструктуры в целях обеспечения инженерной подготовки земельных            участков для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8 «Инженерные сети  в поселке Снежный 1 эта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-6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метная стоимость составляет 41290,07 тыс. рублей, в том числе строительно-монтажные работы – 38582,1 тыс. рублей. Строительство сетей водоснабжения – 1,6 км и переустройства части сетей газоснабжения – 0,7 км                          в поселке Снежном предусматривается для инженерного обеспечения 29              земельных участков, выделение которых планируется под индивидуальное           жилищное строительство, через процедуру аукциона и для льготной категории граждан – 19 участков (зоны С-40, С-41). Площадь подготовленных земельных </w:t>
      </w:r>
      <w:r>
        <w:rPr>
          <w:spacing w:val="-6"/>
          <w:sz w:val="28"/>
          <w:szCs w:val="28"/>
        </w:rPr>
        <w:t>участков для строительства индивидуальных объектов жилья составляет 15279 м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9 «Застройка микрорайона 32 (2 очередь строительства). Инженерные се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Сметная стоимость составляет 27528,35 тыс. рублей, в том числе строительно-монтажные работы – 24745,80 тыс. рублей. Для обеспечения подклю-чения следующих строящихся и планируемых к строительству объектов социального значения: 2 детских сада, школы на 825 учащихся, культурно-оздоровительный комплекс с фитнес-клубом, зрительным залом, спортзалом, оздоровительным бассейном, а так же жилые дома, площадью более 13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едусмотрено строительство сетей теплоснабжения (в том числе дренаж),            сетей водоснабжения, сетей хозяйственно-бытовой, ливневой канализации, контрольно-распределительного пункта. Площадь подготовленных земельных участков для строительства  объектов жилья и социально-культурного назна-чения составляет 27349,7 м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0 «Инженерные сети в поселке Снежный» (квартал С46,С4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  <w:vertAlign w:val="superscript"/>
        </w:rPr>
      </w:pPr>
      <w:r>
        <w:rPr>
          <w:spacing w:val="-4"/>
          <w:sz w:val="28"/>
          <w:szCs w:val="28"/>
        </w:rPr>
        <w:t>Сметная стоимость составляет 68596,2 тыс. рублей, в том числе строительно-</w:t>
      </w:r>
      <w:r>
        <w:rPr>
          <w:sz w:val="28"/>
          <w:szCs w:val="28"/>
        </w:rPr>
        <w:t xml:space="preserve"> монтажные работы – 63012,0 тыс. рублей. Для ресурсоснабжения 6-ти                   </w:t>
      </w:r>
      <w:r>
        <w:rPr>
          <w:spacing w:val="-6"/>
          <w:sz w:val="28"/>
          <w:szCs w:val="28"/>
        </w:rPr>
        <w:t>земельных участков, проданных через процедуру торгов-аукционов (квартал 47)</w:t>
      </w:r>
      <w:r>
        <w:rPr>
          <w:sz w:val="28"/>
          <w:szCs w:val="28"/>
        </w:rPr>
        <w:t xml:space="preserve"> под жилищное строительство и  планируемых к выделению в поселке 7-ми           земельных участков для льготной категории граждан и их формированием               на аукцион (квартал 46) необходимо строительство 0,9 км сетей водоснабжения и 0,45 сетей газоснабжения. Электроснабжение земельных участков будет           осуществляться в рамках технологического подключения. Площадь подготовленных земельных участков для строительства объектов жилья и социально-культурного назначения составляет 10454,05 м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1«Застройка микрорайона 48. Инженерные се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ительство объектов коммунальной инфраструктуры необходимо             для подготовки территории под строительство 202 индивидуальных жилых           домов и 38 многоквартирных жилых домов. Протяженность инженерных сетей будут определена в рамках проекта планировки и в последствии откорректированы. Площадь подготовленных земельных участков для строительства индивидуальных объектов жилья составляет 10454 м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2 «Реконструкция и модернизация муниципальных инженерных        сетей и объектов инженерной инфраструктуры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ыполнение проектных и строительно-монтажных работ по реконструкции</w:t>
      </w:r>
      <w:r>
        <w:rPr>
          <w:sz w:val="28"/>
          <w:szCs w:val="28"/>
        </w:rPr>
        <w:t xml:space="preserve"> 5 объектов электросетевого хозяйства и 3-х участков сетей электроснабжения обеспечит их надежную эксплуатацию в соответствии с Правилами устройства электроустановок, предотвратит аварийные ситуации и возможность ограни-чения предоставления услуг электроснабжения потреб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3 «Капитальный ремонт  муниципальных инженерных сетей                  и объектов инженерной инфраструк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проектных и строительно-монтажных работ по капитальному ремонту газопроводов низкого давления, протяженностью 1,39 км обеспечит эксплуатацию газопроводов в соответствии с Правилами безопасности систем газораспределения и газопотребления ПБ 12-529-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8. Программные мероприятия реализации долгосрочной целев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Программные мероприятия реализации долгосрочной целевой программы представлены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Раздел 9. Механизм реализации долгосрочной целевой программы, система</w:t>
      </w:r>
      <w:r>
        <w:rPr>
          <w:sz w:val="28"/>
          <w:szCs w:val="28"/>
        </w:rPr>
        <w:t xml:space="preserve"> организации контроля за исполнением долгосрочной целев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партамент городского хозяйства разрабатывает долгосрочную целевую программу «Модернизация и реформирование жилищно-коммунального        комплекса муниципального образования городской округ город Сургут                   на 2013 – 2015 годы», несет ответственность за реализацию программы                         в целом, за целевое и эффективное использование бюджетных средств, за </w:t>
      </w:r>
      <w:r>
        <w:rPr>
          <w:spacing w:val="-4"/>
          <w:sz w:val="28"/>
          <w:szCs w:val="28"/>
        </w:rPr>
        <w:t>качественное выполнение мероприятий программы, за соблюдение сроков и качества</w:t>
      </w:r>
      <w:r>
        <w:rPr>
          <w:sz w:val="28"/>
          <w:szCs w:val="28"/>
        </w:rPr>
        <w:t xml:space="preserve"> подготовки отч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архитектуры и градостроительства принимает участие                  в разработке программы и несет ответственность за своевременное и качественное исполнение мероприятий задачи 1 программы, а также за целевым         использованием бюджетных средств на данны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ями мероприятий программы «Модернизация и реформиро-вание жилищно-коммунального комплекса муниципального образования               городской округ город Сургут на 2013 – 2015 годы» являются департамент             городского хозяйства, департамент архитектуры и градостроительства,              МКУ «УКС», МКУ «ДДТиЖКК», СГМУП «ГВК», СГМУП «ГТС», СГМУП «Тепловик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Ежегодную информацию о ходе реализации и о финансировании программы</w:t>
      </w:r>
      <w:r>
        <w:rPr>
          <w:sz w:val="28"/>
          <w:szCs w:val="28"/>
        </w:rPr>
        <w:t xml:space="preserve"> согласно постановлению Администрации города Сургута от 01.03.2011            № 970 «О долгосрочных целевых программах городского округа город Сургут» предоста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нитель МКУ «УКС» – соадминистратору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администратор – администратору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нители МКУ «ДДТиЖКК», СГМУП «ГВК» СГМУП «ГТС», СГМУП «Тепловик» – администратору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программы предоставляет ежегодный отчет об исполнении долгосрочной целевой программы в департамент по экономической поли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средственный контроль за эффективностью и результативностью         реализации долгосрочной целевой программы «Модернизация и реформиро-вание жилищно-коммунального комплекса муниципального образования               городской округ город Сургут на 2013 – 2015 годы» осуществляет первый            заместитель главы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372"/>
        <w:gridCol w:w="1260"/>
      </w:tblGrid>
      <w:tr>
        <w:trPr>
          <w:trHeight w:val="2007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лгосрочной целевой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Модернизац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формирование жилищно-коммунального комплекса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городской округ город Сургут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на 2013 – 2015 годы»                 </w:t>
            </w:r>
          </w:p>
        </w:tc>
      </w:tr>
      <w:tr>
        <w:trPr>
          <w:trHeight w:val="965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 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реализацию долгосрочной целев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</w:tr>
      <w:tr>
        <w:trPr>
          <w:trHeight w:val="41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о годам</w:t>
            </w:r>
          </w:p>
        </w:tc>
      </w:tr>
      <w:tr>
        <w:trPr>
          <w:trHeight w:val="4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1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щий объем бюджетных         ассигнований на реализацию долгосрочной целевой прог-рамм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5 4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2 64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22,3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5 4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2 64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22,3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бъем бюджетных ассигнований администратор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2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3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84,5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2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3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84,5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Объем бюджетных ассигнований соадминистратора ДАиГ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2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9 8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7,8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7,8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360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Приложение 2</w:t>
      </w:r>
    </w:p>
    <w:p>
      <w:pPr>
        <w:pStyle w:val="Normal"/>
        <w:ind w:firstLine="9360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firstLine="9360"/>
        <w:rPr>
          <w:sz w:val="28"/>
          <w:szCs w:val="28"/>
        </w:rPr>
      </w:pPr>
      <w:r>
        <w:rPr>
          <w:sz w:val="28"/>
          <w:szCs w:val="28"/>
        </w:rPr>
        <w:t xml:space="preserve">«Модернизация и реформирование </w:t>
      </w:r>
    </w:p>
    <w:p>
      <w:pPr>
        <w:pStyle w:val="Normal"/>
        <w:ind w:firstLine="9360"/>
        <w:rPr>
          <w:sz w:val="28"/>
          <w:szCs w:val="28"/>
        </w:rPr>
      </w:pPr>
      <w:r>
        <w:rPr>
          <w:sz w:val="28"/>
          <w:szCs w:val="28"/>
        </w:rPr>
        <w:t>жилищно-коммунального комплекса</w:t>
      </w:r>
    </w:p>
    <w:p>
      <w:pPr>
        <w:pStyle w:val="Normal"/>
        <w:ind w:firstLine="9360"/>
        <w:rPr/>
      </w:pPr>
      <w:r>
        <w:rPr>
          <w:sz w:val="28"/>
          <w:szCs w:val="28"/>
        </w:rPr>
        <w:t xml:space="preserve">муниципального образования городского </w:t>
      </w:r>
    </w:p>
    <w:p>
      <w:pPr>
        <w:pStyle w:val="Normal"/>
        <w:ind w:firstLine="9360"/>
        <w:rPr>
          <w:sz w:val="28"/>
          <w:szCs w:val="28"/>
        </w:rPr>
      </w:pPr>
      <w:r>
        <w:rPr>
          <w:sz w:val="28"/>
          <w:szCs w:val="28"/>
        </w:rPr>
        <w:t>округа город Сургут на 2013 – 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 реализации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2"/>
        <w:gridCol w:w="62"/>
        <w:gridCol w:w="1406"/>
        <w:gridCol w:w="1339"/>
        <w:gridCol w:w="1060"/>
        <w:gridCol w:w="1340"/>
        <w:gridCol w:w="1100"/>
        <w:gridCol w:w="1824"/>
        <w:gridCol w:w="776"/>
        <w:gridCol w:w="776"/>
        <w:gridCol w:w="840"/>
      </w:tblGrid>
      <w:tr>
        <w:trPr>
          <w:trHeight w:val="7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-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-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left="-152" w:right="-107" w:hanging="0"/>
              <w:jc w:val="center"/>
              <w:rPr/>
            </w:pPr>
            <w:r>
              <w:rPr>
                <w:sz w:val="28"/>
                <w:szCs w:val="28"/>
              </w:rPr>
              <w:t>программного</w:t>
            </w:r>
          </w:p>
          <w:p>
            <w:pPr>
              <w:pStyle w:val="Normal"/>
              <w:ind w:left="-152" w:right="-107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 реализации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дам:</w:t>
            </w:r>
          </w:p>
        </w:tc>
      </w:tr>
      <w:tr>
        <w:trPr>
          <w:trHeight w:val="5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780" w:hRule="atLeast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ль 1 Программы: Развитие коммунальной инфраструктуры в соответствии с генеральным планом города, отвечающей потребностям города в энергоресурсах для устойчивого социально-экономического развития города и создания условий для увеличения объемов строительства объектов жилищного и социально-культурного назначения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а достижения цели 1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         сетей вод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        сетей тепл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       сетей хозбытовой канализ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        сетей электр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дождевой канализ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дренаж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газ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контрольно-распредели-тельного пункт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изыскательская документац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жевого план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Задача 1. Строительство объектов коммунальной инфраструктуры на территориях, предназначенных для развития объектов жилищного и социально-культурного назначения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изыскательских работ по объект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й инфраструктур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 Мероприятие 1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селке Снеж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С46,С47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1:</w:t>
              <w:br/>
              <w:t>проектная изыскательская документац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 Мероприятие 2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Застройка микрорайона 48.</w:t>
            </w:r>
            <w:r>
              <w:rPr>
                <w:sz w:val="28"/>
                <w:szCs w:val="28"/>
              </w:rPr>
              <w:t xml:space="preserve"> Инженерные се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2:</w:t>
              <w:br/>
              <w:t>проектная изыскательская документац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 Мероприятие 3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Университетская от улицы 23 «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ицы 7 ПР, 5 пусковой комплек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3:</w:t>
              <w:br/>
              <w:t>Подготовка межевого план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Строитель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альных инже-нерных сетей в целях обеспечения инженерной подготовки земельных участков для строительства объектов жилищного и социально-культурного назначения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6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6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6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7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 Мероприятие 4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Университетская от улицы Севе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роспекта Пролетарского с сетями инженерного обеспе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роде Сургут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0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0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4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 пусковой комплекс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вв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сетей дождевой канализ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вв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сетей хозбытовой канализ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вв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ю с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вв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эксплуатацию сетей электр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 пусковой комплекс)*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вв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сетей дождевой канализ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вв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сетей хозбытовой канализ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вв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ю с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ввод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эксплуатацию сетей электр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вв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ю с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 Мероприятие 5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Университетская от улицы 23 «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ицы 7 ПР, 5 пусковой комплек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5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вод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тепл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дождевой канализ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дренаж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 Мероприятие 6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я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 3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 до улицы Университет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роде Сургут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7,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7,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ности мероприятия 6:                                             (объект не закончен строитель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вод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дождевой канали-з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тепл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хозбытовой канализации (реконструкция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 Мероприятие 7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е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ице 1 «З» от Нефтеюганского шо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анализ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ных соору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чистными сооружениями ливневой канализации ОС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3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3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СГМУП «ГВ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3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3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7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канализ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3. Строительство внутриквартальных сетей и объектов коммуналь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6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 Мероприятие 8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селкеСнежном 1 этап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2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8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вод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й газ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ереустройство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 Мероприятие 9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Застройка микрорайона 32</w:t>
            </w:r>
            <w:r>
              <w:rPr>
                <w:sz w:val="28"/>
                <w:szCs w:val="28"/>
              </w:rPr>
              <w:t xml:space="preserve"> (2очередь строительства). Инженерные се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9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вод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тепл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электр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хозбытовой  канализ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дождевой канализ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контрольно-распредели-тельного пункт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. Мероприятие 10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селке Снежном  (квартал С46,С47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10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вод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газоснабж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. Мероприятие 11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Застройка микрорайона 48.</w:t>
            </w:r>
            <w:r>
              <w:rPr>
                <w:sz w:val="28"/>
                <w:szCs w:val="28"/>
              </w:rPr>
              <w:t xml:space="preserve"> Инженерные се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езультативности мероприятия 11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ъект не закончен строитель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8 55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7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55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7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6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Цель 2 Программы: Обеспечение надежности и эффективности поставки коммунальных ресурсов в соответствии                     с нормативными требованиями за счет реконструкции, модернизации и капитального ремонта систем коммуной инфраструктуры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а достижения цели 2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изыскательская документац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реконструированных кабельных лини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еконструированных трансформаторных подстанци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газопроводов   низкого давл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2.1. Задача 2. Реконструкция и модернизация муниципальных инженерных сетей и объектов инженерной инфраструктуры</w:t>
            </w:r>
          </w:p>
          <w:p>
            <w:pPr>
              <w:pStyle w:val="Normal"/>
              <w:jc w:val="both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. Выполнение проектных изыскательских работ по реконстр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дернизации муниципальных инженер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и объектов инженерной инфраструк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 Мероприятие 13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трансформаторных подста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13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изыскательская докум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 Мероприятие 14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кабельных линий – 10кВ (К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14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изыскательская докум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. Мероприятие 15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кабельных линий – 0,4кВ (К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15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изыскательская докум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2. Выполнение строительно-монтажных работ по реконстр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дернизации муниципальных инженер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й и объектов инженерной инфраструк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. Мероприятие 16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трансформаторных подста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16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еконструированных Т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. Мероприятие 17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кабельных линий – 10кВ (К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17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реконструированых кабельных линий 10 к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. Мероприятие 18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кабельных линий – 0,4кВ (К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18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реконструированных кабельных линий – 0,4к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Задача 3. Капитальный ремонт муниципальных инженерных сетей и объектов инженерной инфраструктуры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. Проектные изыскательские работы по капитальному ремонту муниципальных инженерных сетей и  объектов инженерной инфраструк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. Мероприятие 19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низ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ления от групповой установки сжиженного газа № 13 до отсекаю-щего вентиля в жилом доме № 72 по улиц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гов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19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изыскательская докум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 Мероприятие 20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низ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ления от групповой установки сжиженного газа № 11 до отсекающих вентилей в жилых домах № 6, 7 по улице Ю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20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изыскательская докум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3. Мероприятие 21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низ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я от групповой установки сжиженного газа № 6 до отсекающих вентилей в жилых домах № 39, 41, 43 по улице Энергет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№ 74, 76 по улиц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21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изыскательская докум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Выполнение строительно-монтажных работ  по капитальному ремонту муниципальных с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бъектов инженерной инфраструк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. Мероприятие 22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низ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я от групповой установки сжиженного газа № 13 до отсекаю-щего вентиля в жилом доме № 72 по улиц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гов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22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газопроводов   низкого д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. Мероприятие 23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низ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ления от групповой установки сжиженного газа № 11 до отсекающих вентилей в жилых домах № 6, 7 по улице Ю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23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газопроводов   низкого д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3. Мероприятие 24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низ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я от групповой установки сжиженного газа № 6 до отсекающих вентилей в жилых домах № 39, 41, 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ице Энергет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№ 74, 76 по улиц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,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МКУ «ДДТиЖК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,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мероприятия 24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газопроводов   низкого д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9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4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4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2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4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4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2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(II пусковой комплекс)* – переходящий объект 2012 года, полное финансирование было в предыдущие годы, ввод объекта стал возможен 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 xml:space="preserve">«Модернизация и реформирование 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>жилищно-коммунального комплекса</w:t>
      </w:r>
    </w:p>
    <w:p>
      <w:pPr>
        <w:pStyle w:val="Normal"/>
        <w:ind w:firstLine="10620"/>
        <w:rPr/>
      </w:pPr>
      <w:r>
        <w:rPr>
          <w:sz w:val="28"/>
          <w:szCs w:val="28"/>
        </w:rPr>
        <w:t xml:space="preserve">муниципального образования городского 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>округа город Сургут на 2013 – 2015 годы»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ый объем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й для реализации долгосрочной целев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83"/>
        <w:gridCol w:w="1040"/>
        <w:gridCol w:w="945"/>
        <w:gridCol w:w="209"/>
        <w:gridCol w:w="1031"/>
        <w:gridCol w:w="1028"/>
        <w:gridCol w:w="142"/>
        <w:gridCol w:w="1134"/>
        <w:gridCol w:w="1134"/>
        <w:gridCol w:w="1936"/>
        <w:gridCol w:w="757"/>
        <w:gridCol w:w="709"/>
        <w:gridCol w:w="708"/>
      </w:tblGrid>
      <w:tr>
        <w:trPr>
          <w:trHeight w:val="7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точники</w:t>
            </w:r>
            <w:r>
              <w:rPr>
                <w:sz w:val="22"/>
                <w:szCs w:val="22"/>
              </w:rPr>
              <w:t xml:space="preserve"> финанси-рования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ый объем </w:t>
            </w:r>
          </w:p>
          <w:p>
            <w:pPr>
              <w:pStyle w:val="Normal"/>
              <w:ind w:left="-79" w:right="-157" w:hanging="0"/>
              <w:jc w:val="center"/>
              <w:rPr/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целевого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</w:tc>
      </w:tr>
      <w:tr>
        <w:trPr>
          <w:trHeight w:val="3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ль 1 Программы: Развитие коммунальной инфраструктуры в соответствии с генеральным планом города, отвечающей потребностям города             в энергоресурсах для устойчивого социально-экономического развития города и создания условий для увеличения объемов строительства объектов жилищного и социально-культурного назначения</w:t>
            </w:r>
          </w:p>
        </w:tc>
      </w:tr>
      <w:tr>
        <w:trPr>
          <w:trHeight w:val="3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результата достижения цели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быто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4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 электр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5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жде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омплекс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дача 1. строительство объектов коммунальной инфраструктуры на территориях, предназначенных для развития объектов жилищного и социально-культурного назначения</w:t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нженерных сетей в целях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ой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х участ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жилищного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8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35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сети в посе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вод от ВК-50 в районе  кольца ГРЭС до ВК существующей по улице Пионе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ройством повысительной ста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 </w:t>
            </w:r>
          </w:p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вод от улицы Крыл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поселка Лунного (2 Ду2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рный канализационный коллектор от ЛКОС поселка Снежного до напорного коллектора 9п/у (Ду3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34" w:right="-47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рный канализационный коллектор от 9 п/у до КК-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ого самотечного коллектора по 1 «З» (Ду40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ый колл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ИТК-17 до КНС-4 с подключением к канализационному коллектору по улице Остр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айдалова от ул.1 «В» (проспект Пролетарск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спекта Комсомоль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7:</w:t>
              <w:br/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иртбая от ул. 1 «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3 «З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8:</w:t>
              <w:br/>
              <w:t xml:space="preserve"> проектная изыскательск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2 «З» от улицы Аэрофлотская до улицы Билец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9:</w:t>
              <w:br/>
              <w:t xml:space="preserve">проектная изыскате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3 «З» от ул. Серге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енина до Н-Юга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осс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4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4:</w:t>
              <w:br/>
              <w:t xml:space="preserve">проектная 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1 СВ от улицы 30 лет Победы до улицы 23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:</w:t>
              <w:br/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ая улица 1 «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ке от улицы 5 «В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улицы Щепеткина (подключение кварталов 30Б, 30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2:</w:t>
              <w:br/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33 «З» от улицы 39 «З» до улицы 3 «З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3:</w:t>
              <w:br/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5 «З» от улицы 39 «З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Нефтеюганского шосс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4</w:t>
              <w:br/>
              <w:t xml:space="preserve">проектная 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е сети  в кварталах 30 «Б», 30 30 «В» 30 «Г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части коммунального квар-тала 8 в городе Сургу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результативности мероприятия 15:</w:t>
              <w:br/>
              <w:t>проектная изыскательская 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в мкр. 30 «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6:</w:t>
              <w:br/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в поселке Лунн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7:</w:t>
              <w:br/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в поселке Лесн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8:</w:t>
              <w:br/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в п.Кедров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9:</w:t>
              <w:br/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женерные сети в посе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20:</w:t>
              <w:br/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сети в поселке Снежном (2 очеред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21:</w:t>
              <w:br/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Ду 400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ице 1 «З»  от существующего газопровода к котельной Ледовый дворец до улице Юго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22:</w:t>
              <w:br/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истральных инженерных сетей в целях обеспечения инженерной подготовки земельных уча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ищного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 169 213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 626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Университ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 улицы Северной до проспекта </w:t>
            </w:r>
            <w:r>
              <w:rPr>
                <w:sz w:val="22"/>
                <w:szCs w:val="22"/>
              </w:rPr>
              <w:t xml:space="preserve">Пролетарского с сет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ого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ороде Сургуте(I пусковой комплекс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9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6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2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жде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быто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 электр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вод от ВК-50 в районе  кольца ГРЭС до ВК существующей по улице Пионер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стройством повысительной ста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5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2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е сети по ул. 1 «З» от Нефтеюганского шо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канализационных очистных сооружений с очист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ми и ливн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и ОС-2"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45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45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2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вод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водозабора 8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фтеюганскому шосс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ВК-1 (сети водоснабжения жилой и промышленной зоны речного порта с увеличением диаметр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2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вод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Инженерно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улицы Рационализат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2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альный водовод в ВЖР от улицы 9П (Нефтеюганское шоссе) по улице Рационализаторов до ВК сущ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2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водов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ице Кайдалова от улицы 1В до улицы 2В (пр. Комсомольск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3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3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2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вод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Аэрофлот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сущ. ВК по улице 39 «З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ВК-1 по Нефтеюганскому шосс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1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3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1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3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3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вод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Грибоед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улицы Крылова до у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«З» и по улице 3 «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ицы Грибоед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улицы Билец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5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3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вод от улицы Крыл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поселка Лунного (2 Ду2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3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рный канализационный коллектор от ЛКОС поселка Снежного до напорного коллектора 9п/у (Ду3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3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ый колл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ИТК-17 до КНС-4 с подключением к канализационному коллектору по улице Островс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61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61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61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61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3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рный канализационный коллектор от 9п/у до КК-6 канализационного самотеч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ора по 1 «З» (Ду40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8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85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,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8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8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3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иртбая от улицы 1 «З» до улицы 3 «З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3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ытовой ка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2 «З» от улицы Аэрофлотская до улицы Билецк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4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4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3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36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3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жде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3 «З» от улицы Сергея Есенина до Нефтеюганского шосс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4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0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04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3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36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3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жде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быто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33 «З» от улицы 39 «З» до улицы 3 «З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3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быто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Университ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ицы Северной до прос-пекта Пролетарского с сетями инженерного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ороде Сургу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0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08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1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4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47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I пус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0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08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1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4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47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4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жде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быто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 электр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Маяковского на участке от 30 лет Победы до улицы Университетской в горо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гу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86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862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6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7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76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результативности мероприятия 4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жде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бытовой канал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альная ул. 1-В на участке от улицы 4-В до улицы 5-В с сетями инженерного обеспечения в городе Сургуте. Реконструк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5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4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бытовой канализации (переустройство и новое строительств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жде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я (переуст-ройств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канализационный коллектор по улице 39 «З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7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78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8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9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9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43:</w:t>
              <w:br/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быто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в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ице Аэрофлотск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5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52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0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07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44:</w:t>
              <w:br/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вод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Грибоед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улицы Крылова до у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З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4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4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7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76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45:</w:t>
              <w:br/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Ду 400мм по улице 1 «З»  от существующего газопровода к котельной Ледовый дворец до улицы Юго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4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45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4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4,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3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30,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46:</w:t>
              <w:br/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4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нутриквартальных объектов коммунальной инфраструктурыв целях обеспечения инженерной подготовки земельных уча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ищ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62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489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в поселке Снежн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0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4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газоснабжения (переустройств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женерные сети в посе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7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76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7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3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39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4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 электр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сети  в кварталах № 30Б, № 30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3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3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3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4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47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4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 электр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ытово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в поселке Лунн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8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84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Г, 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8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5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56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 электр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в поселке Лесн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9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99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и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4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42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 электр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в поселке Кедров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Г, 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 электр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с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5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граммы комплексного развития систем коммунальной инфраструктуры муниципального образования городской округ город Сург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омплекс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091 829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 950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621 39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166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 437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 784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ль 2 программы: Обеспечение надежности и эффектив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ой инфраструктуры</w:t>
            </w:r>
          </w:p>
        </w:tc>
      </w:tr>
      <w:tr>
        <w:trPr>
          <w:trHeight w:val="3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результата достижения цели 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конструированых кабельных ли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конструированых кабельных ли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реконструированных КТП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реконструированных 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конструированных сетей 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конструированных сетей водоот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конструиро-ванных канализац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осных стан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треконструированных (перевооруженных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одернизиро-ванных Ц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конструированных сетей теплоснаб-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конструированных сетей газ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ого газопровода низкого д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сетей 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сетей кан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магистральных тепловых с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й тепло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 Реконструкция и модернизация муниципальных инженерных сетей и объектов инженерной инфраструктуры</w:t>
            </w:r>
          </w:p>
        </w:tc>
      </w:tr>
      <w:tr>
        <w:trPr>
          <w:trHeight w:val="1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конструкции и модерни-зации муниципальных инженерных сетей и объектов инженерной инфраструктуры (всег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0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течный канализационный коллектор по улице Рыбников  до КНС-4 (Д350-500). Рено-в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с/сред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нализационных насосных станций с применением современного энергетического оборуд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СГМУП 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3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/сред-</w:t>
            </w:r>
          </w:p>
          <w:p>
            <w:pPr>
              <w:pStyle w:val="Normal"/>
              <w:ind w:left="-214" w:right="-13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отельной № 4 п. МО-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21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наружных сетей теплоснабжения посел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дровый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с/сред-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тепло-, водоснабжения пос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2" w:hanging="0"/>
              <w:jc w:val="center"/>
              <w:rPr/>
            </w:pPr>
            <w:r>
              <w:rPr>
                <w:sz w:val="22"/>
                <w:szCs w:val="22"/>
              </w:rPr>
              <w:t>с/сред-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тепло-, водоснабжения поселка Лес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с/сред-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5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ла ПТВМ-30М котельной №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с/сред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6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зыскательская 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перевооружение котельной № 7 с заме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, котлов и вспомога-тельного оборуд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7" w:hanging="0"/>
              <w:jc w:val="center"/>
              <w:rPr/>
            </w:pPr>
            <w:r>
              <w:rPr>
                <w:sz w:val="22"/>
                <w:szCs w:val="22"/>
              </w:rPr>
              <w:t>с/сред-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6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перевооружение котельной № 9 с заме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, котлов и вспомогательного оборуд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с/сред-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6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ЦТП-2 на котельной №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с/сред-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6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по внед-рение АСУ ТП на котельн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5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с/сред-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6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роек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недрению АСУ Т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тельной №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с/сред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6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модернизация ЦТП с внедрением пол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и технологи-ческого процесса, заме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на энергосбе-регающее, с обеспеч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го контро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управления технологическим процесс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с/сред-ства пред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6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рансформаторных подстанций (ТП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9" w:right="-137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firstLine="3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 </w:t>
            </w:r>
          </w:p>
          <w:p>
            <w:pPr>
              <w:pStyle w:val="Normal"/>
              <w:ind w:left="-79" w:right="-137" w:firstLine="3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6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й – 10кВ (К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6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й – 0,4кВ (К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6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строительно-монтажных работ по реконструкции и модернизации муниципальных инженерных сетей  объектов инженерной инфраструк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928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0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96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одовода  Ду150мм от водозаб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едровый лог» до поликли-ники «Нефтяник» с увели-чением диаметра до 250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этап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7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конструированных сетей 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течный канализационный коллектор по улице Рыбников  до КНС-4 (Д350-500). Рено-в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21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5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5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7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конструированных сетей водоот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нализа-ционных насосных стан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современного энергетического оборуд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4" w:right="-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214" w:right="-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214" w:right="-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,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4" w:right="-31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31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7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конструированных  канализац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осных стан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7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отельной № 4 п. МО-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4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,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4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7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реконструированных котель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ружных сетей теплоснабжения п. Кедровый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,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результативности мероприятия 7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конструированных сетей теплоснаб-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тепло-, водоснабжения пос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4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,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4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7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конструированных сетей теплоснаб-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тепло-, водоснабжения поселка Лес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,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 </w:t>
            </w:r>
          </w:p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7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конструированных сетей теплоснаб-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ла ПТВМ-30М котельной №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7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конструированная (перевооруженная) ко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перевооружение котельной № 7 с заме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, котлов и вспомога-тельного оборуд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3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31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3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31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 </w:t>
            </w:r>
          </w:p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7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оруженная ко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перевооружение котельной № 9 с заме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, котлов и вспомогательного оборуд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9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92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9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92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 </w:t>
            </w:r>
          </w:p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7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оруженная ко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ЦТП-2 на котельной №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8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оруженная ко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АСУ Т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тельной №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8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ированная ко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АСУ Т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тельной № 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5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53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5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53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8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оруженная ко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модернизация ЦТП с внедрением пол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и технологичес-кого процесса, заменой оборудования на энергосберегающее, с обеспечением дистанционного контроля и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м процесс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43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53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43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53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8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ированные Ц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рансформа-торных подстанций (ТП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8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еконструиро-ванных 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й – 10кВ (К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8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реконструированных кабельных линий 10 к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й- 0,4кВ (К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8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реконструированных кабельных линий – 0,4к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мплектных трансформаторных подстанций наружной установки (КТП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 </w:t>
            </w:r>
          </w:p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8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еконструиро-ванных КТП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истемы газоснабжения жилого дома № 72 по улице Береговая для пере-вода на сетевой газ (пла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подключе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8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реконструированных сетей газ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530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24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 488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 47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с/сред-ства предприят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4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 Капитальный ремонт муниципальных инженерных сетей и объектов инженерной инфраструктуры</w:t>
            </w:r>
          </w:p>
        </w:tc>
      </w:tr>
      <w:tr>
        <w:trPr>
          <w:trHeight w:val="11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изыскатель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капитальн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у муниципальных инженерных сетей и объектов инженерной инфраструк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упповой установки сжиженного газа № 13 до отсекающего вентиля в жилом до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 по улице Берегов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8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упповой установки сжиженного газа № 11 до отсе-кающих вентилей в жил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х № 6, 7 по улице Ю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9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упповой 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иженного газа № 6 до отсекающих вентилей в жил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х № 39, 41, 43 по улицам Энергетиков и Республики 74, 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 </w:t>
            </w:r>
          </w:p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9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зыскательска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строительно-монтажных работ по капитальному ремонту муниципальных   сетей и объектов и нженерной инфраструк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49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17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упповой установки сжиженного газа № 13 до отсекающего вентиля в жилом до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 по улице Берегов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9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ого газопровода низкого д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упповой 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иженного газа № 11 до отсекающих вентилей в жил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х № 6, 7 по улице Ю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9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ого газопровода низкого д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изкого д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упповой 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иженного газа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тсекающих венти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лых домах № 39 ,41, 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ам Энергет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Республики 74, 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,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,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9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ого газопровода низкого д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9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канализационного коллектора от КНС поселка Ю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КНС поселка МО-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,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 бюджет</w:t>
            </w:r>
          </w:p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9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сетей водоот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сетей водоотведения поселка Ю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,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9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сетей водоот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сетей водоотведения п. Кедровый-2 (ду1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,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9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сетей водоот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и ст. Сургу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порный коллектор от КНС-8, 2Ду1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ind w:left="-4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9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с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и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ой части посел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Сургут, (Напорный коллектор от КНС-9, 2Ду20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Х, МКУ «ДДТиЖКК» СГМ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 </w:t>
            </w:r>
          </w:p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9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с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нежный Внеплощадочные и внутриплощадочные сети (по улице Геодезис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ВК улицы Еловой до ВК улицы Белоярской, Ду100м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0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сетей 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нежный Внеплощадочные и внутриплощадочные сети (по улице Челюскин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ВК улицы Геодезис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ВК улицы Белоярской, Ду100м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0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сетей 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водоснабжения ВК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ица Мира) мкр.27 (участок по проспекту Комсомольскому от ВК улицы Геологи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ВК ж/д проспекта Комсомольского, 12, Ду30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0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сетей 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ое обеспечение баз обслуживания нефтепроводов, пос. Снежный (от ВК Н-Юганское шосссе до В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еодезистов, Ду1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 </w:t>
            </w:r>
          </w:p>
          <w:p>
            <w:pPr>
              <w:pStyle w:val="Normal"/>
              <w:ind w:left="-64" w:right="-137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0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сетей 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нежный внеплощадочные и внутриплощадочные сети (по улице Первопроходцев от ВК улицы Челюскин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ВК улицы Белоярской, Ду100м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0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сетей 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водоснабжения ВК-1 (улица Мира) мкр. 27 (участок  по проспекту Комсомольскому от ВК улицы Геолог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ВК улицы Югорской, Ду2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2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2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74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2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0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сетей 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водоснабжения ВК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ица Мира) мкр. 27 (участок по улице Геологической от ВК проспекта Комсомоль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ВК проспекта Проле-тарского, Ду40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3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3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0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с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агистральных тепловых с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6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7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6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7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07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магистральных тепловых с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магистраль № 1. Резервирующая перемычка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ми тепловыми сетями по проспекту Ле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лице Губкина от 1 ТК-19 (развязка № 1) до 1ТК-24 . II пусковой комплекс.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ТК-21 до НО-1сущ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ТК-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08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магистр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ых с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магистраль № 5. от 5ТК2 до ЦТП 70,71 по улиц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ской. Участок 5ТК2-5ТК2А. Участок 5ТК2А-ЦТП 70. Участок 5ТК2А-ЦТП 7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09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магистральных тепловых с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магистраль №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оллекторной № 1 до 1ТК5, 2ТК7, 1ТК35 по улице Островского до котельной № 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(1ТК5) от НО №6. до 1 ТК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7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7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10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магистр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ых с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квартальных сетей тепловодоснаб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8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8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1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 ТВ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ТК-13 до ТК-5, от ТК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ТК-8 с ответ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ввода в ж/д Энтузиастов, 52, от ТК-8 до ТК-8`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1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й ТВ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ЦТП -52 (т."А") до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 Федорова, 69, с отпай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ж/д улицы Федорова, 5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ицы Федорова, 69 до ТК 52-4, с отпайкой к ж/д улицы Федорова, 69 (1 подъезд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улицы Федорова, 61. От ж/д улицы Федорова, 59 до ТК52-2 с отпайками к ж/д улицы Федорова, 59 (1 подъезд), пр. Комсомольский 20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1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 ТВ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ТК-6 -ТК-7- ТК-9,  до ТК-11 (по улице Ленина в сторону ж/д по улице Северной, 6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8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8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14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 ТВ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ТК-3-ТК-4-ТК-5 по улице Соснов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7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15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й ТВ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№ 1 от 1ТК19 (развяз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) до 1ТК15 по проспекту Мира в городе Сургу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2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2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мероприятия 116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й ТВ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397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44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397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44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 199 756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 540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 614 277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 985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 475 437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 784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средства предприя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5 04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sz w:val="24"/>
      <w:lang w:val="ru-RU" w:bidi="ar-SA"/>
    </w:rPr>
  </w:style>
  <w:style w:type="character" w:styleId="9">
    <w:name w:val=" Знак Знак9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character" w:styleId="10">
    <w:name w:val=" Знак Знак10"/>
    <w:basedOn w:val="Style11"/>
    <w:qFormat/>
    <w:rPr>
      <w:sz w:val="24"/>
    </w:rPr>
  </w:style>
  <w:style w:type="character" w:styleId="8">
    <w:name w:val=" Знак Знак8"/>
    <w:basedOn w:val="Style11"/>
    <w:qFormat/>
    <w:rPr>
      <w:sz w:val="24"/>
    </w:rPr>
  </w:style>
  <w:style w:type="character" w:styleId="7">
    <w:name w:val=" Знак Знак7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2:00Z</dcterms:created>
  <dc:creator> </dc:creator>
  <dc:description/>
  <cp:keywords/>
  <dc:language>en-US</dc:language>
  <cp:lastModifiedBy>www.PHILka.RU</cp:lastModifiedBy>
  <dcterms:modified xsi:type="dcterms:W3CDTF">2012-12-05T10:22:00Z</dcterms:modified>
  <cp:revision>2</cp:revision>
  <dc:subject/>
  <dc:title>ПОСТАНОВЛЕНИЕ АДМИНИСТРАЦИИ ГОРОДА</dc:title>
</cp:coreProperties>
</file>