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3 от 21.11.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конференций граж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территориа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ое само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27, 30 Федерального закона от 06.10.2003 № 131-ФЗ «Об общих принципах организации местного самоуправления в Российской Федерации» (с изменениями от 16.10.2012), ст.19 Устава муниципального образования городского округа город Сургут, уставами соответствующих территориальных общественных самоуправлений, в целях обеспечения участия населения в решении вопросов мест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о инициативе Главы города конференции граждан, осуществляющие территориальное общественное самоуправление города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оведения конференции советам территориальных                общественных самоуправлений определить самостоятельно с обязательным уведомлением представителей Главы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 представительства делегатов на конференцию – в соответствии             с уставами территориальных общественных самоуправлений согласно                       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нести в повестку дня проводимых конференций территориальных               общественных самоуправлений города следующие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О предоставлении субсидий территориальным общественным                     самоуправлениям города Сургут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Об установлении размера поощрения председателю совета территориального общественного самоуправ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значить представителями Главы города на конференциях террито-риальных общественных самоуправлений следующих ли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ветник Главы города Жихарева Л.А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трудники муниципального казенного учреждения «Наш город»                   Сердюков Д.В., Семенова О.В., Акимова М.Н., Мельшина Т.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седателям советов территориальных общественных самоуправ-лений согласно приложению обеспеч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ку и проведение конференции соответствующих террито-риальных общественных самоуправлений в установленные настоящим                    постановлением сро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формирование населения соответствующих территориальных общественных самоуправлений о проведении конференций не позднее чем за 3 дня               до их провед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брание полномочного числа делегатов, участвующих в конференциях,    в соответствии с установленными нормами представительства (в случае отсутствия такого числа) – не позднее чем за 3 дня до проведения конферен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е документов, подтверждающих легитимность делегатов                  конфере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едставителям Главы города в пределах своей компетенции оказывать содействие председателям советов территориальных общественных самоуправлений при реализации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правлению информационной политики (Швидкая Е.А.) опубликовать настоящее постановл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    главы Администрации города Алешкову Н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ых общественных самоуправлени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торых назначается конференц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ТОС, в котор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водится конферен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 конференц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ерриториальное общественное самоуправление №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ерриториальное общественное самоуправление №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ерриториальное общественное самоуправление №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ерриториальное общественное самоуправление №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ерриториальное общественное самоуправление №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ерриториальное общественное самоуправление №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ерриториальное общественное самоуправление №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ерриториальное общественное самоуправление №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ерриториальное общественное самоуправление №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ерриториальное общественное самоуправление №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ерриториальное общественное самоуправление № 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ерриториальное общественное самоуправление № 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Территориальное общественное самоуправление «Север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ерриториальное общественное самоуправление № 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ерриториальное общественное самоуправление № 18 «Старый Сургу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ерриториальное общественное самоуправление № 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ерриториальное общественное самоуправление № 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Территориальное общественное самоуправление № 2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12.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ерриториальное общественное самоуправление «Содружеств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ерриториальное общественное самоуправление № 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ерриториальное общественное самоуправление № 26 «Надежд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ерриториальное общественное самоуправление «Мая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ерриториальное общественное самоуправление № 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ерриториальное общественное самоуправление № 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ерриториальное общественное самоуправление № 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color w:val="000000"/>
                <w:sz w:val="28"/>
                <w:szCs w:val="28"/>
              </w:rPr>
              <w:t>.12.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ерриториальное общественное самоуправление микрорайона 20а «Союз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2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35:00Z</dcterms:created>
  <dc:creator>Admin</dc:creator>
  <dc:description/>
  <cp:keywords/>
  <dc:language>en-US</dc:language>
  <cp:lastModifiedBy>Док</cp:lastModifiedBy>
  <dcterms:modified xsi:type="dcterms:W3CDTF">2012-12-10T07:07:00Z</dcterms:modified>
  <cp:revision>3</cp:revision>
  <dc:subject/>
  <dc:title/>
</cp:coreProperties>
</file>