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6.03.20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08 «Об утверждении ведомств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 департа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, молодёжной поли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орта на 2012 – 2014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 Положения о бюджетном процессе в городском          округе город Сургут, утвержденного решением Думы города от 28.03.2008           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с изменениями от 26.10.2012 № 25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постановлением           Администрации города от 13.10.2008 № 3809 «Об утверждении Порядка разработки, утверждения и реализации ведомственных целевых программ» (с изменениями от 02.11.2012 № 8447), распоряжением Администрации города                  от 30.12.2005 № 3686 «Об утверждении Регламента Администрации города»            (с изменениями от 23.08.2012 № 2407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6.032012 № 1908 «Об утверждении ведомственных целевых программ департамента культуры, молодёжной политики и спорта на 2012 – 2014 годы» (с изменениями                       от 26.07.2012 № 5677)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ую целевую программу «Библиотечное обслуживание         населения»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ую целевую программу «Музейная деятельность» изложить в новой редакции согласно приложению 2 к настоящему постановл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ую целевую программу «Организация массовых мероприятий» изложить в новой редакции согласно приложению 3 к настоящему постановл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ую целевую программу «Организация культурного досуга на базе учреждений и организаций культуры» изложить в новой редакции           согласно приложению 4 к настоящему постановл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ую целевую программу «Дополнительное образование детей в детских школах искусств» изложить в новой редакции согласно приложению 5 к настоящему постановл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ую целевую программу «Дополнительное образование          в спортивных школах» изложить в новой редакции согласно приложению 2        к настоящему постановлению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ую целевую программу «Организация занятий физической культурой и массовым спортом» изложить в новой редакции согласно приложению 7 к настоящему постановл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ую целевую программу «Организация мероприятий               по работе с детьми и молодежью» изложить в новой редакции согласно приложению 3 к настоящему постановлению.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) разместить         настоящее постановление на официальном интернет-сайте Администрации        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,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ой политики и спорта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4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иблиотечное обслуживание на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Библиотечное обслуживание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иблиотечного обслужи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книг и других документов из библиотечного фонда во временное пользование (на дом, в читальном зал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редоставление доступа к справочно-поисковому аппарату библиоте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равочной и консультационной помощи в поиске          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возможностях удовлетворения запроса               с помощью других библиотек, электронных баз данных, в том числе через          глобальную сеть Интерн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-просветитель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документов по запрашиваемой т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услугах и ресурсах библиотеки,                       в том числе через глобальную сеть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оцифрованным изданиям, хранящимся                      в библиотеках, в том числе к фонду редких книг, с учетом соблюдения требований законодательства Российской Федерации об авторских и смежных                прав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справочно-поисковому аппарату библиотек, базам данн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библиотечного фонда, в том числе редкого, обеспечение его сохранности и ис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 и помещений, оборудования и инвентаря библиот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посетителей библиотек во время оказания           муници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       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оследние 3 года увеличилось количество потребителей услуги на 38%, что обусловлено </w:t>
      </w:r>
      <w:r>
        <w:rPr>
          <w:rFonts w:cs="Times New Roman" w:ascii="Times New Roman" w:hAnsi="Times New Roman"/>
          <w:sz w:val="28"/>
          <w:szCs w:val="28"/>
        </w:rPr>
        <w:t xml:space="preserve">введением в 2010 году новой системы их учета: учитывается не только численность реальных пользователей библиотек, но и численность удаленных пользователей интернет-сайта Централизованной библиотечной системы </w:t>
      </w:r>
      <w:r>
        <w:rPr>
          <w:rFonts w:cs="Times New Roman" w:ascii="Times New Roman" w:hAnsi="Times New Roman"/>
          <w:bCs/>
          <w:sz w:val="28"/>
          <w:szCs w:val="28"/>
        </w:rPr>
        <w:t>через интернет-службу «Google Ana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cs». Увеличение количества </w:t>
      </w:r>
      <w:r>
        <w:rPr>
          <w:rFonts w:cs="Times New Roman" w:ascii="Times New Roman" w:hAnsi="Times New Roman"/>
          <w:sz w:val="28"/>
          <w:szCs w:val="28"/>
        </w:rPr>
        <w:t xml:space="preserve">пользователей до 14 лет за этот же период </w:t>
      </w:r>
      <w:r>
        <w:rPr>
          <w:rFonts w:cs="Times New Roman" w:ascii="Times New Roman" w:hAnsi="Times New Roman"/>
          <w:bCs/>
          <w:sz w:val="28"/>
          <w:szCs w:val="28"/>
        </w:rPr>
        <w:t>на 30% обусловлено целенаправ-ленной работой библиотек по привлечению данной категории потреб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значительно изменился показатель выдачи документов. Количество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сещений муниципальных библиотек увеличилось на 7%, при этом количе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щений сайта Централизованной библиотечной системы увеличилось              на 169%, что обусловлено модернизацией сайта и проведением мероприятий     по его продвижени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е показателя числа книг на одного жителя города за 3 года увеличилось на 14,6% и составило 33% от норматива, принятого на уровне города         и рекомендованного </w:t>
      </w:r>
      <w:r>
        <w:rPr>
          <w:rFonts w:cs="Times New Roman" w:ascii="Times New Roman" w:hAnsi="Times New Roman"/>
          <w:sz w:val="28"/>
          <w:szCs w:val="28"/>
        </w:rPr>
        <w:t xml:space="preserve">Модельным стандартом деятельности публичной библиотеки, принятом н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Ежегодной сессии Конференции Российской библиотечной Ассоциации в 2008 году (от 5 до 7 экземпляров книг на 1 жителя                          горо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. Годовой прирост фонда в 2011 году составил 1,1%, что обусловлен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запланированным списанием большого объема ветхой и устаревшей литера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(25 тыс. экз.), выявленной в результате проведенных инвентаризаций фонда                   в шести библиоте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объема  муниципальной услуги, представлена в приложении 2 к настоящей ведомст-венной целев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объема оказания муниципальной услуги можно оценить как достаточны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житель города имеет право на общих основаниях стать пользо-вателем той библиотеки, которая подходит ему по интересам, месторасполо-жению, объему и составу фондов и услуг, возрастной группе. Основным                      проблемным аспектом остается территориальная доступность библиотек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месту жительства, что особенно актуально для детской возраст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 потребителе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показателя обеспеченности города библиотеками с 40% в 2009 году до 39% в 2011 году обусловлено ростом численности на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оследние 3 года </w:t>
      </w:r>
      <w:r>
        <w:rPr>
          <w:rFonts w:cs="Times New Roman" w:ascii="Times New Roman" w:hAnsi="Times New Roman"/>
          <w:sz w:val="28"/>
          <w:szCs w:val="28"/>
        </w:rPr>
        <w:t>число нестационарных форм библиотечного обслуж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зросло на 20% и составило 30 ед., что частично расширяет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доступа к муниципальной услуге до открытия (строительства) новых библиотек </w:t>
      </w:r>
      <w:r>
        <w:rPr>
          <w:rFonts w:cs="Times New Roman" w:ascii="Times New Roman" w:hAnsi="Times New Roman"/>
          <w:spacing w:val="-4"/>
          <w:sz w:val="28"/>
          <w:szCs w:val="28"/>
        </w:rPr>
        <w:t>и предотвращает негативные последствия в виде неудовлетворенности качеством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обслужива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число городских библиотек, в которых организовано обслуживание пользователей до 14 лет, на 2 е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библиотечных услуг, доступных для пользователей через сеть           Интернет, за 3 года увеличилось на 75% за счет внедрения на сайте Централизованной библиотечной системы услуги продления срока поль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кументами из библиотечного фонда, организации виртуальной справочной службы, </w:t>
      </w:r>
      <w:r>
        <w:rPr>
          <w:rFonts w:cs="Times New Roman" w:ascii="Times New Roman" w:hAnsi="Times New Roman"/>
          <w:sz w:val="28"/>
          <w:szCs w:val="28"/>
        </w:rPr>
        <w:t>предоставления удаленного доступа к полным текстам краеведческих доку-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показателей доступности муниципальной услуги, представлена в приложении 2                 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           как не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объективных форм оценки качественной составляющей муниципальной услуги является мнение жителей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тели Сургута достаточно высоко оценили качество оказываемой муниципальной услуги в 2009 – 2010 годах. Социологический опрос управлением общественных связей Администрации города в 2011 году не проводил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на 1,4% увеличена доля библиотечного фонда, отраженного в электронном каталоге, что свидетельствует о повышении качест-венной составляющей услуги, влияющей, в свою очередь, на увеличение числа           ее потреби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по 2011 год степень соблюдения стандарта качества оказы-ваемой муниципальной услуги сохраняется на уровне 97,5%, поскольку               одиннадцать библиотек из двенадцати размещаются в приспособленных помещ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качество муниципальной услуги, представлена в приложении 2 к настоящей ведомственной           целев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качества оказываемой муниципальной услуги можно         оценить как достаточн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общий объем расходов на оказываемую услугу          увеличился на 18,2 % в связи с увеличением расходов на оплату труда работ-ников от 10% до 20% (переход на НСОТ с 01.02.2011), увеличением размеров страховых взносов с 26,2% до 34,2% (с 01.01.2011), проведением текущего         ремонта в библиотеке № 2 (1 460 тыс. руб.), увеличением средств на комплектование библиотечного фонда на 12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совокупный объем расходов на оказание муниципальной услуг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расчете на 1 потребителя уменьшился по сравнению с 2009 годом – на 14,3% –         </w:t>
      </w:r>
      <w:r>
        <w:rPr>
          <w:rFonts w:cs="Times New Roman" w:ascii="Times New Roman" w:hAnsi="Times New Roman"/>
          <w:sz w:val="28"/>
          <w:szCs w:val="28"/>
        </w:rPr>
        <w:t>в связи с увеличением количества потребителе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для жителей города оказывается бесплат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 регулярность оказываемой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и работают в соответствии с установленным графиком, позволяющим получать муниципальную услугу 6 дней в неделю за исключением праздничны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надежность/регулярность муниципальной услуги, представлена в приложении 2                     к настоящей ведомственной целев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уровень оказания муниципальной услуги можно оценить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окий, в части надежности/регулярности оказываемой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таточный, в части объема и качества оказываемой муниципальной      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едостаточный, в части доступности муниципальной услуги, что обусловлено</w:t>
      </w:r>
      <w:r>
        <w:rPr>
          <w:rFonts w:cs="Times New Roman" w:ascii="Times New Roman" w:hAnsi="Times New Roman"/>
          <w:sz w:val="28"/>
          <w:szCs w:val="28"/>
        </w:rPr>
        <w:t xml:space="preserve"> низкими показателями обеспеченности города библиотек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вышение доступности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и обоснование тактических задач, направленных на дости-жение цел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4"/>
        <w:gridCol w:w="468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 цел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описание пробл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шение которых направл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актических задач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1.</w:t>
            </w:r>
          </w:p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двух новых интернет-услуг для пользователей: предоставление удаленного доступа к аудиозаписям произведений в 2013 году; бронирование документов библиотечного фонда в удаленном режиме в 2014 году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озможность для потребителей муниципальной услуги независимо от налич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районе проживания стационар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иблиотеки получить библиотечну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луг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достаточный уровень обеспеченности города библиотеками (39%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аленность библиотек от места жительства (муницип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расположены в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ах города, при э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ургуте их насчитывается более 70), что затрудняет оперативн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библиотечных услуг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ех культурно-просветительских проектов и мероприятий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 использованием площадок вне стационарных библиотек для детей, подрост-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нвалидов с охватом не менее 1 700 человек в течение срока реализации      ведомственной программы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актической задачи способ-ствует повышению территориальной доступности библиотеч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селения посредством проведения мероприятий в микрорайонах города, приближенных к месту учебы, проведения досуга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аленность библиотек от места жительства (муницип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расположены в 1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ах города, при э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ргуте их насчитывается более 70), что затрудняет оперативное          получение библиотечных услуг,             в том числе в части культурно-просветитель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, получения информации           об услугах и ресурсах библиотек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3.</w:t>
            </w:r>
          </w:p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вух дополнительных точек доступа к библиотечным услугам для жителей города до 14 лет в 2012 – 2013 годах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актической задачи способствует повышению территориальной доступности библиотечного обслуживания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яемые формы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я библиотечного обслуживания жителей города до 14 лет          на базе городских библиотек                 для взрослого населени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достаточный уровень обеспеченности города библиотеками (39%),           в том числе обслуживающих пользователей до 14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аленность библиотек от места жительства (муниципальные библиотеки расположены в 11 микрорайонах города, при этом в Сургу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насчитывается более 70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трудняет оперативное полу-чение библиотечных услуг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надомного библиотечного обслуживания жителей города с ограничениями жизнедеятельности в 2014 году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актической задачи способствует повышению доступности библиотечного обслуживания для инвалидов и пожилых люд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обеспеченной потреб-ности получения библиотечных 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на дому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5.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безопасной и комфортной среды в муниципальных библиоте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ведомственной программы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актической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ует сокращению рис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озникнов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ов и других чрезвычайных ситуаций в муниципа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иблиотеках, обеспечению комфортныхусловий для их посещения, доступ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х ресур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помещений отдельных библиотек не отвечает требованиям комплексной системы обеспечения безопасности, эстетическим требованиям, учитывающим, в том числе, интересы потреби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1 % компьютеров в библиотеках не отвечают требованиям бесперебойности и опера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служивании пользов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томатизированном режим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е с электронными информационны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есурсами, сохран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рок эксплуатации больше 10 лет); не обладают достаточной мощностью и не оснащены устройствами для работы с современными носителя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ществующая струк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ой городской библиотеки         не позволяет в полной мере обеспечить высокий уровень доступности информационных ресур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требителей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соответствующих       тактических задач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112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дрение двух новых интернет-услуг для пользователей: предостав-ление удаленного доступа к аудиозаписям произведений в 2013 году;         бронирование документов библиотечного фонда в удаленном режиме в 2014 г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тения текстов 10 – 15 прои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едений с последующим размещ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на сайте Централизова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системы</w:t>
            </w:r>
          </w:p>
        </w:tc>
      </w:tr>
      <w:tr>
        <w:trPr>
          <w:trHeight w:val="112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установка программ-ного обеспечения «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на сайте Централизованной библиотечной системы для обеспечен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ронирования документов в удален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жиме</w:t>
            </w:r>
          </w:p>
        </w:tc>
      </w:tr>
      <w:tr>
        <w:trPr>
          <w:trHeight w:val="1389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трех культурно-просве-тительских проектов и мероприятий          с использованием площадок вне             стационарных библиотек дл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тей, подростков и инвалидов с охва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не менее 1 700 человек в течение срока реализации ведомствен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ольшое чтение на 60-й         параллели» с охватом участников          не менее 600 человек в 2013 – 2014         годах (приложение 3)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ниги «Много голосов – один мир» с охватом участников          не менее 500 человек в 2013 году (приложение 4)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Чтение – для ума, спорт – для тела» с охватом участников не менее 600 человек            в 2014 году (приложение 5)</w:t>
            </w:r>
          </w:p>
        </w:tc>
      </w:tr>
      <w:tr>
        <w:trPr>
          <w:trHeight w:val="889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рганизация двух дополнительных точек доступа к библиотечным услугам для жителей города до 14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обслуживание жителей города до 14 лет на базе городской библиотеки № 2 в 2012 году</w:t>
            </w:r>
          </w:p>
        </w:tc>
      </w:tr>
      <w:tr>
        <w:trPr>
          <w:trHeight w:val="28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иблиотечное обслуживание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до 14 лет на базе городской библиотеки № 21 в 2013 году</w:t>
            </w:r>
          </w:p>
        </w:tc>
      </w:tr>
      <w:tr>
        <w:trPr>
          <w:trHeight w:val="13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Организация надомного библиотечного обслуживания жителей города          с ограничениями жизнедеятельности        в 2014 г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роект «Доступная книга» с охват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домным библиотечным обслуживанием не менее 100 челове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6)</w:t>
            </w:r>
          </w:p>
        </w:tc>
      </w:tr>
      <w:tr>
        <w:trPr>
          <w:trHeight w:val="21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Обеспечение безопас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омфортной среды в муниципальных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библиотека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срока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омствен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монтных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центральной городской библиотеке – в 2012 – 2013 год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библиотеках № 4, 15 – в 2013          год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библиотеке № 5 – в 2014 году</w:t>
            </w:r>
          </w:p>
        </w:tc>
      </w:tr>
      <w:tr>
        <w:trPr>
          <w:trHeight w:val="21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таж систем видеонаблюдения             в центральной детской библиотеке, библиотеках № 2, 3, 4, 5, 11, 15, 23, 25, 30 – в 2012 году</w:t>
            </w:r>
          </w:p>
        </w:tc>
      </w:tr>
      <w:tr>
        <w:trPr>
          <w:trHeight w:val="10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анение предписаний ОГПН           в центральной городской библио-теке, центральной детской библиотеке, в библиотеках № 5, 21, 30 –          в 2012 году</w:t>
            </w:r>
          </w:p>
        </w:tc>
      </w:tr>
      <w:tr>
        <w:trPr>
          <w:trHeight w:val="10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труктуризация центральной             городской библиотеки в 2012 году</w:t>
            </w:r>
          </w:p>
        </w:tc>
      </w:tr>
      <w:tr>
        <w:trPr>
          <w:trHeight w:val="10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локально-вычисли-тельных сетей и компьютерного оборудования в библиотеках                 (на условиях софинансирования           в рамках реализации программы «Культура Югры» на 2011 – 2013 годы и на период до 2015 года»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оказателей достижения результатов деятельности, выбраны следующие показател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080"/>
        <w:gridCol w:w="1080"/>
        <w:gridCol w:w="1080"/>
        <w:gridCol w:w="1080"/>
      </w:tblGrid>
      <w:tr>
        <w:trPr>
          <w:trHeight w:val="7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зарегистриро-ванных пользователей муниципальной услуги, из них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льзователей             до 14 л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удаленных пользователей сайта Централизованной библиотечной систем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щений муниципальных библиотек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 1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сайта Централизованной библиотечной системы удаленными пользовател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6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библиотек, обслуживающих пользова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библиотечных услуг, доступных для пользователей       через сеть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овлетвор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епень соблюдения стандарта качества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*снижение числа пользователей и посещений в 2012 –              2014 годах по сравнению с 2011 годом связано с проведением ремонтных работ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транением предписаний ОГПН </w:t>
      </w:r>
      <w:r>
        <w:rPr>
          <w:rFonts w:cs="Times New Roman" w:ascii="Times New Roman" w:hAnsi="Times New Roman"/>
          <w:spacing w:val="-4"/>
          <w:sz w:val="28"/>
          <w:szCs w:val="28"/>
        </w:rPr>
        <w:t>в библиотеках, во время которых библиотеки</w:t>
      </w:r>
      <w:r>
        <w:rPr>
          <w:rFonts w:cs="Times New Roman" w:ascii="Times New Roman" w:hAnsi="Times New Roman"/>
          <w:sz w:val="28"/>
          <w:szCs w:val="28"/>
        </w:rPr>
        <w:t xml:space="preserve"> будут временно недоступны для пользов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социологический опрос управлением общественных связей не проводил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вартальном распределении показателей достижения              результатов деятельности по оказанию муниципальной услуги в 2010 году представлена в приложении 7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8 к настоящей ведомственной целевой программе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Библиотечное 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населения»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по оказанию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«Библиотечное обслуживание населения» оказывает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е бюджетное учреждение культуры «Централизованная           библиотечная</w:t>
      </w:r>
      <w:r>
        <w:rPr>
          <w:rFonts w:cs="Times New Roman" w:ascii="Times New Roman" w:hAnsi="Times New Roman"/>
          <w:sz w:val="28"/>
          <w:szCs w:val="28"/>
        </w:rPr>
        <w:t xml:space="preserve"> система» (далее – ЦБС), в состав которого входят 12 библиотек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альная городская библиотека им. А.С. Пушкин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детская библиоте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библиотеки, обслуживающие взрослых читате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библиотека, обслуживающая преимущественно взрослых чит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библиотеки, обслуживающие дет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библиотеки смешанного типа, обслуживающие детей и взросл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составляющих содержание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Выдача книг и других документов из библиотечного фонда во временное</w:t>
      </w:r>
      <w:r>
        <w:rPr>
          <w:rFonts w:cs="Times New Roman" w:ascii="Times New Roman" w:hAnsi="Times New Roman"/>
          <w:sz w:val="28"/>
          <w:szCs w:val="28"/>
        </w:rPr>
        <w:t xml:space="preserve"> пользование (на дом, в читальном зале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дача документов из библиотечного фонда согласно правилам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  библиоте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и предоставление доступа к справочно-поисковому аппарату             библиоте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электронного каталога, полнотекстовых баз данных краеведческой направленности, организация доступа к ним в библиотеках и на сайте Централизованной библиотечной систе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иблиографических пособий, сводного каталога периодических             из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справочной и консультационной помощи в поиске                информ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при работе с электронным каталогом, другими библио</w:t>
      </w:r>
      <w:r>
        <w:rPr>
          <w:rFonts w:cs="Times New Roman" w:ascii="Times New Roman" w:hAnsi="Times New Roman"/>
          <w:spacing w:val="-4"/>
          <w:sz w:val="28"/>
          <w:szCs w:val="28"/>
        </w:rPr>
        <w:t>графическими ресурсами, поиске необходимых документов в фонде на открытом</w:t>
      </w:r>
      <w:r>
        <w:rPr>
          <w:rFonts w:cs="Times New Roman" w:ascii="Times New Roman" w:hAnsi="Times New Roman"/>
          <w:sz w:val="28"/>
          <w:szCs w:val="28"/>
        </w:rPr>
        <w:t xml:space="preserve"> доступе, в сети Интернет по запрашиваемой т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информации о возможностях удовлетворения запроса                с помощью других библиотек, электронных баз данных, в том числе через                глобальную сеть Интерн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подписке на периодические издания                библиотеками учреждения, а также библиотеками других ведомств (раздел             сайта «Информационные ресурсы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возможностях и ресурсах библиотек                других городов при отсутствии требуемых документов в фонде библиотек                 учреждения (ссылки на главной странице сайта на сайт Национально-библиотечного центра ЛИБНЕТ к сводному каталогу библиотек России                      и на портал АРБИКОН к сводному каталогу периодики библиотек Росс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культурно-просветительск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творческих встреч с писателями и поэтами,   литературно-музыкальных вечеров, выставок (вход на виртуальные выставки              с главной страницы сайта ЦБС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литературных конкурсов (викторин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детских литературных празд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бор документов по запрашиваемой те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ниг, аудиовизуальных и электронных, периодических изданий             по запрашиваемой теме из фонда библиотек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информации об услугах и ресурсах библиотеки, в том числе через глобальную сеть Интерн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деятельности библиотек на информационных стендах, городских сай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ылка информации по электронной почте по желанию потребителя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услуг в электронном ви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едоставление доступа к оцифрованным изданиям, хранящимся в библиоте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к фонду редких книг, с учетом соблюдения требований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вторских и смежных прав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справочно-поисковому аппарату библиотек, базам данн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библиотечного фонда, в том числе редкого, обеспечение его сохранности и использования (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книг, аудиовизуальных, электронных документов, обработка и размещение; подписка на периодические             издания, обработка и размещение; получение, регистрация и хранение обязательного экземпляра документо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 приобретение/получение в дар редких изданий и коллекций региональной значимости, пополнение существующих коллекций, изучение, оформление и хранение                      в соответствии с существующими требованиям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 и помещений, оборудования и инвентаря   библиотек (уборка помещений и прилегающих территорий, проведение                        ремонтных работ, озеленение и др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посетителей библиотек во время оказания           муници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гулярно исполняемых мероприятий, осуществляемых в рамках          оказа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дача книг и других документов из библиотечного            фонда во временное пользование (на дом, в режиме читального зал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гистрация читателей (внесение данных о читателе            по установленной форме в картотеку или в базу данных;                   выдача читательских билет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рганизация фонда и доступа к нему читателей (расс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овка фонда на стеллажах в соответствии с принятой систе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, оформление тематических разделителей, табличек с указанием названий разделов фонд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 Консультирование пользователей по поиску необходи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ов в фон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Регистрация выданных во временное пользование                   и приема возвращенных документов по установленной                   форме в читательских формуляр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плектование библиотечного фонда,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сохра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Анализ издательского рынка и формирование на его                основе перечня необходимых изданий для комплектования библиотечного фон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Формирование пакетов документов, размещения муниципального заказа на приобретение книг, аудио и электронных документов, подписки на периодические издания           для комплектования библиотечного фон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Заключение договоров на приобретение книг, аудио            и электронных 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формление подписки на периодические изд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Списание документов из фонда (отбор документов, оформление по установленным правила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. Проведение заседаний закупочной комиссии по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ретения книг у частны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Регистрация поступления, выбытия, перераспределения документов библиотечного фонда в учетных документ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Техническая обработка поступивших документов                        и распределение их по библиотекам для организации выдачи                      во временное польз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роведение плановых инвентаризаций библиотечного фонда по утвержденному графи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Ремонт и реставрация поврежденных изд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Оцифровка местной периодической печа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и предоставление доступа к справочно-поисковому аппарату библиотеки, базам данн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Систематизация документов библиотечного фонда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своение классификационного индекса и авторского зна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в соответствии с принятыми системами классифик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оставление библиографических записей на документы библиотечного фонда и внесение их в электронный каталог централизованной библиотечной систе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Заимствование готовых библиографических записей            из сводных электронных каталогов российских библиотек          и включение их в электронный каталог 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Редактирование библиографических записей в электронном каталог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бновление электронного каталога, доступного                  для пользователей, в т.ч. на сайте централизованной библио-течной систе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оставление справочной и консультационной помощи в поиске информ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Выполнение справок четырех видов – тематических; фактографических; уточняющих (уточнение данных                     об издании или отдельном произведении, неизвестных пользователю, в т.ч. Ф.И.О. автора, год издания и др.); адрес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установление точного местонахождения конкретного и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ндах муниципальных библиоте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казание консультаций пользователям по поиску               информации, работе с электронным каталогом, библиографическими пособиями, ресурсами сети Интер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оставление информации о возможностях удовлетворения запроса с помощью других библиот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ставление сводных каталогов периодических изданий, выписываемых библиотеками Сургу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Заказ изданий по межбиблиотечному абонементу, электронной доставке 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рганизация доступа к электронным каталогам других библиот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культурно-просветительск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еделя детской и юношеской кни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Пушкинский д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июн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Летняя программа чтения для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Неделя чит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Студенческий 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Заседания клубов (изучающих иностранные языки,       литературный «Имена» и др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бор документов по запрашиваемой те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Подбор книг, аудиовизуальных и электронных, пери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ческих изданий по запрашиваемой теме из фонда библио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едоставление информации об услугах и ресурсах              библиоте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Размещение и обновление информации об услугах         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ресурсах библиотеки на информационных стендах библиот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Размещение и обновление информации об услугах                  и ресурсах библиотек на городских сайт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Подготовка информации об услугах и ресурсах библиотек для размещения в средствах массовой информ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Рассылка информации об услугах и ресурсах библиотек зарегистрированным пользователям по электронной почте (по желанию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Предоставление информации об услугах и ресурсах библиотек по телефо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 «Библиотечное обслуживание на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134"/>
        <w:gridCol w:w="1276"/>
        <w:gridCol w:w="1276"/>
        <w:gridCol w:w="1701"/>
        <w:gridCol w:w="1276"/>
      </w:tblGrid>
      <w:tr>
        <w:trPr>
          <w:trHeight w:val="23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зарегистрированных пользователей муниципальной услуг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льзовател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удаленных пользова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а Централизованной библиотечной систе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осещений муниципальных библиотек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 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 10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сайта Централизованной библиотечной системы удаленными пользовател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6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0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. Количество экземпляров библиоте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 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 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 2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 7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 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 9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личество выдан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 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1 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5 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Число книг на 1 жителя гор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рматив –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ность города библиотеками                 по отношению к нормати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 (норматив до 2010 года – 30 ед., с 2011 года – 31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Число нестационарных форм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.3. Количество библиотек, обслуживающих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Число библиотечных услуг, доступных для пользователей через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довлетворенность потребителей качеством оказываем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. Доля библиотечного фонда, отраж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в электронном катало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отраж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катало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 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 7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 960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3. Степень соблюдения стандарта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ем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Общий объем расходов на оказ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(всего)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38 4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09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Объем бюджетных ассигн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103 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30 9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82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30 9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82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от приносящей дох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2. Объем бюджетных ассигн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дминистраторов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7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2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дельный совокупный объем рас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оказание муниципальной услуги в расч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 потреб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7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оимость муниципальной услуги для потреб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тоимость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требителей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оказывается бесплатно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Число дней в неделю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Продолжительность рабоч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*В расчете показателей не учтено введение новой библиотеки в составе Эстетического центра, включенного в прогноз социально-экономического развития г. Сургута, ввиду того, что ввод в эксплуатацию данного объекта повлияет на показатели достижения результатов деятельности, начиная с 2015 года. 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Библиотечное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населения»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льшое чтение на 60-й параллели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привлечение внимания населения Сургута к духовным ценностям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бщественному осмыслению современных нравственных ориентиров с помощ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ения, обсуждения и интерпретации прочитан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круга организаций – партнеров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дание книги для про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накомство горожан с отобранной для проекта книгой (книгами или произведениями) одного и или нескольких авто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ние условий для развития социальных коммуникаций между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жителями города и освоения навыков совместного обсуждения актуальных во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ведение итогов и анализ реализации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3 – 2014 г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раткое содержание проекта: организаторы отбирают произве-дение</w:t>
      </w:r>
      <w:r>
        <w:rPr>
          <w:rFonts w:cs="Times New Roman" w:ascii="Times New Roman" w:hAnsi="Times New Roman"/>
          <w:sz w:val="28"/>
          <w:szCs w:val="28"/>
        </w:rPr>
        <w:t xml:space="preserve">/произве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для проекта, издают их отдельной книгой; организованные               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зличны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форматы – дискуссионные, образовательные, художественные и др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тели города читают произведения и обсуждают идеи и ценности, отра-женные в ни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рименительно к современной жизни; проект реализуется в течение нескольких месяцев</w:t>
      </w:r>
      <w:r>
        <w:rPr>
          <w:rFonts w:cs="Times New Roman" w:ascii="Times New Roman" w:hAnsi="Times New Roman"/>
          <w:bCs/>
          <w:sz w:val="28"/>
          <w:szCs w:val="28"/>
        </w:rPr>
        <w:t>, в конце – в течение двух-трех дней – проводятся ключевые мероприятия с приглашением участников из городов 60-й параллели, подво-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ятся итоги, награждаются победители конкурсов и активные участники проекта;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 сопровождается пиар-кампанией, масштабным освещением событий            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– не менее 600 человек (мероприятия библиоте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</w:rPr>
        <w:t>Партнеры: Всероссийская государственная библиотека иностранной литературы</w:t>
      </w:r>
      <w:r>
        <w:rPr>
          <w:rFonts w:cs="Times New Roman" w:ascii="Times New Roman" w:hAnsi="Times New Roman"/>
          <w:bCs/>
          <w:sz w:val="28"/>
        </w:rPr>
        <w:t xml:space="preserve"> (г. Москва); департамент образования Администрации города; учреж-дения культуры и образования; коммерческие и общественные организации; </w:t>
      </w:r>
      <w:r>
        <w:rPr>
          <w:rFonts w:cs="Times New Roman" w:ascii="Times New Roman" w:hAnsi="Times New Roman"/>
          <w:bCs/>
          <w:sz w:val="28"/>
          <w:szCs w:val="28"/>
        </w:rPr>
        <w:t>книжное издательство; средства массов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 проекта: расходы на издание книги (привлеченные средства)                   и информационно-рекламных материалов; на приглашение гостей; проведение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Библиотечное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населени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стиваль книги </w:t>
      </w:r>
      <w:r>
        <w:rPr>
          <w:rFonts w:cs="Times New Roman" w:ascii="Times New Roman" w:hAnsi="Times New Roman"/>
          <w:bCs/>
          <w:sz w:val="28"/>
        </w:rPr>
        <w:t>«Много голосов – один ми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крепление взаимопонимания между людьми разных народов благодаря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овместному творчеству и знакомству с лучшими образцами литературы народов</w:t>
      </w:r>
      <w:r>
        <w:rPr>
          <w:rFonts w:cs="Times New Roman" w:ascii="Times New Roman" w:hAnsi="Times New Roman"/>
          <w:sz w:val="28"/>
          <w:szCs w:val="28"/>
        </w:rPr>
        <w:t xml:space="preserve"> Росс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вижение книги и чтения, формирование литературной культуры        горожан через единое пространство для 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жител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май 2013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 мероприятия: фестиваль пройдет в Сургуте в День славянской письменности и культуры. Празднование состоится на открытой  городской площадке (один из вариантов – площадь перед СурГУ). На площади                    состоится книжная ярмарка с продажей произведений писателей народов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и, национального фольклора и сказок народов мира; библиотеки представят</w:t>
      </w:r>
      <w:r>
        <w:rPr>
          <w:rFonts w:cs="Times New Roman" w:ascii="Times New Roman" w:hAnsi="Times New Roman"/>
          <w:sz w:val="28"/>
          <w:szCs w:val="28"/>
        </w:rPr>
        <w:t xml:space="preserve"> свои ресурсы – печатные и электронные документы, пройдут встречи с писате</w:t>
      </w:r>
      <w:r>
        <w:rPr>
          <w:rFonts w:cs="Times New Roman" w:ascii="Times New Roman" w:hAnsi="Times New Roman"/>
          <w:spacing w:val="-6"/>
          <w:sz w:val="28"/>
          <w:szCs w:val="28"/>
        </w:rPr>
        <w:t>лями, выступления творческих коллективов, выставки народных ремесел и мастер</w:t>
      </w:r>
      <w:r>
        <w:rPr>
          <w:rFonts w:cs="Times New Roman" w:ascii="Times New Roman" w:hAnsi="Times New Roman"/>
          <w:sz w:val="28"/>
          <w:szCs w:val="28"/>
        </w:rPr>
        <w:t>-классы мастеров народных промыслов, театрализованный показ национальных костюм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идея фестиваля: год за годом культуры разных народов обогащали и дополняли друг друга, к языковой общности присоединились духовная                          и культурная общность. </w:t>
      </w:r>
      <w:r>
        <w:rPr>
          <w:rFonts w:cs="Times New Roman" w:ascii="Times New Roman" w:hAnsi="Times New Roman"/>
          <w:sz w:val="28"/>
          <w:szCs w:val="28"/>
        </w:rPr>
        <w:t xml:space="preserve">В течение четырех веков Сургут является площадкой постоянных контактов культур населяющих его национальностей. Этот многогранный, сложный процесс формировал и продолжает формировать атмосферу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и уникальное многонациональное сообщество. 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токи любой культуры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 фольклор – народное творчество, отражающее жизнь, воззрения, идеалы разных наро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– не менее 500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неры: департамент образования Администрации города, учреждения культуры и образования, общественные этнические объединения, книготор-говые организ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е:</w:t>
      </w:r>
      <w:r>
        <w:rPr>
          <w:rFonts w:cs="Times New Roman" w:ascii="Times New Roman" w:hAnsi="Times New Roman"/>
          <w:bCs/>
          <w:sz w:val="28"/>
        </w:rPr>
        <w:t xml:space="preserve"> 80,0 тыс. ру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firstLine="4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Библиотечное 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населения»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программа «Чтение – для ума, спорт – для тел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уляризация активного семейного досуга с помощью продви-жения литературы по здоровому образу жизни и спор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лощадок вне стационарных                  библиотек для детей, подростков и людей с ограничениями жизне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тереса к чт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аудитория: дети, подростки, семьи, люди с ограничениями жизне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4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раткое содержание: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я и проведение ряда мероприятий, объединенных</w:t>
      </w:r>
      <w:r>
        <w:rPr>
          <w:rFonts w:cs="Times New Roman" w:ascii="Times New Roman" w:hAnsi="Times New Roman"/>
          <w:sz w:val="28"/>
          <w:szCs w:val="28"/>
        </w:rPr>
        <w:t xml:space="preserve"> одной темой: викторины «Читать о спорте книги надо, мы ждем тебя, </w:t>
      </w:r>
      <w:r>
        <w:rPr>
          <w:rFonts w:cs="Times New Roman" w:ascii="Times New Roman" w:hAnsi="Times New Roman"/>
          <w:spacing w:val="-4"/>
          <w:sz w:val="28"/>
          <w:szCs w:val="28"/>
        </w:rPr>
        <w:t>Олимпиада», посвященной известным спортсменам для учащихся 5 – 11 класс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(январь – февраль 2014 года. Церемония награждения 07 февраля в день              открытия XXII зимних Олимпийских игр); семейного конкурса «Активный            досуг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оровая семья</w:t>
      </w:r>
      <w:r>
        <w:rPr>
          <w:rFonts w:cs="Times New Roman" w:ascii="Times New Roman" w:hAnsi="Times New Roman"/>
          <w:sz w:val="28"/>
          <w:szCs w:val="28"/>
        </w:rPr>
        <w:t xml:space="preserve"> — перспективный город» (январь – февраль 2014 года. Церемония награждения 23 февраля в день закрытия XXII зимних Олимпийских игр); конкурса сюжетно-тематического рисунка «Живи ярче со спортом»; конкурса семейных фотографий «Спорт с пеленок»; организация книжных         выставок в городских библиотеках «Вредным привычкам – книжный заслон», конкурса рецептов здоровых обедов «Вкусно и с пользой» (в течение года)              и др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– не менее 600 челове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тнеры: департамент образования Администрации города, образовательны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чреждения, комитет по физической культуре и спорту департамента культуры</w:t>
      </w:r>
      <w:r>
        <w:rPr>
          <w:rFonts w:cs="Times New Roman" w:ascii="Times New Roman" w:hAnsi="Times New Roman"/>
          <w:bCs/>
          <w:sz w:val="28"/>
          <w:szCs w:val="28"/>
        </w:rPr>
        <w:t>, молодёжной политики и спо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е:</w:t>
      </w:r>
      <w:r>
        <w:rPr>
          <w:rFonts w:cs="Times New Roman" w:ascii="Times New Roman" w:hAnsi="Times New Roman"/>
          <w:bCs/>
          <w:sz w:val="28"/>
        </w:rPr>
        <w:t xml:space="preserve"> 80,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</w:t>
      </w:r>
    </w:p>
    <w:p>
      <w:pPr>
        <w:pStyle w:val="Normal"/>
        <w:ind w:left="63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ведомственной целевой  </w:t>
      </w:r>
    </w:p>
    <w:p>
      <w:pPr>
        <w:pStyle w:val="Normal"/>
        <w:ind w:left="63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е «Библиотечное </w:t>
      </w:r>
    </w:p>
    <w:p>
      <w:pPr>
        <w:pStyle w:val="Normal"/>
        <w:ind w:left="63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уживание насе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Доступная книга»</w:t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доступности библиотечных услуг для жителей города          с ограничениями жизне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ркетингового исслед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артнерских отношений с заинтересованными сторон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надомного библиотечного обслужи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и анализ реализаци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инвалиды, пожилые лю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4 год (внедрение услуги, далее – в текущем режим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содержание мероприятий по проекту: сбор данных с помощью  организаций-партнеров, анализ; отбор получателей надомного библиотечного обсл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вания из целевой аудитории; определения механизма надомного обслуживания </w:t>
      </w:r>
      <w:r>
        <w:rPr>
          <w:rFonts w:cs="Times New Roman" w:ascii="Times New Roman" w:hAnsi="Times New Roman"/>
          <w:sz w:val="28"/>
          <w:szCs w:val="28"/>
        </w:rPr>
        <w:t xml:space="preserve">(решения вопроса с транспортом), периодичности посещения пользователей;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 и обучение сотрудников библиотек надомному обслуживанию              с помощью</w:t>
      </w:r>
      <w:r>
        <w:rPr>
          <w:rFonts w:cs="Times New Roman" w:ascii="Times New Roman" w:hAnsi="Times New Roman"/>
          <w:sz w:val="28"/>
          <w:szCs w:val="28"/>
        </w:rPr>
        <w:t xml:space="preserve"> организаций-партне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целевой аудитории – не менее 100 челов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осещений на дому – не менее 60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ниговыдача – не менее 1200 экземпляр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чественный показатель – степень удовлетворенности библиотечным        обслуживанием (определяется с помощью опрос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тнер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овательные учреждения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социальной защиты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родская социальная служ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ентры социального обслуживания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ственные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роекта: расходы на аренду или приобретение транспорта,               обучение, остальные – в рамках текуще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Библиотечное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населения»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вартальное 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достижения результатов деятельности по оказа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1080"/>
        <w:gridCol w:w="99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9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яце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зарегистрированных пользователей мун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ципальной услуги, в том чис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5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4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пользователей до 1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7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4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удаленных пользователей сайта Централиз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анной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Количество пос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библиоте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 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 8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 6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сещений сайта Централизованной библиотечной системы удаленными пользов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 Количество библиоте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бслуживающих пользова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1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Число библиотечных услуг, доступных для пользователей через сеть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 Удовлетворенность потребителей качеством оказы-ваемой муниципа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 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Степень соблюдения стандарта качества оказываемой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</w:tr>
    </w:tbl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12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left="12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Библиотечное </w:t>
      </w:r>
    </w:p>
    <w:p>
      <w:pPr>
        <w:pStyle w:val="Normal"/>
        <w:ind w:left="12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населения»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900"/>
        <w:gridCol w:w="900"/>
        <w:gridCol w:w="1080"/>
        <w:gridCol w:w="1080"/>
        <w:gridCol w:w="900"/>
        <w:gridCol w:w="900"/>
        <w:gridCol w:w="900"/>
        <w:gridCol w:w="1096"/>
        <w:gridCol w:w="992"/>
        <w:gridCol w:w="993"/>
        <w:gridCol w:w="1059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й объем бюджетных ассигнований на реализацию ведомственной целе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– 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4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7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9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9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9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8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Объем бюджетных                      ассигнований соадминистраторов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вязи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артамент архитек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расходы за счет средств от приносящей доход деятельности в 2011 году – 1 256,8 тыс. рублей.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___________№______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,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ой политики и спорта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– 2014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узейная деятельнос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Музейная деятельность.</w:t>
      </w:r>
    </w:p>
    <w:p>
      <w:pPr>
        <w:pStyle w:val="Normal"/>
        <w:tabs>
          <w:tab w:val="clear" w:pos="708"/>
          <w:tab w:val="center" w:pos="517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зиция предметов, отнесенных к объектам культурно-исторического наследия, и иных объектов музейных фон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ое сопровождение потребителей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изучению объектов историко-культурного            наследия представленных в фондах музеев (лекционное сопровождение,               предоставление информационно-справочной информации и консультаций                 и др.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-просветитель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каталогов экспонируемых или находящихся в музейном фонде предметов (объектов)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на обзорные, тематические и интерактивные экскур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о проведении ярмарок, выставок народного творчества, ремесел на территории муниципального образования. 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Обеспечение условий оказания муниципальной услуг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изучение и комплектование фондов музе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, помещений, оборудования и инвентаря  музе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посетителей музеев во время оказания муници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представлено в приложении 1 к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оказания муниципальной услуги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тверждением новых рекомендаций по заполнению форм Федерального статистического наблюдения (Приказ Федеральной службы государственной статистики от 15.07.2011 № 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) изменена           система показателей объема ведомственной целевой программы. Показатель «Общее количество посещений музеев города, в том числе количество индивидуальных посещений музеев города», в который входили только посещения          на территории музея, изменен на показатель «Общее количество потребителей муниципальной услуги», в который в том числе включе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етителей выставок и экспозиций музеев города, из них          количество индивидуальных посетителей выставок и экспозиций музеев города (включаются посетители выставок и экспозиций в музее, как на платной,            так и на бесплатной основ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астников культурно-просветительских мероприятий                (в данный показатель включаются посетители лекций, участники мероприятий и образовательных программ, проводимых как в музее, так и на площадках                 заказчиков мероприятий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За последние 3 года по старой методике расчета общее количество посещений музеев города увеличилось на 49% (в 2009 году значение показателя             составило 42 393 человека, в 2011 году – 63 112 человек). Количество индивидуальных посещений музеев города увеличилось на 76,7% (в 2009 году                     значение показателя составило 21 781 человек, в 2011 году – 38 495 человек). </w:t>
      </w:r>
      <w:r>
        <w:rPr>
          <w:bCs/>
          <w:szCs w:val="28"/>
        </w:rPr>
        <w:t>Увеличение показателей объема связано с проведением незапланированных выставочных проектов, не требующих бюджетного финансирования.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>Уровень объема оказания услуги является достаточным с учетом следующихфакторов: природно-климатические особенности региона, отсутствие свободного</w:t>
      </w:r>
      <w:r>
        <w:rPr>
          <w:szCs w:val="28"/>
        </w:rPr>
        <w:t xml:space="preserve"> времени в рабочие дни у трудоспособного населения для посещения музеев, искушенность потребителя (определенная часть сургутян знакома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с лучшими аналогами музейной услуги), город Сургут не является туристическим центр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начении показателей, характеризующих динамику объема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объема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можно оценить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 является широко доступной. В часы работы музеев любой человек может беспрепятственно воспользоваться музейной услуг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функционируют 3 разноплановых учреждения музейного типа: муниципальное бюджетное учреждение культуры «Сургутский краеведческий музей», муниципальное бюджетное учреждение культуры «Сургутский худо</w:t>
      </w:r>
      <w:r>
        <w:rPr>
          <w:rFonts w:cs="Times New Roman" w:ascii="Times New Roman" w:hAnsi="Times New Roman"/>
          <w:spacing w:val="-4"/>
          <w:sz w:val="28"/>
          <w:szCs w:val="28"/>
        </w:rPr>
        <w:t>жественный музей», муниципальное бюджетное учреждение культуры «Галерея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искусства «Стерх». Кроме того, в состав муниципального            бюджетного учреждения культуры «Сургутский краеведческий музей» входят  3 </w:t>
      </w:r>
      <w:r>
        <w:rPr>
          <w:rFonts w:cs="Times New Roman" w:ascii="Times New Roman" w:hAnsi="Times New Roman"/>
          <w:spacing w:val="-4"/>
          <w:sz w:val="28"/>
          <w:szCs w:val="28"/>
        </w:rPr>
        <w:t>территориально обособленных структурных подразделения: Купеческая усадьба «Дом купца Клепикова А.Г.», центр патриотического наследия и Мемориальный</w:t>
      </w:r>
      <w:r>
        <w:rPr>
          <w:rFonts w:cs="Times New Roman" w:ascii="Times New Roman" w:hAnsi="Times New Roman"/>
          <w:sz w:val="28"/>
          <w:szCs w:val="28"/>
        </w:rPr>
        <w:t xml:space="preserve"> комплекс геологов-первопроходцев «Дом Ф.К.Салманов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         от 03.07.1996 № 1063-р (с изменениями от 13.07.2007) норматив обеспечен-ности населения музеями для города с населением более 100 тысяч человек           составляет 4 – 5 музеев (и территориально обособленных структурных подразделений), что составляет 100% для города Сургута. Норматив обеспеченности населения галереями для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до 300 тысяч человек составляет 1 галерея,                      а для города более 300 тысяч человек –</w:t>
      </w:r>
      <w:r>
        <w:rPr>
          <w:rFonts w:cs="Times New Roman" w:ascii="Times New Roman" w:hAnsi="Times New Roman"/>
          <w:sz w:val="28"/>
          <w:szCs w:val="28"/>
        </w:rPr>
        <w:t xml:space="preserve"> 2 галереи. По данным, предоставленным департаментом по экономической политике Администрации города, среднегодовая численность населения города Сургута в 2009 году превысила 300 тысяч человек, таким образом, показатель «обеспеченность галереями» снизился                на 50 %. Однако, снижение данного показателя не является критичным,           так как превышение 300-тысячной отметки населения города является незначитель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доступности муниципальной услуги, представлена в приложении 2 к настоящей            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доступ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можно оценить           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Музейные объекты соответствуют требованиям пожарной безопасности </w:t>
      </w: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>и санитарным правилам и нормам. Наблюдается рост общего количества фондов музеев города, который за последние 3 года составил 7%</w:t>
      </w:r>
    </w:p>
    <w:p>
      <w:pPr>
        <w:pStyle w:val="TextBody"/>
        <w:ind w:firstLine="567"/>
        <w:rPr/>
      </w:pPr>
      <w:r>
        <w:rPr>
          <w:szCs w:val="28"/>
        </w:rPr>
        <w:t xml:space="preserve">За последние 3 года не зарегистрировано ни одного случая нарушения </w:t>
      </w:r>
      <w:r>
        <w:rPr>
          <w:spacing w:val="-4"/>
          <w:szCs w:val="28"/>
        </w:rPr>
        <w:t>стандарта качества муниципальной услуги, соответственно, степень соблюдения</w:t>
      </w:r>
      <w:r>
        <w:rPr>
          <w:szCs w:val="28"/>
        </w:rPr>
        <w:t xml:space="preserve"> стандарта качества муниципальной услуги остается неизменной и составляет 100%.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По данным социологических опросов достаточно высоко оценивается              качество оказываемой услуги. </w:t>
      </w:r>
      <w:r>
        <w:rPr>
          <w:szCs w:val="28"/>
        </w:rPr>
        <w:t xml:space="preserve">По результатам социологического исследования, </w:t>
      </w:r>
      <w:r>
        <w:rPr>
          <w:spacing w:val="-4"/>
          <w:szCs w:val="28"/>
        </w:rPr>
        <w:t>проведенного в</w:t>
      </w:r>
      <w:r>
        <w:rPr>
          <w:bCs/>
          <w:spacing w:val="-4"/>
          <w:szCs w:val="28"/>
        </w:rPr>
        <w:t xml:space="preserve"> 2009 году оценка качества оказываемой муниципальной услуги –</w:t>
      </w:r>
      <w:r>
        <w:rPr>
          <w:bCs/>
          <w:szCs w:val="28"/>
        </w:rPr>
        <w:t xml:space="preserve"> 8,4 балла (по 10-бальной шкале). Согласно проведенным социологическим исследованиям в 2010 году удовлетворенность потребителей качеством оказываемой муниципальной услуги составляет 8,8 баллов. В 2011 году социологическое исследование управлением общественных связей Админист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 xml:space="preserve">рации города не проводило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качество муници-пальной услуги, представлена в приложении 2 к настоящей ведомственной           целевой программе.</w:t>
      </w:r>
    </w:p>
    <w:p>
      <w:pPr>
        <w:pStyle w:val="TextBody"/>
        <w:ind w:firstLine="567"/>
        <w:rPr/>
      </w:pPr>
      <w:r>
        <w:rPr>
          <w:szCs w:val="28"/>
        </w:rPr>
        <w:t xml:space="preserve">Вывод: уровень качества оказания </w:t>
      </w:r>
      <w:r>
        <w:rPr>
          <w:bCs/>
          <w:szCs w:val="28"/>
        </w:rPr>
        <w:t xml:space="preserve">муниципальной </w:t>
      </w:r>
      <w:r>
        <w:rPr>
          <w:szCs w:val="28"/>
        </w:rPr>
        <w:t>услуги можно оценить как высо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оказание муниципальной услуги в 2011 году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отношению к 2009 году вырос на 30,1%. Это связано с увеличением расходов</w:t>
      </w:r>
      <w:r>
        <w:rPr>
          <w:rFonts w:cs="Times New Roman" w:ascii="Times New Roman" w:hAnsi="Times New Roman"/>
          <w:sz w:val="28"/>
          <w:szCs w:val="28"/>
        </w:rPr>
        <w:t xml:space="preserve"> на фонд оплаты труда в связи с переходом на новую систему оплаты труда               работников муниципальных учреждений, увеличением размеров страховых взносов с 26,2 % до 34,2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нижение расходов на оказание муниципальной услуги в расчете на одного</w:t>
      </w:r>
      <w:r>
        <w:rPr>
          <w:rFonts w:cs="Times New Roman" w:ascii="Times New Roman" w:hAnsi="Times New Roman"/>
          <w:sz w:val="28"/>
          <w:szCs w:val="28"/>
        </w:rPr>
        <w:t xml:space="preserve"> потребителя в 2011 году по сравнению с 2009 годом на 12,6% произошло                     в связи с изменением системы подсчета потребителей услуги и введением                     дополнительного показателя «количество участников культурно-просвети-тельских мероприятий», в который вошли участники мероприятий, прово-димых вне музея, которые не учитывались в предыдущих показателях объе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платы посещения музеев населением города за анализируемый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ериод остается неизменной и составляет для взрослых 40 – 50 рублей, для детей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5 – 35 рублей. Стоимость организации экскурсии для группы до 25 человек составляет от 125 до 350 рублей. Стоимость посещения тематических занятий  и мероприятий для 1 человека колеблется от 40 до 200 рублей в зависимости         от типа мероприятия. Стоимость организации праздника составляет 600 рублей для группы. Установленные цены на посещение музеев и проводимые                    ими мероприятия в городе Сургуте являются средними по Ханты-Мансийскому автономному округу – Юг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нормативных актов, которыми утверждены предельные цены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тарифы) на муниципальную услугу, представлены в приложении 3 к настоя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ормация о значении показателей, характеризующих динамику стоимости муниципальной услуги, представлена в приложении 2 к настоящей ведом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й программе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Вывод: уровень стоимости муниципальной услуги для потребителя можно оценить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кущий период проблемы с нарушением регулярности оказываемых услуг в сфере музейной деятельности отсутствуют. Услуги оказываются                   в соответствии с требованиями стандарта качества предоставления услуг.          Случаев нарушения установленной периодичности и сроков проведения мероприятий за последние 3 года зафиксировано не бы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надежности/регулярности муниципальной услуги, представлена в приложении 2            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: уровень </w:t>
      </w:r>
      <w:r>
        <w:rPr>
          <w:rFonts w:cs="Times New Roman" w:ascii="Times New Roman" w:hAnsi="Times New Roman"/>
          <w:sz w:val="28"/>
          <w:szCs w:val="28"/>
        </w:rPr>
        <w:t>надежности/регулярности оказываемой услуги можно оценить как высо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уровень оказания муниципальной услуги можно оценить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, в части качества, надежности/регулярности услуг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точный, в части объема, доступности, стоимости услуги для потре-бителя.</w:t>
      </w:r>
    </w:p>
    <w:p>
      <w:pPr>
        <w:pStyle w:val="Normal"/>
        <w:tabs>
          <w:tab w:val="clear" w:pos="708"/>
          <w:tab w:val="left" w:pos="535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программы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хранение качества оказываемо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и обоснование тактических задач, направленных на дости-жение цел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 цели программ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12 музейных проектов, обеспечивающи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хра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стигнутого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емой  муниципальн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луги в течение срока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zCs w:val="28"/>
                <w:lang w:val="ru-RU" w:eastAsia="en-US"/>
              </w:rPr>
              <w:t>Решение задачи способствует сохра-нению качества оказываем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ддержания интереса к услуге                и ее востребованности, необходимо ежегодно реализовывать не менее дву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овых единовременных музей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ек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ультурно-просвети-тельских программ, обеспечивающих сохранение достигнут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ываемой муниципальной услуг и в течение срока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pacing w:val="-6"/>
                <w:szCs w:val="28"/>
                <w:lang w:val="ru-RU" w:eastAsia="en-US"/>
              </w:rPr>
              <w:t xml:space="preserve">Решение задачи способствует сохранению </w:t>
            </w:r>
            <w:r>
              <w:rPr>
                <w:szCs w:val="28"/>
                <w:lang w:val="ru-RU" w:eastAsia="en-US"/>
              </w:rPr>
              <w:t>качества оказываемой услуг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Культурно-просветительская                     деятельность – одно из основных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pacing w:val="-4"/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на</w:t>
            </w:r>
            <w:r>
              <w:rPr>
                <w:spacing w:val="-4"/>
                <w:szCs w:val="28"/>
                <w:lang w:val="ru-RU" w:eastAsia="en-US"/>
              </w:rPr>
              <w:t xml:space="preserve">правлений деятельности музеев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zCs w:val="28"/>
                <w:lang w:val="ru-RU" w:eastAsia="en-US"/>
              </w:rPr>
            </w:pPr>
            <w:r>
              <w:rPr>
                <w:spacing w:val="-4"/>
                <w:szCs w:val="28"/>
                <w:lang w:val="ru-RU" w:eastAsia="en-US"/>
              </w:rPr>
              <w:t xml:space="preserve">которое </w:t>
            </w:r>
            <w:r>
              <w:rPr>
                <w:szCs w:val="28"/>
                <w:lang w:val="ru-RU" w:eastAsia="en-US"/>
              </w:rPr>
              <w:t xml:space="preserve">способствует привлечению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в музей разновозрастной целевой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аудитории и посетителей различных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zCs w:val="28"/>
                <w:lang w:val="ru-RU" w:eastAsia="en-US"/>
              </w:rPr>
              <w:t>социальных групп на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безопасности музе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ндов и собр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pacing w:val="-6"/>
                <w:szCs w:val="28"/>
                <w:lang w:val="ru-RU" w:eastAsia="en-US"/>
              </w:rPr>
              <w:t>Решение задачи способствует сохранению</w:t>
            </w:r>
            <w:r>
              <w:rPr>
                <w:szCs w:val="28"/>
                <w:lang w:val="ru-RU" w:eastAsia="en-US"/>
              </w:rPr>
              <w:t xml:space="preserve"> качества оказываем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музейных фондов в электронный ви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pacing w:val="-6"/>
                <w:szCs w:val="28"/>
                <w:lang w:val="ru-RU" w:eastAsia="en-US"/>
              </w:rPr>
              <w:t>Решение задачи способствует сохранению</w:t>
            </w:r>
            <w:r>
              <w:rPr>
                <w:szCs w:val="28"/>
                <w:lang w:val="ru-RU" w:eastAsia="en-US"/>
              </w:rPr>
              <w:t xml:space="preserve"> качества оказываем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здании региональной информацион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х электрон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pacing w:val="-4"/>
                <w:szCs w:val="28"/>
                <w:lang w:val="ru-RU" w:eastAsia="en-US"/>
              </w:rPr>
              <w:t>Решение задачи способствует сохра-нению</w:t>
            </w:r>
            <w:r>
              <w:rPr>
                <w:szCs w:val="28"/>
                <w:lang w:val="ru-RU" w:eastAsia="en-US"/>
              </w:rPr>
              <w:t xml:space="preserve"> качества оказываемой услуг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тактических зад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ой задач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12 музейных проектов, обеспечи-вающих сохра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го качества оказываемой муниципальной услуг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-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акция  «Пионеры Севера»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50-летию высадки первого десанта геолог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ятилетию мемориального комплекса геологов-первопроходцев в 2012 году (муниципальное бюджетное учреждение культуры «Сургутский краеведчески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онференция, посвященная 20-летию Сургутского художественного музея «Муз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ренд» в 2012 году (муниципальное бюджетное учреждение культуры «Сургутский художест-венны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иронического искусства по итог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форума визуального юмора КАРИКАТУРУМ 6 в 2012 году (муниципальное бюджетное учреждение культуры «Сургутский художественны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фестиваль «СТЕРХ-ФЕСТ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(муниципальное бюджетное учреж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ние культуры «Галерея современного искус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ерх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Святители и защитники зем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й» в 2012 году (муниципальное бюджетное учреждение культуры Галерея соврем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а «Стерх»)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сторической экспозиции «Перекрёсток времён» на втором этаже Музей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2013 году (муниципальное бюджет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ы «Сургутский краеведчески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зентационно-выставоч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«Сургут – наш общий дом» в 2013 год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м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ургутский краеведчески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 рамках художественно-просвети-тельской программы «Новое передви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ичество» в 2013 году (муниципальное бюджетно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реж-дение культуры «Сургутский художе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регионального выставочного проекта «Арт-транзит» в 2013 году (муници-пальное бюджетное учреждение культуры Галерея современного искусства «Стерх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нешней экспозиции в мемориальном комплексе геологов-первопроходцев в рамках проекта «Территория 60-х гг.» в 2014 год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ое бюджетное учреждение куль-туры «Сургутский краеведчески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роизведений авторской кук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обрания Сургутского художе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я в 2014 году (муниципальное бюджетное учреждение культуры «Сургут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регионального выставочного проекта «Про живопись…» в 2014 году (муниц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альное бюджетное учреждение культуры Галере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го искусства «Стерх»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ультурно-просветительск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, обеспечивающих сохра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го объ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ачества оказываемой  муниципальной услуг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срока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я и проведение не менее 10 разл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но-просветительских, культурно-образовательных программ в музеях и галерее, которые включают в себя детские праздники,              ролевые игры, тематические занятия, мастер-классы и проче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х фон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брани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аврация и консервация музейных фондо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Коллекция археологии», «Коллекция этн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Коллекция мебели» из собрания Сургутского краеведческого музея и реставрационные работы 104 музейных предметов, включенных в состав музейных фондов Сургутского художественного музея в 2012 году в рамках реализации долгосрочной целевой программы Ханты-Мансийского автономного округа – Югры «Культура Югры» на 2011 – 2013 годы и на период до 2015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евод музейных фо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лектронный вид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лектронной версии коллекции периодических изданий 1939 – 1959 годов фон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го краеведческого музея и внедрение электронного этикетажа на выставке «Открытое хранение. СреднеОБЬе в бронзе и металл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» археологические колле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обрания Сургутского художественного музея в 2012 году в рамках реализации долгосрочной целевой программы Ханты-Мансийского автономного округа – Югры «Культура Юг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 – 2013 годы и на период до 2015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з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информ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ционной системы музей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лектронных ресурс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центра общественного доступ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ургутском краеведческом музее, который обеспечит доступ населения к социально-значимым электронным ресурсам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992"/>
        <w:gridCol w:w="992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1. Количество потребителей </w:t>
            </w:r>
          </w:p>
          <w:p>
            <w:pPr>
              <w:pStyle w:val="TextBody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услуги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1.1. Количество посетителей</w:t>
            </w:r>
          </w:p>
          <w:p>
            <w:pPr>
              <w:pStyle w:val="TextBody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ыставок и экспозиций музеев города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en-US"/>
              </w:rPr>
              <w:t>- количество индивидуальных посетителей выставок и экспозиций музеев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1.2. Количество участников культурно-просветительских </w:t>
            </w:r>
          </w:p>
          <w:p>
            <w:pPr>
              <w:pStyle w:val="TextBody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мероприятий музеев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соблюдения стандар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потребителей качеством оказыва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</w:tr>
    </w:tbl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4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Объем бюджетных ассигнований на реализацию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5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Музейная</w:t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еятельность»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по оказанию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3 муниципальными бюджетными                учреждениями культ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Сургутский краеведческий музе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Сургутский художественный муз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учреждение культуры «Галерея современного искусства «Стерх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составляющих содержание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кспозиция предметов, отнесенных к объектам культурно-истори-ческого наследия, и иных объектов музейных фонд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кспозиционная деятельность – одно из основных направлени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узея; является основой музейной коммуникации и базой для реализации культурно-образовательной деятельности музея. Музейная экспозиция объединяет музейные предметы на основе единого концептуального замысла, критерием отбора музейных предметов для экспозиций из музейного собрания являются коммуникативные свойства музейного предмета – информативность, экспрес</w:t>
      </w:r>
      <w:r>
        <w:rPr>
          <w:rFonts w:cs="Times New Roman" w:ascii="Times New Roman" w:hAnsi="Times New Roman"/>
          <w:spacing w:val="-4"/>
          <w:sz w:val="28"/>
          <w:szCs w:val="28"/>
        </w:rPr>
        <w:t>сивность, аттрактивность. В экспозиции репрезентативно представлено музейное</w:t>
      </w:r>
      <w:r>
        <w:rPr>
          <w:rFonts w:cs="Times New Roman" w:ascii="Times New Roman" w:hAnsi="Times New Roman"/>
          <w:sz w:val="28"/>
          <w:szCs w:val="28"/>
        </w:rPr>
        <w:t xml:space="preserve"> собрание. Проектирование экспозиции – сложный многоэтапный процесс, 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ет в себя научное, художественное, техническое и рабочее проектирование</w:t>
      </w:r>
      <w:r>
        <w:rPr>
          <w:rFonts w:cs="Times New Roman" w:ascii="Times New Roman" w:hAnsi="Times New Roman"/>
          <w:sz w:val="28"/>
          <w:szCs w:val="28"/>
        </w:rPr>
        <w:t>. В научной концепции обосновывается тема экспозиции и ее содержание, определяются цели и методы их достижения. Под архитектурно-художественном решением понимают поиск художественного образа будущей экспозиции,            способного воплотить научное содержание. Техническое и рабочее проектирование состоит из разработки проектов экспозиционного оборудования, технических средств. Современный уровень развития технических средств является важным фактором восприятия экспозиции, позволяет влиять на эмоциональную сферу посет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курсионное сопровождение потребителе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я – коллективный осмотр музея, достопримечательного места, выставки, объекта природы и т.д., по определенному маршруту под руководством экскурсовода с познавательными, образовательными, научными и воспитательными целями, а также для удовлетворения эстетических потребностей при использовании свободного времени. Экскурсии присущ ряд характерных признаков, главный из которых – приоритет зрительного восприятия, которое </w:t>
      </w:r>
      <w:r>
        <w:rPr>
          <w:rFonts w:cs="Times New Roman" w:ascii="Times New Roman" w:hAnsi="Times New Roman"/>
          <w:spacing w:val="-4"/>
          <w:sz w:val="28"/>
          <w:szCs w:val="28"/>
        </w:rPr>
        <w:t>сопровождается необходимым словесным комментарием. Экскурсия проводится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экскурсовода на определенную тему и по определенному маршруту, то есть она имеет организованный характер. Музейная экскурсия имеет определенную специфику: она проводится в специально организованном музейном пространстве, музейные экскурсии достаточно разнообразны и различаются по месту проведения и объектам показа, по характеру тематики,                   по целевой направленности, по составу экскурсантов. Экскурсии могут прово</w:t>
      </w:r>
      <w:r>
        <w:rPr>
          <w:rFonts w:cs="Times New Roman" w:ascii="Times New Roman" w:hAnsi="Times New Roman"/>
          <w:spacing w:val="-4"/>
          <w:sz w:val="28"/>
          <w:szCs w:val="28"/>
        </w:rPr>
        <w:t>диться в здании музея – по экспозиции, выставкам, открытому хранению фондов</w:t>
      </w:r>
      <w:r>
        <w:rPr>
          <w:rFonts w:cs="Times New Roman" w:ascii="Times New Roman" w:hAnsi="Times New Roman"/>
          <w:sz w:val="28"/>
          <w:szCs w:val="28"/>
        </w:rPr>
        <w:t xml:space="preserve">, а также за пределами музейного здания – по памятникам и памятным местам. Практикуется также комплексные экскурсии, которые объединяют единой                 темой показ музейной экспозиции и памятников, находящихся в естественных условиях. По характеру и тематике выделяют обзорные экскурсии и экскурсии на тему профильных дисциплин. Обзорные экскурсии предназначены для посетителей, впервые пришедших в музей и желающих получить общее представление о его истории и коллекция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доступа к изучению объектов историко-культурного           наследия представленных в фондах музеев (предоставление информационно-справочной информации и консультаций и др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аучно-справочной информации в музеях происходит                    в научных библиотеках музеев или научно-справочных центрах. Научная                 библиотека музея – научно-вспомогательное подразделение, обеспечивающее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ую деятельность музея. Музейная библиотека концентрирует литературу</w:t>
      </w:r>
      <w:r>
        <w:rPr>
          <w:rFonts w:cs="Times New Roman" w:ascii="Times New Roman" w:hAnsi="Times New Roman"/>
          <w:sz w:val="28"/>
          <w:szCs w:val="28"/>
        </w:rPr>
        <w:t>, связанную с профильной дисциплиной и характером деятельности музея –                   научно-методические, научно-популярные, музееведческие и др. издания;     осуществляет комплектование, учет и хранение литературы, обеспечивает         составление научно-справочного библиографического аппарата; проводит            мероприятия по пропаганде книжного фонда путем подготовки обзоров литературы, бюллетеней новых поступлений, книжных выставок и др.; дает консультацию по использованию библиотечного фонда в работе музея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культурно-просветительской деятельност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-просветительская деятельность одно из основных направлений деятельности музея, посредством которого реализуется функция образования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воспитания. Осуществляется через разнообразные формы работы с музейной аудиторией. Теоретическими основам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теория музейной коммуникации и музейная педагогика. Культурно-просветительская деятельность основывается на дифференцированном подходе к музейной аудитории и оценивается по социальному эффекту. Осознание               своей миссии в обществе ориентирует современный музей не только                      на удовлетворение потребностей сообщества, но и на формирование его культурных запрос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я – музейная форма научно-просветительской работы. Основная цель лекции – донести до слушателей теоретический материал, сопроводив его материалами музейных коллекций»; очень часто это копии или дубликаты                 музейных предметов, иллюстрации, фотографии, слайды. В то время как в экскурсии приоритетным является зрительное восприятие, в лекции оно играет второстепенную роль, а на первый план выдвигается рациональное восприятие. Традиционной формой культурно-просветительской деятельности являются консультации, которые проводятся в экспозиции или в научных отделах                   по интересующему посетителя вопрос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проводится для небольшой группы взрослых или детей, сформированной, чаще всего, из свободных посетителей; также это может быть     семейная аудитория. Работа в такой группе проходит под руководством музейного сотрудника. Взрослые и дети получают теоретические знания и практические навыки в области изобразительного искусства, декоративно-прикладного твор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представляет собой комплексную форму культурно-просвети-тельской деятельности музея, в которой одной темой могут быть объединены элементы экскурсии, тематического вечера, театрализованного представления  и пр. Проводится музейными специалистами на основе тщательно разработанного сценария, при этом возможно участие актеров и других творческих работников театра, музыкальных учреждений, различных творческих коллективов города, СМИ. Акция может быть приурочена к какому-либо календарному, профессиональному, фольклорному празднику. Акции и могут отличаться друг от друга, как сюжетной стороной, так и методами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– урок, даваемый мастером-экспертом в данном виде искусства, науки или ремесла; наиболее типично – в музыке, поэзии, живописи,               актерском мастерстве, балете, танцах, шахматах; отличие от обычного класса заключается в методике: мастер-класс дает возможность учиться, наблюдая,  как мастер обучает других; обычно проводится признанным мастером,           имеющим значительные достижения, собственные труды, последователей, школу и т.п.; сегодня – один из основных способов быстрого освоения новых технологий и повышения профессионального масте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левая игра</w:t>
      </w:r>
      <w:r>
        <w:rPr>
          <w:rFonts w:cs="Times New Roman" w:ascii="Times New Roman" w:hAnsi="Times New Roman"/>
          <w:sz w:val="28"/>
          <w:szCs w:val="28"/>
        </w:rPr>
        <w:t xml:space="preserve"> – средство или метод, который используют в обучении              и подготовке социальных работников и специалистов смежных профессий;            в данном случае занятие развлекательного и познавательного назначения,        участники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го действуют в рамках выбранных ими ролей, руководствуясь характером</w:t>
      </w:r>
      <w:r>
        <w:rPr>
          <w:rFonts w:cs="Times New Roman" w:ascii="Times New Roman" w:hAnsi="Times New Roman"/>
          <w:sz w:val="28"/>
          <w:szCs w:val="28"/>
        </w:rPr>
        <w:t xml:space="preserve"> своей роли и внутренней логикой среды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каталогов экспонируемых или находящихся в музейном фонде предметов (объект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лог музейный – систематизированный и аннотированный перечень музейных предметов, построенный на основе определенного принципа в целях отражения и раскрытия музейных фондов и содействия рациональному их использованию. В музейной практике встречаются каталоги в виде отдельных     изданий, например каталоги определители, каталоги музейных коллекций,                 каталоги экспозиции (выставки) и др. Каталог музейных коллекций является музейным изданием научно-справочного характера. Содержит сведения                   о составе музейных коллекций, облегчает их изучение, способствует обмену научной информации и строится на основе определенной классификации                  музейных предметов. Каталог экспозиции (выставки) – музейное издание справочного характера, систематизированный и аннотированный перечень всех экспонатов, часто содержит иллюстрации. Адресуется работникам музея                          и посетителям музе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услуги в электронном ви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обзорные, тематические и интерактивные экскур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хранение, изучение и комплектование фондов музее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в музее – одно из ведущих направлений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музея, связанное с накоплением, обработкой и введением в научный</w:t>
      </w:r>
      <w:r>
        <w:rPr>
          <w:rFonts w:cs="Times New Roman" w:ascii="Times New Roman" w:hAnsi="Times New Roman"/>
          <w:sz w:val="28"/>
          <w:szCs w:val="28"/>
        </w:rPr>
        <w:t xml:space="preserve"> и общекультурный оборот материальных и нематериальных объектов наследия. Существует два направления научно-исследовательской работы в музеях.                 Первое, связанное с профилем и составом музейных собраний, основано                на современных достижениях профильных наук и включает изучение музей-ного собрания и памятников историко-культурного наследия. Второе направ-ление – музееведческие исследования – является общим для всех музеев                и связано с музееведением и смежными с ним науками (социология, психо-логия). Результаты научно-исследовательской работы находят отражения                  в специфических музейных формах, к важнейшим из которых относятся экспозиции и выставки. Публикация каталогов коллекций, путеводителей                         по экспозициям и выставкам и другие издания музеев также являются резуль-татом этого направления деятельности музея. Одной из важных составляющих научно-исследовательской работы являются научные конференции, семинары, регулярно организуемые музеями. Существенным параметром музейной           работы является научное изучение источников и представление результатов обществу. Фондовая работа в музее включает комплектование, учет, хранение  и изучение объектов наследия. Комплектование фондов музея – это процесс выявления в среде бытовых предметов музейного значения и их сбор                      для по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зейного собрания. Учет музейных фондов обеспечивает             юридическую охрану</w:t>
      </w:r>
      <w:r>
        <w:rPr>
          <w:rFonts w:cs="Times New Roman" w:ascii="Times New Roman" w:hAnsi="Times New Roman"/>
          <w:sz w:val="28"/>
          <w:szCs w:val="28"/>
        </w:rPr>
        <w:t xml:space="preserve"> музейных предметов и закрепление предмета за музеем, оформление его принадлежности к музейным предметам или к научно-вспомогательным материалам. Учет музейных фондов включает два этапа: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ервичную регистрацию через акты, регистрацию в книге поступлений и научную</w:t>
      </w:r>
      <w:r>
        <w:rPr>
          <w:rFonts w:cs="Times New Roman" w:ascii="Times New Roman" w:hAnsi="Times New Roman"/>
          <w:sz w:val="28"/>
          <w:szCs w:val="28"/>
        </w:rPr>
        <w:t xml:space="preserve"> инвентаризацию </w:t>
      </w:r>
      <w:r>
        <w:rPr>
          <w:rFonts w:cs="Times New Roman" w:ascii="Times New Roman" w:hAnsi="Times New Roman"/>
          <w:spacing w:val="-4"/>
          <w:sz w:val="28"/>
          <w:szCs w:val="28"/>
        </w:rPr>
        <w:t>(научное описание). Хранение музейных фондов – направление фондовой работы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физической сохранности музейных пред-метов путем оптимально выбранных режима и системы хранения. Основные положения по организации хранения, зафиксированные в государственных  нормативных до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нтах, обязательны для всех музеев. Своевременная консервация и реставрация </w:t>
      </w:r>
      <w:r>
        <w:rPr>
          <w:rFonts w:cs="Times New Roman" w:ascii="Times New Roman" w:hAnsi="Times New Roman"/>
          <w:sz w:val="28"/>
          <w:szCs w:val="28"/>
        </w:rPr>
        <w:t xml:space="preserve">играют важную роль для сохранности музейного предмета. Изучение музейных </w:t>
      </w:r>
      <w:r>
        <w:rPr>
          <w:rFonts w:cs="Times New Roman" w:ascii="Times New Roman" w:hAnsi="Times New Roman"/>
          <w:spacing w:val="-4"/>
          <w:sz w:val="28"/>
          <w:szCs w:val="28"/>
        </w:rPr>
        <w:t>фондов включает атрибуцию, классификацию, системати-зацию и интерпретацию</w:t>
      </w:r>
      <w:r>
        <w:rPr>
          <w:rFonts w:cs="Times New Roman" w:ascii="Times New Roman" w:hAnsi="Times New Roman"/>
          <w:sz w:val="28"/>
          <w:szCs w:val="28"/>
        </w:rPr>
        <w:t xml:space="preserve"> музейного предмета. Результаты атрибуции, классификации и систематизации позволяют дать интерпретацию музейных предметов как источников знаний и установить его подлинность, достоверность, репрезентативность и другие свойства, присущие музейному предм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еспечение безопасности посетителей музеев во время оказания услуги (охрана общественного порядка, обеспечение пожарной безопасности и др.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держание территории, зданий, помещений, оборудования и инвентаря музе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080"/>
        <w:gridCol w:w="1260"/>
        <w:gridCol w:w="999"/>
      </w:tblGrid>
      <w:tr>
        <w:trPr>
          <w:trHeight w:val="28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даний музеев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кв. м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36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о-выстав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д хранение фондов, кв.м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Сургут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центр (год в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ксплуатацию – 199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 21/2, 1, 2 эт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пца Клепикова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росвещения, 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д постройки – 185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конструкция: 2003 – 2005 гг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атриотиче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я (Дом ветеран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, 7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геологов-первопроходцев «Дом Ф.К. Салманов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ерешковой 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Сургут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 муз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центр (год в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ксплуатацию – 199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 21/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Галерея современного искусства «Стер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ерея современного искусства «Стерх», улица Магистральная, 34а (год вв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луатацию – 19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4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2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Музейная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»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551"/>
        <w:gridCol w:w="1275"/>
        <w:gridCol w:w="1276"/>
        <w:gridCol w:w="1276"/>
        <w:gridCol w:w="1134"/>
        <w:gridCol w:w="1276"/>
      </w:tblGrid>
      <w:tr>
        <w:trPr>
          <w:trHeight w:val="233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Количество потребителей услуги 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Количество посетителей выставок и экспозиций музеев город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х посетителей выстав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спозиций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8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 Количество участников культурно-просве-тительских мероприятий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личество музеев и их структур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еспеченность музеями и структур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ми по отношению к нормати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оличество гал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беспеченность галереями по отношению            к нормат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щее количество фондов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х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283</w:t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тепень соблюдения стандарта качества оказываемой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Удовлетворенность потребителей качеством оказываемой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Общий объем расходов на оказание муниципальной услуги (всего)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5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ъем бюджетных ассигнований администратора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6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42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бюджетных ассигнований соадминистраторов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4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епартамент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7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дельный совокупный объем расходов               на оказание муниципальной услуги в расчете              на 1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оимость муниципальной услуги для потреб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тоимость муниципальной услуги в МБУК «Сургутский краеведческий музей»: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 Стоимость входного бил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 Экскурсионное обслуживание по экспозициям музея (1 – 25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 Тематические занятия (лекция, р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мультимедийное занятие, мастер-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1.4. Организация и проведение музейных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емейной ауд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. Организация и проведение мероприятий, различных вечеров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тоимость муниципальной услуги в МБУК «Сургутский художественный музей»: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 Стоимость входного бил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2. Организация и проведение экскур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спозициям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группы от 6 до 2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 чел. в составе группы не более 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3. Организация и проведение культурно-досуговых мероприятий (акции, мастер-классы; мастерские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чера, праздники, концерты, творческие встреч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Стоимость муниципальной услуги в МБУК «Галерея современного искусства «Стерх»: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. Стоимость входного бил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- взрослый билет – региональные / межрегион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- детский билет – региональные / межрегион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. Стоимость экскурсионного обслужив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 1 человека в составе группы не более 5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группы от 6 до 2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.Стоимость посещения интерактивной программ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Число дней представления муниципальной услуги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расходы за счет средств от приносящей доход деятельности в 2011 году – 4 341,5 тыс. руб.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 «Музейна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которыми утверждены предель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муниципальную услу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313"/>
        <w:gridCol w:w="986"/>
        <w:gridCol w:w="415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стоимости муниципальной услуги для потреб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ариф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це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го акта</w:t>
            </w:r>
          </w:p>
        </w:tc>
      </w:tr>
      <w:tr>
        <w:trPr>
          <w:trHeight w:val="38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ургутский краеведческий муз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1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оимость взрослого входного биле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01.08.2008 № 2923                 «О платных услугах муниципальных учреждений и предприятий» (с измене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города от 03.06.2011 № 3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104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имость детского входного бил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01.08.2008 № 2923             «О платных услугах муниципальных учреждений и предприятий» (с изменениями                         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87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Экскурсионное обслуживание по экспозиц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ея (1 – 25 человек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01.08.2008 № 29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города от 03.06.2011 № 3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845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ематические занятия  (лекция, ролевая игр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льтимедийн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тер-класс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зе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88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5. Организация и пров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ние музейных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емейной аудитор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109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6. Организация и 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, различных вече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зд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города от 03.06.2011 № 3310          «О платных услугах муници-пальных учреждений и предприятий»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ургутский художественный муз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6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оимость взрослого входного бил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города от 03.06.2011 № 3310            «О платных услугах муниципальных учреждений и предприятий»</w:t>
            </w:r>
          </w:p>
        </w:tc>
      </w:tr>
      <w:tr>
        <w:trPr>
          <w:trHeight w:val="88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тоимость детского входного биле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города от 03.06.2011 № 3310          «О платных услугах муниципальных учреждений и предприятий»</w:t>
            </w:r>
          </w:p>
        </w:tc>
      </w:tr>
      <w:tr>
        <w:trPr>
          <w:trHeight w:val="913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9. Организация и 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кур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спозициям музе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уппы от 6 до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95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рганиз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ние экскур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спозициям музе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человека в составе группы 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80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ние культурно-досуговых мероприятий (акции, мастер-классы; мастерские, вечера, праздни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, творческие встречи) (1 человек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6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алерея современного искусства «Стер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4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тоимость взрослого входного билета региональные/ межрегиональные выста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107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тоимость детского входного билета региональные/ межрегиональные выста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35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35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3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92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Стоимость экскурсионного обслуживания с 1 человека в составе группы не бол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97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тоимость экскурсионного обслуживания с группы от 6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109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Стоимость посе-щения интерактив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– детский би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112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Стоимость посе-щения интерактив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– взрослый би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</w:tbl>
    <w:p>
      <w:pPr>
        <w:pStyle w:val="Normal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Музейная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казателей ведомственной целевой программы дости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 деятельности по оказанию муниципальной услуги в 2012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1"/>
        <w:gridCol w:w="1135"/>
        <w:gridCol w:w="1516"/>
        <w:gridCol w:w="1177"/>
        <w:gridCol w:w="99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требителей услуги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ей музеев город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9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ндивидуальных посетителей музее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9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участников культурно-просвети-тельских мероприятий музее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епень соблюдения станда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потребителей качеством оказываемой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Музейная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51"/>
        <w:gridCol w:w="1067"/>
        <w:gridCol w:w="1066"/>
        <w:gridCol w:w="1063"/>
        <w:gridCol w:w="886"/>
        <w:gridCol w:w="1066"/>
        <w:gridCol w:w="1063"/>
        <w:gridCol w:w="886"/>
        <w:gridCol w:w="1064"/>
        <w:gridCol w:w="985"/>
        <w:gridCol w:w="853"/>
        <w:gridCol w:w="828"/>
        <w:gridCol w:w="977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-сящей доход деятельности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-сящей доход деятельности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ind w:left="-106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ино-сящей </w:t>
            </w:r>
          </w:p>
          <w:p>
            <w:pPr>
              <w:pStyle w:val="Normal"/>
              <w:ind w:left="-106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ind w:left="-106"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ност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-сящей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деятель-ност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й объем бюджетных ассигнований на реализацию ведомст-венной целе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– 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7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7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6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6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9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9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Объ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ассигнований 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8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8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4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4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5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5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4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4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Объ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                     ассигнов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администраторов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Департамент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Управление связи и 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3. Департамент архитек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радострои-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мечание: *справочно: расходы за счет средств от приносящей доход деятельности в 2011 году – 4341,5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, </w:t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>молодёжной политики и спорта</w:t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>2012 – 2014 годы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рганизация массовых мероприяти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именование муниципальной услуги: Организация массов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ассовых мероприятий (концертно-зрелищных мероприятий, фестивалей, митингов, акций, парадов, шествий и др.), в том числе проведение мероприятий, посвященных государственным праздни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, помещений, оборудования и инвентаря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м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ая составляющая объема оказания муниципальной услуги включает проведение не менее 26 массовых мероприятий, в том числе посвященных государственным праздник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на 4 ед. количества массовых мероприятий в 2011 году             по сравнению с 2009 годом, обусловлено объективным фактором, связанным         с проведением мероприятий, посвященных 10-летнему юбилею Международного Форума городов 60 паралл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по сравнению с 2009 годом произошло увеличение количества          потребителей муниципальной услуги на 3,8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в соответствии с действующим законодательством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уровень оказания муниципальной услуги, представлена в приложении 2 к настоящей ведомст-венной целевой программ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объема оказания муниципальной услуги можно оценить как </w:t>
      </w:r>
      <w:r>
        <w:rPr>
          <w:rFonts w:cs="Times New Roman" w:ascii="Times New Roman" w:hAnsi="Times New Roman"/>
          <w:bCs/>
          <w:sz w:val="28"/>
          <w:szCs w:val="28"/>
        </w:rPr>
        <w:t>достаточ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ая услуга широко доступна, так как в массовых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 в форме праздников, гуляний, шествий и т.д., может принять участие любой желающ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доступность массовых мероприятий, обусловлена исключающей возможностью возникновения препятствий к участию потребителей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не зафиксировано ни одного случая отказа потреби-телям муниципальной услуги  в возможности участия в массовом мероприят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зможность участия потребителей в массовых мероприятиях ограничений не име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оступность            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оказания муниципальной услуги можно              оценить как высо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объективных форм оценки качественной составляющей муниципальной услуги является мнение потребителей муниципальной услуги, выраженное в проводимых социологических опрос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и 2010 годах социологическое исследование проводилось по двум показателям. Показатель «Удовлетворенность потребителей качеством оказываемой муниципальной услуги в части мероприятий, проводимых на площадях города» составлял 7,5 балла и 8,2 балла соответственно. Показатель «Удовлетворенность потребителей качеством оказываемой муниципальной услуги                    в части мероприятий, проводимых в концертных залах» составлял 7,9 балла                  и 8,1 балл соответствен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в 2010 по сравнению с 2009 годом показателей «Удовлетворенность потребителей качеством оказываемой муниципальной услуги в части мероприятий, проводимых на площадях города» и «Удовлетворенность потребителей качеством оказываемой муниципальной услуги в части мероприятий, проводимых в концертных залах» на 0,7 балла и на 0,2 балла соответственно обусловлено приобретением в 2010 году комплекса светодиодных экранов                      для трансляции массовых мероприятий на открытых площадках города                      и в концертных зал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социологическое исследование не проводилось. Обобщающий показатель: «Удовлетворенность потребителей качеством оказываемой муниципальной услуги» введен с целью определения в целом качества оказываемой муниципальной услуги по организации и проведению массов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оставляющей качества оказываемой муниципальной услуги – </w:t>
      </w:r>
      <w:r>
        <w:rPr>
          <w:rFonts w:cs="Times New Roman" w:ascii="Times New Roman" w:hAnsi="Times New Roman"/>
          <w:spacing w:val="-4"/>
          <w:sz w:val="28"/>
          <w:szCs w:val="28"/>
        </w:rPr>
        <w:t>является уровень состояния материально-технической базы. По итогам 2011 года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высокий процент износа основных средств (75%), в том числе  </w:t>
      </w:r>
      <w:r>
        <w:rPr>
          <w:rFonts w:cs="Times New Roman" w:ascii="Times New Roman" w:hAnsi="Times New Roman"/>
          <w:spacing w:val="-8"/>
          <w:sz w:val="28"/>
          <w:szCs w:val="28"/>
        </w:rPr>
        <w:t>полный (100%) износ основных технических средств для проведения мероприятий –</w:t>
      </w:r>
      <w:r>
        <w:rPr>
          <w:rFonts w:cs="Times New Roman" w:ascii="Times New Roman" w:hAnsi="Times New Roman"/>
          <w:sz w:val="28"/>
          <w:szCs w:val="28"/>
        </w:rPr>
        <w:t xml:space="preserve"> передвижных звуковых комплек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не зарегистрировано ни одного случая нарушения стандарта качества оказываемой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едоставления муниципальной услуги, представлена в приложении 2                              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               оценить как достаточный в части удовлетворенности потребителей качеством оказания муниципальной услуги, и неудовлетворительным в части обеспечения материально-техническими ресурсам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Себестоимость муниципальной услуги зависит от значимости проводим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роприятий и единовременных расхо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2011 по сравнению с 2009 годом наблюдается увеличение объема                   бюджетных расходов на 33,3%.</w:t>
      </w:r>
      <w:r>
        <w:rPr>
          <w:rFonts w:cs="Times New Roman" w:ascii="Times New Roman" w:hAnsi="Times New Roman"/>
          <w:sz w:val="28"/>
          <w:szCs w:val="28"/>
        </w:rPr>
        <w:t>Это связано с увеличением расходов на фонд оплаты труда в связи с переходом на новую систему оплаты труда работников муниципальных учреждений, увеличением размеров страховых взносов с 26,2% до 34,2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по сравнению с 2010 годом наблюдается снижение объема бюджетных расходов на 26,3%. Это связано с единовременными расходами                     в 2010 году на приобретение комплекса светодиодных экранов для трансляции массовых мероприят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2 года изменен подход к расчету показателя «Удельный совокупный объем расходов на оказание муниципальной услуги в расчете на одного потре</w:t>
      </w:r>
      <w:r>
        <w:rPr>
          <w:rFonts w:cs="Times New Roman" w:ascii="Times New Roman" w:hAnsi="Times New Roman"/>
          <w:spacing w:val="-4"/>
          <w:sz w:val="28"/>
          <w:szCs w:val="28"/>
        </w:rPr>
        <w:t>бителя в год». В качестве потребителя муниципальной услуги принята расчетная</w:t>
      </w:r>
      <w:r>
        <w:rPr>
          <w:rFonts w:cs="Times New Roman" w:ascii="Times New Roman" w:hAnsi="Times New Roman"/>
          <w:sz w:val="28"/>
          <w:szCs w:val="28"/>
        </w:rPr>
        <w:t xml:space="preserve"> единица «Потребитель муниципальной услуги» – участник массового мероприятия (ранее в качестве расчетной единицы являлся житель города)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нализ удельного совокупного объема расходов на оказа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расчете на одного потребителя в год в 2011 году по сравнению с 2009 </w:t>
      </w:r>
      <w:r>
        <w:rPr>
          <w:rFonts w:cs="Times New Roman" w:ascii="Times New Roman" w:hAnsi="Times New Roman"/>
          <w:spacing w:val="-4"/>
          <w:sz w:val="28"/>
          <w:szCs w:val="28"/>
        </w:rPr>
        <w:t>годом показывает рост показателя на 28,9%, что связано с увеличением расходов</w:t>
      </w:r>
      <w:r>
        <w:rPr>
          <w:rFonts w:cs="Times New Roman" w:ascii="Times New Roman" w:hAnsi="Times New Roman"/>
          <w:sz w:val="28"/>
          <w:szCs w:val="28"/>
        </w:rPr>
        <w:t xml:space="preserve"> по вышеуказанным причина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для потребителей оказыва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родские массовые мероприятия проводятся согласно календарному план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атами, утвержденными действующим законодательством                   и муниципальными правовыми актами. В течение трех лет выполнение утвержденного плана мероприятий составляет – 10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надежность/регулярность оказываемой муниципальной услуги, представлена                    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уровень оказания муниципальной услуги можно оценить как: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аточный, в части объема проводимых мероприятий, так как предлагаемые формы городских массовых мероприятий, оказываемой муницип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, являются доступными и востребованными у потребителей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в части удовлетворенности потребителей качеством оказания муниципальной услуги;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окий, в части доступности и надежности/регулярности оказываемой 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м проблемным аспектом в рамках оказа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ыступает неудовлетворительный уровень качественной составляющей услуги в части обеспечения материально-техническими ресур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ачества оказываемо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чень и обоснование тактических задач, направленных на дости-жение цел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ой задач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тактических задач цели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6 массовых мероприятий в течение срока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хранение культурных традиций города посред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не менее 26 массов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влечением лучших творческих коллектив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полнителей города, а также приглаш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ов искусств из других городов, в це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ует сохранению качества оказ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 проведение мероприятий, направл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 повышение информированности потребителей муниципальной услуги о деятельности в сфере куль-тур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шение тактической задачи способствует сохра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а муниципальной услуги, посредст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я потребителе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 деятельности в сфере культуры через средства массовой информ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соответствующих тактических зад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, направл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тактических задач</w:t>
            </w:r>
          </w:p>
        </w:tc>
      </w:tr>
      <w:tr>
        <w:trPr>
          <w:trHeight w:val="64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-дение 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6 массовых мер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ятий в течение с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овые мероприятия, посвященные государственным праздникам и традиционные масс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– не менее 6 мероприятий в течение  год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организация и проведение мероприятий: конце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шествий, акций, семинаров, церемоний, военно-спортивных соревнований и игр, фестива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ов и других, в том числе мероприят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мых по заказу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рганов государственной власти Ханты-Мансий-ского автономного округа – Югры – не мен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роприятий в течение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ация и проведение мероприятий, направленных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 повышение информированности потребителей муници-пальной услуг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деятельности в сфере культур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ование потребителей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о деятельности в сфере культуры через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"/>
        <w:gridCol w:w="1044"/>
        <w:gridCol w:w="1508"/>
        <w:gridCol w:w="1276"/>
        <w:gridCol w:w="127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объема оказа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масс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оказа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соблюдения стандарта качества оказываемой муниципальной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качеством оказываемой муниципальной услуг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квартальном распределении показателей достижения                 результатов деятельности по оказанию муниципальной услуги в 2012 году представлена в приложении 3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Объем бюджетных ассигнований на реализацию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.</w:t>
      </w:r>
      <w:r>
        <w:br w:type="page"/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х мероприят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по оказанию 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муниципальным автономным учреждением «Городская дирекция культурных программ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ртных программах массовых мероприятий участвуют профессиональные и творческие коллектив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автономного учреждения «Городской культурный центр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автономного учреждения «Сургутская филармо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исполняемых мероприятий, осуществляемых в рамк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уществление проектных и организацио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Формирование режиссерско-постановочной группы проводимых 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ставление проект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инансовое обеспечение  подготовки и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Изготовление компьютерной модели проводим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Разработка сцен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Индивидуальная разработка план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7. Организация и координация деятельности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рганизаций и заинтересованных ведомств в работе                 по подготовке и проведению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Материально-техническое обеспечение подготовки                и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9. Организационное обеспечение подготовки и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режиссерско-постановоч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писание индивидуального развернутого сценар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я с подробным описанием действий и текс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т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писание звуковой и световой парти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абота видеомонтажной и графической 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Использование студии звукозаписи, работа звукорежиссера (многоканальная потрековая запис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Комплектование подборок и нарезок из имеющейся фон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Студийная запись материалов, оцифровка, транскодирование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Полное сведение музыкальной фонограммы и наложение голоса(ов) с обработк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Запись, монтаж видео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Разработка эскизов и чертежей деко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Изготовление декораций (монтаж и демонт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Репетиции с исполн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  <w:tab w:val="left" w:pos="1278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Организация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1276"/>
        <w:gridCol w:w="1701"/>
        <w:gridCol w:w="1275"/>
        <w:gridCol w:w="1560"/>
        <w:gridCol w:w="1701"/>
      </w:tblGrid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оказани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 Количество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1.2. Количество потребителей 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     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00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ступность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2.1. Доля потребителей муниципальной услуги</w:t>
            </w:r>
            <w:r>
              <w:rPr>
                <w:rFonts w:cs="Times New Roman" w:ascii="Times New Roman" w:hAnsi="Times New Roman"/>
              </w:rPr>
              <w:t>, имеющих доступ к массов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чество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 Степень соблюдения стандарта качества         оказыва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3.2.Удовлетворенность потребителей качеством</w:t>
            </w:r>
            <w:r>
              <w:rPr>
                <w:rFonts w:cs="Times New Roman" w:ascii="Times New Roman" w:hAnsi="Times New Roman"/>
              </w:rPr>
              <w:t xml:space="preserve">  оказываемой муниципальной услуги в части                 мероприятий, проводимых на площадя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 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.3. Удовлетворенность потребителей качеством</w:t>
            </w:r>
            <w:r>
              <w:rPr>
                <w:rFonts w:cs="Times New Roman" w:ascii="Times New Roman" w:hAnsi="Times New Roman"/>
              </w:rPr>
              <w:t xml:space="preserve"> оказываемой муниципальной услуги в част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й, проводимых в концерт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 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Удовлетворенность потребителей качеством оказываемой муниципальной услуги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 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3. Количество внедренных телекоммуникационных и технически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бестоимость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4.1. Общий объем расходов на оказ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ой услуги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1.1. Объем расходов на оказание муници-пальной услуги администратора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1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57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приносящей доход деятельност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4.1.2. Объем расходов на оказание муници-пальной услуги соадминистраторов (всего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артамент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вязи и инфор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Удельный совокупный объем расходов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казание муниципальной услуги в расчет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 одного потреб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оимость муниципальной услуги для потреб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1. Стоимость муниципальной услуг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ля потреби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оказывается бесплатно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тепень выполнения утвержденного плана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Организация</w:t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х мероприятий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казателей достижения результатов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в 2012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952"/>
        <w:gridCol w:w="848"/>
        <w:gridCol w:w="1080"/>
        <w:gridCol w:w="1440"/>
        <w:gridCol w:w="1260"/>
        <w:gridCol w:w="1488"/>
      </w:tblGrid>
      <w:tr>
        <w:trPr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-2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ссовых        мероприятий (всего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 муниципальной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й качеством оказываемой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 0 до 1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748" w:right="56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Организация</w:t>
      </w:r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х мероприятий»</w:t>
      </w:r>
    </w:p>
    <w:p>
      <w:pPr>
        <w:pStyle w:val="Normal"/>
        <w:ind w:left="12049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ind w:firstLine="1062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898"/>
        <w:gridCol w:w="992"/>
        <w:gridCol w:w="993"/>
        <w:gridCol w:w="850"/>
        <w:gridCol w:w="992"/>
        <w:gridCol w:w="851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щий объем бюджетных ассигнований на реализацию ведомственной целевой программы – 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Объем бюджетны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ссигнований соадминистраторов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720" w:right="72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,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– 2014 год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рганизация культурного досуг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азе учреждений и организаций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муниципальной услуги, оказываемой в рамках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Организация культурного досуга                     на базе учреждений и организаций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й услуг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досуговых и просветительских               мероприяти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ткрытых площадках: фестивалей, народных гуляний, городских праздников, национальных праздников, конкурсов, конкурсно-познавательных и конкурсно-игровых программ, ярмарок, обрядов (кроме свадебных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ко-краеведческих чтений, литературно-краеведческих гостиных, конференций, слет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озиций, конкурсов, конкурсно-познавательных и конкурсно-игровых программ, фестивалей, выставок, дискотек, праздников, мастер-классов, тематических лекций, занятий, экологических маршрутов, экскурсий, проката                   аттракцио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рофессионального искусст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рганизация и проведение концертов, спектаклей, филармонических                 уроков, </w:t>
      </w:r>
      <w:r>
        <w:rPr>
          <w:rFonts w:cs="Times New Roman" w:ascii="Times New Roman" w:hAnsi="Times New Roman"/>
          <w:spacing w:val="-4"/>
          <w:sz w:val="28"/>
          <w:szCs w:val="28"/>
        </w:rPr>
        <w:t>тематических абонементов, музыкально-литературных вечеров, театрализова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, музыкальных фестива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рганизация и проведение концертов приглашенных коллективов, солистов</w:t>
      </w:r>
      <w:r>
        <w:rPr>
          <w:rFonts w:cs="Times New Roman" w:ascii="Times New Roman" w:hAnsi="Times New Roman"/>
          <w:sz w:val="28"/>
          <w:szCs w:val="28"/>
        </w:rPr>
        <w:t xml:space="preserve"> (гастрол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ация работы клубных формирований по развитию самодеятельного</w:t>
      </w:r>
      <w:r>
        <w:rPr>
          <w:rFonts w:cs="Times New Roman" w:ascii="Times New Roman" w:hAnsi="Times New Roman"/>
          <w:sz w:val="28"/>
          <w:szCs w:val="28"/>
        </w:rPr>
        <w:t xml:space="preserve"> народного творче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ых занятий в кружках, творческих коллективах,          студиях любительского и местного традиционного народного художественного твор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юбительских объединениях и клубах по интере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едоставление информации о времени и месте театральных представлений</w:t>
      </w:r>
      <w:r>
        <w:rPr>
          <w:rFonts w:cs="Times New Roman" w:ascii="Times New Roman" w:hAnsi="Times New Roman"/>
          <w:sz w:val="28"/>
          <w:szCs w:val="28"/>
        </w:rPr>
        <w:t>, филармонических и эстрадных концертов и гастрольных мероприятий театров ифилармоний, киносеансов, анонсы дан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проведении ярмарок, выставок народного творчества, ремесел на территори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ь на обзорные, тематические и интерактивные экскур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оказания муниципальной услуг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территорий, зданий, помещений, оборудования и инвентаря учрежд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еспечение безопасности лиц, занимающихся в клубных формированиях</w:t>
      </w:r>
      <w:r>
        <w:rPr>
          <w:rFonts w:cs="Times New Roman" w:ascii="Times New Roman" w:hAnsi="Times New Roman"/>
          <w:sz w:val="28"/>
          <w:szCs w:val="28"/>
        </w:rPr>
        <w:t>, и лиц, посещающих культурно-досуговые мероприятия, во время оказания               муници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 сравнении с 2010 годом по основным показателям наблюдается увели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чиной резкого снижения общего количества потребителей услуги в 2010 году стали объективные факторы, связанные с неблагоприятными погодными условиями (сильные морозы в январе-феврале и дождливое лето 2010 года                 отрицательно сказались на посетителях учреждений с открытыми площадками МАУ «Городской парк культуры и отдыха», МБУ «Историко-культурный центр «Старый Сургут»). По сравнению с 2009 годом в 2011 на 8,7% уменьшилось количество потребителей, посетивших мероприятия на платной основе              в муниципальных учреждениях культурно-досугового тип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тяжении последних трех лет наблюдается стабильное увеличение количества зрителей, посетивших мероприятия профессионального искусства (концерты, спектакли) на платной основе, организованные муниципальным            автономным учреждением </w:t>
      </w:r>
      <w:r>
        <w:rPr>
          <w:rFonts w:cs="Times New Roman" w:ascii="Times New Roman" w:hAnsi="Times New Roman"/>
          <w:sz w:val="28"/>
          <w:szCs w:val="28"/>
        </w:rPr>
        <w:t>«Сургутская филармония». По сравнению с 2009             годом показатель увеличился на 45,9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тношению к 2009 году ч</w:t>
      </w:r>
      <w:r>
        <w:rPr>
          <w:rFonts w:cs="Times New Roman" w:ascii="Times New Roman" w:hAnsi="Times New Roman"/>
          <w:sz w:val="28"/>
          <w:szCs w:val="28"/>
        </w:rPr>
        <w:t>исло лиц, занимающихся в клубных формированиях, остается стабильным и увеличилось незначительно (на 2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в показатели результативности ведомственной целевой                 программы был введен показатель «количество посетителей мероприятий,   проводимых на бесплатной основе». За три года на 13,2% увеличилось количество посетителей бесплатных мероприятий, что является подтверждением              высокого уровня востребованности оказываем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, достигнутые объемные показатели оказания муниципальной                    услуги являются достаточными, позволяющими удовлетворить разнообразные потребности жителей города в творческом и духовном развит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начении показателей, характеризующих динамику объема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объема оказания муниципальной услуги можно оценить как достаточн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ротяжении последних трех лет уровень доступности муниципальной услуги для населения снижается, что напрямую связано с увеличением среднегодовой численности населения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«Обеспеченность города зрительскими местами в учреждениях культурно-досугового типа» на 2011 год составляет всего 18% и является                   одним из самых низких показателей обеспеченности объектами социальной инфраструктуры в городе. По-прежнему, </w:t>
      </w:r>
      <w:r>
        <w:rPr>
          <w:rFonts w:cs="Times New Roman" w:ascii="Times New Roman" w:hAnsi="Times New Roman"/>
          <w:sz w:val="28"/>
          <w:szCs w:val="28"/>
        </w:rPr>
        <w:t xml:space="preserve">острой проблемой для города Сургута в сфере культуры является фактическое отсутствие муниципального концертного зала, в связи с чем,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городских мероприятий, праздников             и концертной деятельности муниципальные учреждения культуры и искусства вынуждены использовать концертные залы, расположенные в зданиях высших учебных заведений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, из пяти муниципальных учреждений, оказывающих данную услугу, лишь одно – муниципальное автономное учреждение «Городской культурный центр» имеет концертный зал мощностью 250 зрительских мес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ая загруженность существующих мощностей не позволяет полностью удовлетворить потребность жителей города в развитии творческ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пособностей, о</w:t>
      </w:r>
      <w:r>
        <w:rPr>
          <w:rFonts w:cs="Times New Roman" w:ascii="Times New Roman" w:hAnsi="Times New Roman"/>
          <w:spacing w:val="-4"/>
          <w:sz w:val="28"/>
          <w:szCs w:val="28"/>
        </w:rPr>
        <w:t>тсутствует возможность открывать новые клубные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количество которых на протяжении трех лет практически не меняется. Количество занимающихся в уже существующих творческих коллективах изменяется незначительно и остается стабильны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доступности муниципальной услуги, представлена в приложении 2 к настоящей             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доступности оказания муниципальной услуги можно                 оценить как неудовлетворительн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оследние три года качество услуг по организации культурного досуга сохранено на достигнутом, достаточно высоком уровн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качества оказываемой муниципальной услуги в части культурно-досуговых и просветительских мероприятий составила 8,4 балла,         что на 1 балл выше, чем в 2009, а значение удовлетворенности потребителей качеством оказываемой услуги в части работы клубных формирований осталось на уровне предыдущего года </w:t>
      </w:r>
      <w:r>
        <w:rPr>
          <w:rFonts w:cs="Times New Roman" w:ascii="Times New Roman" w:hAnsi="Times New Roman"/>
          <w:bCs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7,1 балла по 10-бальной сист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, остается не решенной проблема неудовлетворительного              состояния помещения муниципального автономного учреждения «Городской культурный центр», который является основной базой для деятельности творческих коллективов. Ряд предписаний государственных надзорных органов                    в сфере пожарной, санитарно-гигиенической безопасности остается невыполненным в части, требующей реконструкции здания в целом (год открыт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96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ревшие конструкции муниципальных учреждений не соответствуют современным требованиям и нормам, что ведет к снижению уровня качества муниципальной услуги в части организации занятий в клубных формированиях </w:t>
      </w:r>
      <w:r>
        <w:rPr>
          <w:rFonts w:cs="Times New Roman" w:ascii="Times New Roman" w:hAnsi="Times New Roman"/>
          <w:spacing w:val="-4"/>
          <w:sz w:val="28"/>
          <w:szCs w:val="28"/>
        </w:rPr>
        <w:t>(приложение 3 «Характеристика технического состояния зданий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культуры, оказывающих муниципальную услугу»). Таким образом, значение показателя «степень соблюдения стандарта качества оказываемой   муниципальной услуги» за 3 года не менялось и составило 94,8%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оказателю удовлетворенности в части работы филармонии в 2009 году социологический опрос не проводился, значение показателя в 2010 году составило 8,4 бал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1 году социологические исследования управлением общественных связей Администрации города не проводи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качество муниципальной услуги, представлена в приложении 2 к настоящей ведомственной           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муниципальной услуги можно оценить как достаточный в части организации и проведения культурно-досуговых и просветительских мероприятий, занятий в творческих коллективах и неудовлетвори-тельный в части условий оказа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ебестоимость муниципальной услуг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1 году по отношению к 2009 году о</w:t>
      </w:r>
      <w:r>
        <w:rPr>
          <w:rFonts w:cs="Times New Roman" w:ascii="Times New Roman" w:hAnsi="Times New Roman"/>
          <w:sz w:val="28"/>
          <w:szCs w:val="28"/>
        </w:rPr>
        <w:t xml:space="preserve">бщий объем расходов на оказание муниципальной услуги уменьшился на 50,5%, что связано с включением                    в 2009 году в общий объем расходов средств соадминистратор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архитектуры и градостроительства на реконструкцию ДК «Энергетик» в объеме 284449 тысяч рублей. Без расходов капитального характера объем финансового обеспечения в 2011 году на ведомственную программу возрос на 21%.                       В первую очередь это связано с увеличением расходов на заработную плату      работников, в связи с переходом на новые условия оплаты труда с 01.02.2011 года и индексацией заработной платы на 7% с 01.09.2011 и увеличением страховых взносов с 26,2% до 34,2%, что соответственно отразилось на величине удельного совокупного объема расходов на оказание муниципальной услуги                 в расчете на 1 потребителя в год в сторону увеличения на 26,7%. Кроме того,       на повышение показателя повлияло снижение количества в 2011 году на 4,6% потребителей муниципальной услуги по отношению к 2009 год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разнообразных мероприятий в сфере досуга осуществляется как на платной, так и на бесплатной основе. Основная часть городских фестивалей, конкурсов, народных гуляний и праздников проводится бесплатно,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что позволяет обеспечить равный доступ в учреждения культуры жителям разных социальных групп и особенно категории горожан с низким уровнем дох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нятия в творческих коллективах, студиях, любительских объединениях    и клубах по интересам в основном носят бесплатный характер, при этом сохраняются и коллективы, занимающиеся на платной осно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За последние три года стоимость билета на некоторые услуги 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й изменилась. Увеличение стоимости на отдельные виды услуг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связи с ростом инфляции (оплата материалов для художественного оформления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сцены, реклама, дизайнерские услуги, увеличение расходов на коммунальные услуги,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горюче-смазочные материалы), повышение заработной платы работников муниципального сектора приводят к увеличению стоимости обучения в круж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и цены билета на отдельные виды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тношению к размеру средней заработной платы по городу Сургуту     текущий уровень цены входного билета за посещение платных мероприятий                 в муниципальных учреждениях культуры можно считать целесообразным                      и достаточным. Цена билета на посещение культурно-досуговых мероприятий, посещение аттракционов в городском парке, мероприятий профессионального искусства представлена для детей и взрослых в диапазоне: минимальная                          и максималь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актов, которыми утверждены предельные цены (тарифы) на муниципальную услугу, представлен в приложении 4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ормация о значении показателей, характеризующих динамику сто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 для потребителя, представлена в приложении 2                   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уровень стоимости муниципальной услуги для потребителя можно оценить как достаточн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течение последних трех лет случаи нарушения регуляр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оказыва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в сфере организации культурного досуга населения отсутствуют. Муниципальные учреждения культуры работают по расписанию, в соответствии               с установленным графиком и предоставляют услуги горожанам круглогоди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м являются муниципальное автономное учреждение «Городской парк культуры и отдыха» и муниципальное бюджетное учреждение Историко-культурный центр «Старый Сургут», которые оказывают муниципальную услугу в условиях природной среды и напрямую зависят от погодных услов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предсказуемые погодные условия (аномально холодная зима и дождливое лето 2010 года отрицательно повлияли на количество посетителей), являются</w:t>
      </w:r>
      <w:r>
        <w:rPr>
          <w:rFonts w:cs="Times New Roman" w:ascii="Times New Roman" w:hAnsi="Times New Roman"/>
          <w:sz w:val="28"/>
          <w:szCs w:val="28"/>
        </w:rPr>
        <w:t xml:space="preserve">   объективной причиной, позволяющей сделать вывод о неустойчивом уровне надежности оказываемой муниципальной услуги для учреждений с открытыми площадками. Необходимо учитывать, что такие случаи довольно ред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начении показателей, характеризующих динамику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дежности/регулярности муниципальной услуги, представлена в приложении 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надежности/регулярности оказываемой муниципальной услуги можно оценить как достаточн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ровень оказания муниципальной услуги можно оценить ка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точный, в 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ма, качества организации и проведения культурно-досуговых и просветительских мероприятий, занятий в творческих                   коллективах, надежности/регулярности, стоимости услуги для потреб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й, по доступности и качеству в части условий                  ее оказ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при сохранении качества оказываемо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ечень и обоснование тактических задач, направленных на дости-жение цели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ктических зада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тактиче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 цели программы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разнообразия видов культурного досуг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ежегод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ее двух новых фестивалей, тематически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 для семей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аудитории, детей и подрост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течение срока реализации 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чи приведет к расширению возможностей выбора проведения организованного досуга для потребителей услуг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ит повысить активность горож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величить уровень объема оказ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. Повышение разнообразия вид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досуга – дополн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увеличения количества потребителей услуги и сохранения степени удовлетворенности горожан качеством услуг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ткрытие и функцион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й коммуникационной творческой площадки для развития и поддержки творческой молодежи на баз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автоно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 «Городской парк культуры и отдыха» в 2012 – 2014 годах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чи приведет к увеличению объема и сохранению качества оказываемой муниципальной услуги для потребителей, особенно для молодежи и подростков,                   и позволит увеличить разнообразие вид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одержательного досуг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центр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цер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на базе муниципального автономного учреждения «Сургутская филармония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чи приведет к увеличению объема и сохранению качества оказываемой муниципальной услуги по организации культурного содержательного дос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требителей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Центра ремесел – структурного подразделения муниципального бюджетного учреждения историко-культурный центр «Старый Сургут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а направлена на реализацию культу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 в области развития и сохранения традиционных народных ремесел, художественных промыслов и всех видов прикладного творчества и приведет к увеличению объема оказания муниципальной услуги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соответствующих тактическ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разнообраз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ов культурного досуг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двух нов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ей, тематических программ,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семейной аудитории, детей и подрост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в течение срока реал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граммы «Сезоны «Нового передвижничества» в Сургуте» 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2012 и 2014 годах цикла мероприятий для подростков в летний           период «Встречи в формате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территории город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ского парка в 2012 и 2014 годах фестива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многоде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 «Семь-Я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 2012 и 2014 год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конкурса ведущих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абонементной системы на посещение концертов филармонических коллектив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абонементной системы на посещение городского парка 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Сургут – наш общий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– 2014 годах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 2012 и 2014 год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конкурса исполнителей эстрадной песни «Молодые голоса Сургута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2013 году городского конкурса хореографии «Танцевальные ритмы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2013 году фестиваля самодеятельных театральных коллективов «Театральная весна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2013 году городского вокального конкурса для детей и подро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– 15 лет) «Твой шанс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городском парке ежегодного благотворительного мероприятия «День семьи, любви и верности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2013 году костюмированного театрализованного представления «День живой истории» – реконструкция исторического события (в рамках фестиваля «Мангазейский ход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кольного фестиваля в 2014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естиваля «Ярмарка творческих ресурсов» в 2014 году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и функционирование новой коммуникационной творческой площадки для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держки творческой молодежи на базе муниципального автономного учреждения «Городской парк культуры и отдых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– 2014 годах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обходимым оборудованием помещения для деятельности коммуникацио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(2012 год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й коммуникационной творческой площадки, медиацентр «Порт» (2012 год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тернет-сайта медиацентра «По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ого конкурса рекламы в 2012 и 2014 годах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зыкального проекта «Абажу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рганизация и проведение АРТ – ярмарк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живопись, графика, иллюстрации, фото) в 2012 –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4 годах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центральной городской концертной площадки на базе муниципального автономного учреждения «Сургутская филармония»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естиваля искусств, приуроченного к открытию Сургутской филармонии 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недрение автоматизированной програм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Кас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жазового фестиваля  в 2012 – 2014 годах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ейной программы отдыха в 2012 – 2014 годах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крытие Центра ремесел –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труктурного подраз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бюджетного учреждения историко-культурный центр «Старый Сургут»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, оснащение оборудованием ремесленных мастерских в 2012 – 2014 годах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текстильной мастерской в 2012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астерской по керамике в 2013 год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1 городской научн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ктической конференции «Ремесла и промыс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шлое и настоящее» в 2013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дел 5. Показатели по достижению результатов деятельности по оказа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61"/>
        <w:gridCol w:w="1249"/>
        <w:gridCol w:w="1276"/>
        <w:gridCol w:w="127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треб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 7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 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тивших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ной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ниципальных учреждениях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 7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тивших мероприятия профессионального искусства (концерты, спектак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латной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тивших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есплатной осно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мающихся в клубных формир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Степень соблюдения станд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бителей качество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азываемой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в части культурно-досуговых и просветитель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довлетвор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качеством оказываемой муници-пальной услуги в ч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филармоническ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довлетвор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кач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казываемой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в части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вартальном распределении показателей достижения       результатов деятельности по оказанию муниципальной услуги в 2012 году представлена в приложении 5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 представлена в приложении 6 к настоящей ведомственной целевой программе.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Организация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го досуга </w:t>
      </w:r>
    </w:p>
    <w:p>
      <w:pPr>
        <w:pStyle w:val="Normal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 на базе учреждений 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й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по оказанию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5 муниципальными учрежде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«Городской культурный центр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историко-культурный центр «Старый Сургут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автономное учреждение «Городской парк культуры           и отдыха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автономное учреждение «Художественная студия имени Виталия Горды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автономное учреждение «Сургутская филармо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гулярно исполняемых мероприятий, осуществляемых                         в рамках оказа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719"/>
      </w:tblGrid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егулярных культурно-досуговых и просветитель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народные, православные и националь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е гуляние «Маслениц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ый праздник «Возрадуемся светлому дню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праздник «Вербное воскресенье» («Наша память о прошлом»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аздник «Вороний день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ый праздник «Покров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й праздник – День облас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городские конкурсы, фестива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детского и юношеского творчества «Рождество Христово в Сургуте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и юношеского творчества «Пас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жрегионального фестив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й песни «Димитриевская суббот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амодеятельного художественного творчества ветеранов и неработающих пенсионеров «С песней по жизн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национальных культур «Соцветие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 «Урожай год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емья года» (церемония награждения победи-теле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социально-незащищенных слоев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семь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пожилого челове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творительная акция «Вера, Надежда, Любовь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тренники для детей с ограниченными возможност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программы в рамках Международ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 защиты детей: «Радуга детства», «Город чуде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программы, посвященные Дню знаний: «ПервоКлассный праздник», «АБВГ-дей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роприятия в дни осенних, зимних, весенних, летних канику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мероприятиях, посвященных государственным празд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Дню защитника Отеч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Международн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ому дн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программы, посвященные Дню Поб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славян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сти и куль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аздничная программа, посвященная Дню города, Дню Ро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нефтяной и газовой промышл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ледовых скульп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имнего город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светитель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журнала по управленческим технолог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кскурсии по городу и экспозициям, размещенным на территориимуниципального бюджетного учреждения историко-культу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а «Старый Сургут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экспозиций и выставок, расположенных на территории муниципального бюджетного учреждения историко-культурного центра «Старый Сургут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сопровождения работы сайта «Скачком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литературных праздников, встречи с известными писателями, литературные конкурсы, издание альманах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 литературный» (фонд «Словес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городской конкурс «Успех года» и «Сдела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ргут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гулярных мероприятий профессионального искус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лармонических уроков в средних школах              города с выездом муниципальных коллективов – 75 меропри-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жазового фестива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ектаклей театра актера и куклы «Петрушка» – 80 спектак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детских игровых програм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театра актера и куклы «Петрушка» – 20 програм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Организация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досуга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на базе учреждений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й культур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300"/>
        <w:gridCol w:w="1200"/>
        <w:gridCol w:w="1079"/>
        <w:gridCol w:w="1281"/>
        <w:gridCol w:w="1260"/>
        <w:gridCol w:w="1690"/>
        <w:gridCol w:w="1910"/>
      </w:tblGrid>
      <w:tr>
        <w:trPr>
          <w:trHeight w:val="233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оказани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оличество потребителей услуги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5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5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5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37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осетивших мероприятия на </w:t>
            </w:r>
            <w:r>
              <w:rPr>
                <w:rFonts w:cs="Times New Roman" w:ascii="Times New Roman" w:hAnsi="Times New Roman"/>
                <w:bCs/>
              </w:rPr>
              <w:t>платной основе</w:t>
            </w:r>
            <w:r>
              <w:rPr>
                <w:rFonts w:cs="Times New Roman" w:ascii="Times New Roman" w:hAnsi="Times New Roman"/>
              </w:rPr>
              <w:t xml:space="preserve"> в муниципальных учреждениях культурно-досугового ти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1 6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 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00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етивших мероприятия профессионального искусства (концерты, спектакли) </w:t>
            </w:r>
            <w:r>
              <w:rPr>
                <w:rFonts w:cs="Times New Roman" w:ascii="Times New Roman" w:hAnsi="Times New Roman"/>
                <w:bCs/>
              </w:rPr>
              <w:t>на платной основе</w:t>
            </w:r>
            <w:r>
              <w:rPr>
                <w:rFonts w:cs="Times New Roman" w:ascii="Times New Roman" w:hAnsi="Times New Roman"/>
              </w:rPr>
              <w:t xml:space="preserve"> в муниципальных учреждениях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тивших мероприятия на бесплатной ос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нимающихся в клубных формирова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оличество клубных формирований в муниципальных учреждениях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3. Количество проведенных мероприятий на платной         ос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1.4. Количество проведенных мероприятий на бесплатной</w:t>
            </w:r>
            <w:r>
              <w:rPr>
                <w:rFonts w:cs="Times New Roman" w:ascii="Times New Roman" w:hAnsi="Times New Roman"/>
              </w:rPr>
              <w:t xml:space="preserve">            ос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ступность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беспеченность города зрительскими мес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 учреждениях культурно-досугового тип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еспеченность города зрительскими мес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цертных организация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ля удовлетворенных заявок желающих занимать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ворческих коллективах и любительск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х от общего числа заяв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9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Обеспеченность площадями для занятий хореографи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5. Обеспеченность площадями для занятий изобразительным искусств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чество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.1. Степень соблюдения стандарта качества оказываем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Удовлетворенность потребителей кач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оказываемой муниципальной услуги в части культурно</w:t>
            </w:r>
            <w:r>
              <w:rPr>
                <w:rFonts w:cs="Times New Roman" w:ascii="Times New Roman" w:hAnsi="Times New Roman"/>
              </w:rPr>
              <w:t>-досуговых и просветитель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Удовлетворенность потребителей кач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зываемой муниципальной услуги в части работы филармонического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2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Удовлетворенность потребителей качеств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й муниципальной услуги в части раб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убных формир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бестоимость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4.1. Общий объем расходов на оказание 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луги (всего)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</w:rPr>
              <w:t>189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3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67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30,9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Объем бюджетных ассигнований администрато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всего), в том числе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533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84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8,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бюджет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3 84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07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32,2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от приносящей дохо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0,1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6,4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6,4*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</w:rPr>
              <w:t>4.1.2. Объем бюджетных ассигнований соадминист-раторов</w:t>
            </w:r>
            <w:r>
              <w:rPr>
                <w:rFonts w:cs="Times New Roman" w:ascii="Times New Roman" w:hAnsi="Times New Roman"/>
              </w:rPr>
              <w:t xml:space="preserve"> (всего), в том числе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3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22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артамент городск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партамент архитектуры и градостроительст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вязи и информат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5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тоимость муниципальной услуги для потреб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Цена билета на посещение театрализова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игров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имальная цена билета на посещение театрализованной конкурсно-игров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ая цена билета на посещение театрализованной конкурсно-игров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2. Цена билета на посещение выставки экспозиции            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Цена детского билета на посещение одного аттракциона в городском пар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инимальная цена детского билета на посещ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аттракциона в городском пар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ксимальная цена детского билета на посещ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аттракциона в городском пар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4. Цена детского билета на посещение кукольного спектак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5. Цена билета на посещение театрализованной прог-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6. Цена билета на концерт муниципаль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минимальная цена билета на концерт муниципаль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 максимальная цена билета на концерт муниципального        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7. Цена билета на посещение выставки экспозиции             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8. Цена билета на посещение обзорной экскурсии по историко-культурному центру «Старый Сургу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Стоимость обучения в хореографическом коллекти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м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/мак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 Стоимость обучения в вокальном коллекти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м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/ма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/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 Стоимость обучения изобразительному искус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м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/ма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1. Число дней предоставления муниципальной услуги           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В связи с передачей здания бывшего ДК «Магистраль» мощностью 600 мест в собственность БУ ХМАО –  Югры «Сургутский музыкально-драматический театр» данное помещение не будет учитываться в расчете обеспеченности культурно-досуговыми учрежд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На 2012 – 2014 годы средства запланированы только за счет платы потребителей услуги от основных видов деятельности                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Организация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го досуга 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на базе учреждений 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й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состояния зданий муниципальных учреждений культуры, оказывающих муниципальную услу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843"/>
        <w:gridCol w:w="4111"/>
        <w:gridCol w:w="1275"/>
        <w:gridCol w:w="32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реждения, 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ьных 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</w:t>
            </w:r>
          </w:p>
        </w:tc>
      </w:tr>
      <w:tr>
        <w:trPr>
          <w:trHeight w:val="20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ое автономное учреждение «Городской культурный центр» (с 01.07.05) располагается в здании бывшего муниципального учреждения культуры «Городской кульутрно-досуговый центр «Стро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1967, год открытия 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 - из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учреждение «Городской культурный центр» созда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реорганизации в форме слияния муниципальных учреждений куль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ец культуры «Магистраль» и «Городской культурно-досуговый центр «Строитель» (распоряжение Мэра гор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2.02.05 № 439 «О реорганизации муниципальных учреждений культуры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ниципального автономного учреждения «Городской культурный центр» (бывш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дание ГКДЦ «Строитель») треб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нструкции</w:t>
            </w:r>
          </w:p>
        </w:tc>
      </w:tr>
      <w:tr>
        <w:trPr>
          <w:trHeight w:val="10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униципальное бюджетное учреждение историко-культурный центр «Стар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гут» (территория открыта в 1999 году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учреждения – 2002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 кв. 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 2,5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ИКЦ 15 зданий, 40-42% из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ко-культурный центр «Стар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гут» было создано в результате реорганизации муниципального учре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родское культурно-досуговое объеди-нение «Сургут» (распоряжение Мэра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9.05.2002 № 1529 «О ре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чреждения «Городское культурно-досуговое объединение «Сургут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учреждения историко-культурного центра «Стар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гут» требует дополнительных мероприятий по благоустройству, установки современной системы видеонаблю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униципальное автономное учреждение «Городской парк культуры и отдых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крыт в 1997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приспособленные, изно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2 з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- 1 з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Городской сад» переименовано в соответствии с распоряжением Мэра от 30.07.1999 № 256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ереименовании муниципального учреждения «Городской сад» в муниципальное учреждение «Городское культурно-досуговое объединение «Сургу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именован в соответствии с приказом департамента культуры, молодёжной политики и спорта от 29.03.2005 № 61 «О переименовании муниципального учреждения городского культурно-досугового объеди-нения «Сургут» и утверждении уста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вой редак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территория МА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Городской парк культуры и отдых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ует дополнительных мероприятий по благоустройству, уст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вки дополнитель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камеек, урн, очистки ручья</w:t>
            </w:r>
          </w:p>
        </w:tc>
      </w:tr>
      <w:tr>
        <w:trPr>
          <w:trHeight w:val="8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ниципальное автономное учреждение «Сургутская филармония» (открыт в 2002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4,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ное здание, износ - 92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Мэра города от 23.09.200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44 «О создании муниципального учреждения культуры «Городская концертная организация «Сургутский филармон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репетицион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для исполнительских коллективов, нет своего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нцертного зала, нет складских помещ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хранения музыкальных инструмен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униципальное автономное учреждение «Художественная студия имени Виталия Горды» (открыта в 1997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гор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2.09. 1997 №2386 «О создании муниципального учреждения «Художестве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«Раку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агается в арендованном, приспособленном помещени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уществующие площади загруже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.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5940"/>
        <w:rPr/>
      </w:pPr>
      <w:r>
        <w:rPr>
          <w:rFonts w:cs="Times New Roman" w:ascii="Times New Roman" w:hAnsi="Times New Roman"/>
          <w:sz w:val="28"/>
        </w:rPr>
        <w:t>к ведомственной целевой</w:t>
      </w:r>
    </w:p>
    <w:p>
      <w:pPr>
        <w:pStyle w:val="Normal"/>
        <w:ind w:firstLine="5940"/>
        <w:rPr/>
      </w:pPr>
      <w:r>
        <w:rPr>
          <w:rFonts w:cs="Times New Roman" w:ascii="Times New Roman" w:hAnsi="Times New Roman"/>
          <w:sz w:val="28"/>
        </w:rPr>
        <w:t>программе «Организация</w:t>
      </w:r>
    </w:p>
    <w:p>
      <w:pPr>
        <w:pStyle w:val="Normal"/>
        <w:ind w:firstLine="5940"/>
        <w:rPr/>
      </w:pPr>
      <w:r>
        <w:rPr>
          <w:rFonts w:cs="Times New Roman" w:ascii="Times New Roman" w:hAnsi="Times New Roman"/>
          <w:sz w:val="28"/>
        </w:rPr>
        <w:t xml:space="preserve">культурного досуга </w:t>
      </w:r>
      <w:r>
        <w:rPr>
          <w:rFonts w:cs="Times New Roman" w:ascii="Times New Roman" w:hAnsi="Times New Roman"/>
          <w:sz w:val="28"/>
          <w:szCs w:val="28"/>
        </w:rPr>
        <w:t>населения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учреждений</w:t>
      </w:r>
    </w:p>
    <w:p>
      <w:pPr>
        <w:pStyle w:val="Normal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и организаций культуры»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которыми утверждены предельные ц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арифы) на муниципальную услу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4"/>
        <w:gridCol w:w="1291"/>
        <w:gridCol w:w="1138"/>
        <w:gridCol w:w="40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и муниципальной 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требител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ариф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го акт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цен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илета на пос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атрализованной конкурсно-игро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от 03.06.2011 № 3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цен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илета на посещение театрализова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но-игров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от 01.08.2008 № 29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от 03.06.2011 № 3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бил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экспозиции для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цена детского бил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аттракциона в городском пар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1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цена детского бил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аттракциона в городском пар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от 01.08.2008 № 29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от 01.08.2008 № 29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от 03.06.2011 № 3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ет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илета на пос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ольного спектак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нимальная цена билета на посещение театрализова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скотекой для взросл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платных услугах муниципальных учрежд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едприятий»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цен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илета на посещение театрализова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искоте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от 01.08.2008 №29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цена билета на концерт муниципального филармонического коллекти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цена билета на концерт муниципального филармонического коллекти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от 01.08.2008 № 29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от 03.06.2011 № 3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бил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экспозиции для взросл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бил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ой экскурсии по ИКЦ «Старый Сургут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оимость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хореографическом коллектив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/ 12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/ 15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от 01.08.2008 № 29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/ 16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тоимость обу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кальн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/ 8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от 01.08.2008 № 29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/ 13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/ 15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от 03.06.2011 № 3310 «О платных услугах муници-пальных учреждений и предприятий»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оимость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зительному искусств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/ 30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8.2008 № 29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приятий» (с измене-ниями от 30.04.2009)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Организац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досуга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на базе учреждений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й культуры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260"/>
        <w:gridCol w:w="1440"/>
        <w:gridCol w:w="1260"/>
        <w:gridCol w:w="1260"/>
        <w:gridCol w:w="1260"/>
        <w:gridCol w:w="1080"/>
        <w:gridCol w:w="56"/>
      </w:tblGrid>
      <w:tr>
        <w:trPr>
          <w:trHeight w:val="233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оказани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личество потребителей услуг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 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37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тивших мероприят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тивших мероприятия профессионального искусства (концерты, спектакл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лат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тивших мероприятия на бесплат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ющихся в клубных формир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ичество клубных формирований в муниципальных учреждениях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проведенных мероприятий на платной           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4. Количество проведенных мероприятий на беспла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1. Обеспеченность города зрительскими местам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ого ти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еспеченность города зрительскими мест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ртных организа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оля удовлетворенных заявок желающих зани-маться в творческих коллективах и любитель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х от общего числа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беспеченность площадями для занятий хореограф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Обеспеченность площадями для занятий изобрази-тельным искусств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соблюдения стандарта качества оказы-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довлетворенность потребителей кач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й муниципальной услуги в части куль-турно-досуговых и просветительски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Удовлетворенность потребителей кач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й муниципальной услуги в части работы филармоническ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2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Удовлетворенность потребителей кач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й муниципальной услуги в части работы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бестоимость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щий объем расходов на оказание муници-пальной услуги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6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0,9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Объем бюджетных ассигнований администратора  (всего), 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84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08,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7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2,2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т приносящей доход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0,1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6,4*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6,4*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 Объем бюджетных ассигнований соадминистраторов (всего), 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артамент архитектуры и градострои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Удельный совокупный объем расходов на оказание          муниципальной услуги в расчете на 1 потреб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тоимость муниципальной услуги для потреб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Цена билета на посещение театрализова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ой программы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ая цена билета на посещение театрализованной конкурсно-игровой программы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цена билета на посещение театрализованной конкурсно-игровой программы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Цена билета на посещение выставки экспозиции                    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Цена детского билета на посещение од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а в городском па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ая цена детского билета на пос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аттракциона в городском па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ая цена детского билета на пос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аттракциона в городском па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Цена детского билета на посещение кукольного спектак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Цена билета на посещение театрализован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 дискотекой для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Цена билета на концерт муниципального филармоническ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ая цена билета на концерт муниципаль-ного филармоническ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цена билета на концерт муниципаль-ного филармоническ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Цена билета на посещение выставки экспозиции              для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Цена билета на посещение обзорной экскур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ко-культурному центру «Старый Сург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9. Стоимость обучения в хореографическом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Стоимость обучения в вокальном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/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Стоимость обучения изобразительному искус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Число дней предоставления муниципальной услуги            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в связи с передачей здания бывшего ДК «Магистраль» мощностью 600 мест в собственность               БУ ХМАО – Югры «Сургутский музыкально-драматический театр» данное помещение не будет учитываться в расчете обеспеченности культурно-досуговыми учрежд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На 2012 – 2014 годы средства запланированы только за счет платы потребителей услуги от основных видов            деятельности учрежд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624" w:leader="none"/>
        </w:tabs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1624" w:leader="none"/>
        </w:tabs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 «Организация культурного досуга на базе учреждений и организаций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культурного досуга на базе учреждений и организаций культуры»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1080"/>
        <w:gridCol w:w="900"/>
        <w:gridCol w:w="1080"/>
        <w:gridCol w:w="1080"/>
        <w:gridCol w:w="900"/>
        <w:gridCol w:w="1080"/>
        <w:gridCol w:w="1080"/>
        <w:gridCol w:w="900"/>
        <w:gridCol w:w="900"/>
        <w:gridCol w:w="108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от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о-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от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о-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носящей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-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й объем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бюджетных ассигно-ваний на реализацию ведомственной целевой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– всего,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936" w:leader="none"/>
              </w:tabs>
              <w:ind w:left="-108"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>1.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936" w:leader="none"/>
              </w:tabs>
              <w:ind w:left="-108"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8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.2. Объем бюджетных ассигнований </w:t>
            </w:r>
            <w:r>
              <w:rPr>
                <w:rFonts w:cs="Times New Roman" w:ascii="Times New Roman" w:hAnsi="Times New Roman"/>
                <w:spacing w:val="-4"/>
              </w:rPr>
              <w:t>соадминистраторов –</w:t>
            </w:r>
            <w:r>
              <w:rPr>
                <w:rFonts w:cs="Times New Roman" w:ascii="Times New Roman" w:hAnsi="Times New Roman"/>
              </w:rPr>
              <w:t xml:space="preserve">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936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партамент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</w:rPr>
              <w:t>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936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связи 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936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расходы за счет средств от приносящей доход деятельности в 2011 году – 3 140,8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,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120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</w:p>
    <w:p>
      <w:pPr>
        <w:pStyle w:val="Normal"/>
        <w:tabs>
          <w:tab w:val="clear" w:pos="708"/>
          <w:tab w:val="left" w:pos="6120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– 2013 годы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полнительное образование дет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тских школах искусст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муниципальной услуги, оказываемой в рамках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«Дополнительное образование                     детей в детских школах искусств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етям в школах искусств дополнительного образования                по выбранному виду искусства (музыка, хореография, изобразительное и театральное искусство, народное творчество и др.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образовательных программ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условий для индивидуального развития одаренных            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условий для ранней профессиональной ориентации                        детей;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(городских олимпиад, конференций, соревно-ваний, фестивалей, конкурсов, выставок, акций и других мероприятий                                 по направлениям дополнительного образования) и организация участия                   обучающихся в окружных, региональных, областных, всероссийских, международных олимпиадах, конференциях, соревнованиях, фестивалях, конкурсах,  выставках, акциях и других мероприятиях по направлениям дополните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путствующих услуг обучающим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оступа к информационным образовательным ресурсам </w:t>
      </w:r>
      <w:r>
        <w:rPr>
          <w:rFonts w:cs="Times New Roman" w:ascii="Times New Roman" w:hAnsi="Times New Roman"/>
          <w:spacing w:val="-6"/>
          <w:sz w:val="28"/>
          <w:szCs w:val="28"/>
        </w:rPr>
        <w:t>(библиотека, медиатека, пункты открытого доступа в глобальную сеть Интернет              и др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ощрение обучающихся за отличное освоение школьного курса                 программ дополнительного образования и за достижение высоких показателей учебной и творче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территории, здания, помещений, оборудования и инвентаря школ искус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беспечение безопасности обучающихся во время оказания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(охрана общественного порядка, обеспечение пожарной безопасности             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число детей, обучающихся в детских школах искусств по образовательным программам основной образовательной деятельности,   увеличилось на 0,9%, что обусловлено увеличением численности обучающихся в группах, занимающихся по образовательным программам, рассчитанным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развитие детей с особыми образовательными потребностями (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 возможностями здоровь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оциальному нормативу, утвержденному распоряжением Правительства Российской Федерации от 03.07.1996 № 1063-р (с изменениями                 от 13.07.2007), доля детей, обучающихся в детских школах искусств, должна составлять 12% от общей численности детей (учащихся 1 – 8 классов), проживающих в гор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Сургуте доля детей, обучающихся в детских школах искусств                  по образовательным программам основной образовательной деятельности,                     в 2011 году составила 7,8%. По сравнению с 2009 годом этот показатель                   снизился на 6%, что обусловлено увеличением численности населения города данной возрастной категории (таблица 1, приложение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начении показателей, характеризующих динамику объема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объема оказания муниципальной услуги можно оценить как не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ность муниципальной услуги для населения определяется наличием бюджетных мест в школах искусств, число которых определено лицензионным нормативом, связанным с объемом имеющихся учебных площадей учреждений, на базе которых осуществляется оказание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оследние 3 года уровень доступности услуги характеризуется снижением на 47,4% доли удовлетворенных заявлений от общего числа заявлений          на поступление в детские школы искусств для обучения по образовательным программам основной образовательной деятельности. В 2011 году данный               показатель составил 27%, то есть 73% поданных заявлений на поступление                 не удовлетворяются. Негативная динамика данного показателя обусловлена низкой обеспеченностью детских школ искусств учебными площадями                                 и возрастающим спросом на услуги, что в свою очередь, значительно ограничивает доступность услуги для потребителей. Обеспеченность учебными               площадями детских школ искусств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СанПиН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за последние 3 года не изменилась и составляет 69%, что является недостаточ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довлетворения потребности в услуг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аким образом, ограничение доступности услуги для потребителей, связано</w:t>
      </w:r>
      <w:r>
        <w:rPr>
          <w:rFonts w:cs="Times New Roman" w:ascii="Times New Roman" w:hAnsi="Times New Roman"/>
          <w:sz w:val="28"/>
          <w:szCs w:val="28"/>
        </w:rPr>
        <w:t xml:space="preserve">      с низкой обеспеченностью учебными площадями, что приводит к высокой доле отказов при приеме в первый класс детских школ искусст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нформация о значении показателей, характеризующих доступность оказ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                   как не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оставляющей качества оказываемой муниципальной услуги – является уровень профессиональных достижений обучающихся детских школ искусств, а также возможность выбора для них широкого спектра образовательных программ. За последние 3 года данные качественные составляющие муниципальной услуги характериз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бильно высоким показателем, более 7%, доли лауреатов конкурсов              в общей численности обучающихся школ искусств по образовательным                     программам основной образовательной деятельности, что свидетельствует                   о высоком качестве подготовки обучающих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равнения, доля лауреатов конкурсов детских школ искусств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Нефтеюганска, ставших вторыми после детских школ искусств города Сургута           из наиболее</w:t>
      </w:r>
      <w:r>
        <w:rPr>
          <w:rFonts w:cs="Times New Roman" w:ascii="Times New Roman" w:hAnsi="Times New Roman"/>
          <w:sz w:val="28"/>
          <w:szCs w:val="28"/>
        </w:rPr>
        <w:t xml:space="preserve"> активных участников конкурсов различных уровней среди детских школ искусств округа, согласно отчету Департамента культуры Ханты-Мансийского автономного округа – Югры «О состоянии художественного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Департамента культуры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 в 2010 году», составила 6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показателя является допустимым и обусловлено успешным  участием учащихся в незапланированных конкурсах без финансирования                     и за счет привлечения дополнительных средств родителей и спонс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ироким выбором и вариативностью образовательных программ                    основной образовательной деятельности, позволяющим организовывать образовательный процесс с максимальной ориентацией на возрастные категории,           а также на индивидуальные интересы и способности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аблица 2, приложения 1). </w:t>
      </w:r>
      <w:r>
        <w:rPr>
          <w:rFonts w:cs="Times New Roman" w:ascii="Times New Roman" w:hAnsi="Times New Roman"/>
          <w:sz w:val="28"/>
          <w:szCs w:val="28"/>
        </w:rPr>
        <w:t xml:space="preserve">В 2011 году произведен пересчет показателя «Перечень образовательных программ, реализуемых в детских школах искусств по основной                  образовательной деятельност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оциологического исследования, проведенного 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10              году, удовлетворенность потребителей качеством оказываемой муниципальной   услугой составила – 7,7 балла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4,9% ниже показателя 2009 года                        (8,1 балл)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1 году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ие исследования не проводи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 последние 3 года степень соблюдения стандарта качества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тается неизменной и составляет 99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облемным аспектом качественного оказания услуги является неудовлетворительный уровень материально-технического обеспечения                 деятельности школ искусств, в частности, недостаточные темпы обновления парка музыкальных инструментов, износ которого на конец 2011 года составил 7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нформация о значении показателей, характеризующих качество оказания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          оценить как достаточный в части процесса ее предоставления и недостаточный в части материально-технического обесп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оказание муниципальной услуги в 2011 году                   увеличился по сравнению с 2009 годом на 28,4</w:t>
      </w:r>
      <w:r>
        <w:rPr>
          <w:rFonts w:cs="Times New Roman" w:ascii="Times New Roman" w:hAnsi="Times New Roman"/>
          <w:bCs/>
          <w:sz w:val="28"/>
          <w:szCs w:val="28"/>
        </w:rPr>
        <w:t>% в связи со следующими               фактор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м текущих ремонтов в пяти образовательных учреждениях: Детской школе искусств № 1, Детской школе искусств № 2, Детской художественной школе декоративно-прикладного искусства, Детской художественной школе № 1 им. Горды, Детской хореографической шко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м расходов на оплату аренды здания Детской музыкальной школы № 4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величением поступления средств от </w:t>
      </w:r>
      <w:r>
        <w:rPr>
          <w:rFonts w:cs="Times New Roman" w:ascii="Times New Roman" w:hAnsi="Times New Roman"/>
          <w:sz w:val="28"/>
          <w:szCs w:val="28"/>
        </w:rPr>
        <w:t>приносящей доход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м расходов на оплату труда, в связи с введ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 постановления Администрации города от 22.11.2010 № 6213 «Об установлени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истемы оплаты труда работников муниципальных учреждений города Сургу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тличной от единой тарифной сетк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18.10.2011)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01 февраля 2011 года </w:t>
      </w:r>
      <w:r>
        <w:rPr>
          <w:rFonts w:cs="Times New Roman" w:ascii="Times New Roman" w:hAnsi="Times New Roman"/>
          <w:sz w:val="28"/>
          <w:szCs w:val="28"/>
        </w:rPr>
        <w:t>новой системы оплаты труд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удельный совокупный объем расходов на оказание муниципальной услуги в расчете на 1 потребителя в год увеличился в 2011 году                по сравнению с 2009 годом на 27,3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ая услуга оказывается населению города с частичной оплатой</w:t>
      </w:r>
      <w:r>
        <w:rPr>
          <w:rFonts w:cs="Times New Roman" w:ascii="Times New Roman" w:hAnsi="Times New Roman"/>
          <w:sz w:val="28"/>
          <w:szCs w:val="28"/>
        </w:rPr>
        <w:t xml:space="preserve">. Размер платы за обучение в детских школах искусств по образовательным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ам основной образовательной деятельности утвержден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5.10.2006 № 2486 «Об утверждении размера родительской платы за обучение в муниципальных учреждениях дополнительного образования детей, подведомственных департаменту культуры, молодёжной политики и спорта» и составляет в течение последних трех лет от 500 до 700 рублей в месяц, в зависимости от выбранного отд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себестоимости оказания муниципальной услуги, представлена в приложении 2                   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стоимости муниципальной услуги для потребителя можно оценить как достаточн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детских школах искусств осуществляется регулярно                             по утвержденному расписанию с 6-дневной рабочей неделей, в соответствии                   с установленным календарным графиком учебного процесс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случаев отмены занятий или переноса сроков каникул по инициативе учреждений не зафиксирова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Таким образом, уровень оказания муниципальной услуги можно оценить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окий в части надежности/регулярности оказываемой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статочный по характеристике качества, в части процесса ее предоставления, и стоимости услуги для потреб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в части объема, доступности и качества, в части материально-технического обеспеч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 проблемным аспектом в оказании муниципальной услуги                    выступает доступность, уровень которой в течение трех последних лет,                       подтверждается неудовлетворенной</w:t>
      </w:r>
      <w:r>
        <w:rPr>
          <w:rFonts w:cs="Times New Roman" w:ascii="Times New Roman" w:hAnsi="Times New Roman"/>
          <w:sz w:val="28"/>
          <w:szCs w:val="28"/>
        </w:rPr>
        <w:t xml:space="preserve"> фактической потребностью в получении                       услуги потребителем из-за отсутствия необходимого количества мест в детских школах искусств, в ситуации перегруженности имеющихся учебных площад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хранение качества оказываемой муниципальной услуги в части процесса</w:t>
      </w:r>
      <w:r>
        <w:rPr>
          <w:rFonts w:cs="Times New Roman" w:ascii="Times New Roman" w:hAnsi="Times New Roman"/>
          <w:sz w:val="28"/>
          <w:szCs w:val="28"/>
        </w:rPr>
        <w:t xml:space="preserve"> ее пред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чень и обоснование тактических задач, направленных на дости-жение цел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93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ой задач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тактических задач цели программы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истемы поддержки перспективных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подава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 способствует сохранению каче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азываемой муниципальной услуги в части процесса ее предо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школы искусств, осуществляют предпрофессиональную подготовку обучающихся, являясь первым звеном в системе непрерывного профессионального образования в области искусства (детские школы искусств – средние специальные учеб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ения – высшие учебные заведения). Качество подготовки учащегося напрямую зависит от профес-сиональной компетентности преподав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этим особое внимание следует удел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мероприятий, направл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хранение качества образования, а имен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рганизации и проведению городски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правленных на выявление одаренных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е условий для их творческого рос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ов, концертов, фестивалей, выставок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ресной поддержке одаренных учащихся и их преподавателей через организацию учас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стер-классах различных уровн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ю стабильно высокого (не ниже 7%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доли лауреатов конкурсов в общ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обучающихся школ искусств по образовательным программам основной образователь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и в детских школах искусств программ ранней профессиональной ориентации для подго-товки выпускников к поступлению в профильные профессиональные учебные заве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в 2011 году 10,1% выпускников продолжили об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фил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ю педагогического состава детских школ искусств город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ю и повышению уровня профессиональ-ного мастерства преподавате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ю условий для освоения преподавателями новых педагогических технологий, учитывающими состояние здоровья и особенности развития дете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етей, одаренных в области искусст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ю условий для овладения преподавателями компетенциями, позволяющими внедрять в образовательный процесс новые информационные технологи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дет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х искус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использование в процессе обучения  современных информационных технологий (посре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твом модернизации уже работающего оборуд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обретения нового программного обеспечения)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особствующих развитию детей и ориент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азличные категории обучающихся с учетом уровня их подготовки, создание ресурсного центра информационных технологий, что позволит сохра-нить качество предоставления услуги и буд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ю уровня ИКТ-компетентности преподавателей и учащихс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гащению учебного процесса актуальны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ю спектра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ю в учебный процесс новых предметов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аких как «компьютерная графика», «основы дизай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ряда других, связанных с использованием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обеспечению свободного доступа для преподавателей</w:t>
            </w:r>
            <w:r>
              <w:rPr>
                <w:rFonts w:cs="Times New Roman" w:ascii="Times New Roman" w:hAnsi="Times New Roman"/>
                <w:sz w:val="28"/>
              </w:rPr>
              <w:t xml:space="preserve"> и учащихся к электронной учебной и специальной   информации, электронным учебным пособия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ческим материалам, собранным в база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х 3-х детских школ искусст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пар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инструментов не менее че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,6 % в течение срока реализ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актической задачи будет способствовать сохранению качества процесса оказываемой услуги посредством обновления парка музыкальных инструментов, степень износа которого на текущ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является высоким и составляет 70%. До 2014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а необходимо списать порядка 11,5% име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ка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ме того, подготовка лауреатов международных, всероссийских и других конкурсов требует наличия музыкальных инструментов, относящихся к классу «концертные», «мастеровые», уровень состоя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орых влияет на качество предоставления услуги и удовлетворенность обучающихся качеств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ываемой услуг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соответствующих тактических задач:</w:t>
      </w:r>
    </w:p>
    <w:p>
      <w:pPr>
        <w:pStyle w:val="Norma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53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</w:tr>
      <w:tr>
        <w:trPr>
          <w:trHeight w:val="38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хранение системы поддержки перспек-тивных учащих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еподавател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-заци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рганизация и проведение конкурсов среди обучающихся детских школ искусств:</w:t>
            </w:r>
          </w:p>
        </w:tc>
      </w:tr>
      <w:tr>
        <w:trPr>
          <w:trHeight w:val="38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открытый конкурс юных скрипачей, альтистов и виолончелистов «Поющая струна»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</w:t>
            </w:r>
          </w:p>
        </w:tc>
      </w:tr>
      <w:tr>
        <w:trPr>
          <w:trHeight w:val="38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432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ородской открытый конкурс юных исполн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уховых и ударных инструментах «Золотая фанфара» в 2012 году</w:t>
            </w:r>
          </w:p>
        </w:tc>
      </w:tr>
      <w:tr>
        <w:trPr>
          <w:trHeight w:val="38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родской конкурс юных пианистов «Рояль </w:t>
            </w:r>
          </w:p>
          <w:p>
            <w:pPr>
              <w:pStyle w:val="Normal"/>
              <w:tabs>
                <w:tab w:val="clear" w:pos="708"/>
                <w:tab w:val="left" w:pos="19" w:leader="none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 друзей» 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ородская Олимпиада по музыкальной литерату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спользованием компьютерных технологи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открытый конкурс по сольфеджио в 2013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открытый конкурс юных исполни-телей на народных инструментах «Приз Сургута» в 2013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открытый конкурс детских и юношеских хоровых коллективов и вокальных ансамблей в 2014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родская выставка-конкурс юных и молодых художников «Сургут вчера, сегодня, завтра»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рганизация и проведение конкурсов среди преподавателей детских школ искусств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ружной профессиональный конкурс преподавателей детских школ искусств «Ступени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астерству» в 2012 году в рамках целевой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МАО – Югры «Культура Югры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2011 – 2013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 период до 2015 года»,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удожественное образование»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рганизация и проведение юбилейных мероприятий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билейные концерты, посвященные 15-летию МБОУ ДОД «Детская школа искусств № 1»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, 2012 год)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билейные концерты, посвященные 25-летию МБОУ ДОД «Детская школа искусств № 2» 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, 2013 год)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билейные концерты, посвященные 35-летию МБОУ ДОД «Детская школа искусств № 3»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абрь, 2013 год)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4. Реализация совместных творчески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х школ искусств с учреждениями, организациями и фондами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открытый фольклорный фестиваль «Масленица» в 2013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ая школа «Новые имена» в Моск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этап межрегионального конкурса юных художников «Мой восход» (2012 –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ы)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Участие учащихся и преподавателей детских школ искусств в выездных международных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х, конкурсах-выставках, конкурсах-фестивалях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хора учащихся (70 человек)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3 преподавателей МБОУ ДОД «Детская школа искусств № 3» в Международном конкурсе-фестивале «Мальтийская Лира», остров Маль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ансамблей «Сувенир» и «ДисТанция» МАОУ ДОД «Детская хореографическая школа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» (27 учащихся, 4 преподавателя) во Всероссийском фестивале-конкурсе детских и юношеских творческих коллективов «Синеока Анапа»,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Анапа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80" w:after="0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1 учащегося и 1 преподавателя МОУ ДОД «ДШИ» в Международном фортепианном конкурсе Русской Консерватории Парижа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Александра Скрябина в рамках целевой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ХМАО – Югры «Культура Югры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1 – 2013 годы и на период до 2015 года»,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удожественное образование»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80" w:after="0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Чиполлино собирает друзей», гастроли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учащихся и 6 преподавателей МОУ ДОД «ДШИ» с детским хореографическим спектаклем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Чиполлино» в рамках целевой программы ХМАО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гры «Дети Югры на 2011 – 2013 годы»,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тдыха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здоровления детей»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Организация и проведение 3 совещаний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блемам художественного образования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– 2014 годах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Организация и проведение мероприятий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в рамках реализации приоритетного национ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екта «Образование» в городе Сургуте на 2010 – 2012 годы по направлениям «Поддержка лучших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работников образования» и «Поддержка способ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алантливой молодежи»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минара для руководителей, мето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дистов, заведующих отделениями «Новые подх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 управлению ДШИ» 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ыплата учащимся детских школ искусст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пендии им. А.Знаменского в 2012 – 2014 годах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работников подведомственных образовательных учреждений по результатам профессиональной деятельности 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проведение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обучающихся подведом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учреждений по результат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, творческих дости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значимой деятельности 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рганизация участия 4-х преподавателей детских школ искусств в семинарах-практикум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опросам обучения детей с ограниченными возможностями здоровья в 2012 году</w:t>
            </w:r>
          </w:p>
        </w:tc>
      </w:tr>
      <w:tr>
        <w:trPr>
          <w:trHeight w:val="90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информ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ионных 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й во все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х школах искусст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ечение срока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здание ресурсного центра информационных технологий на базе МБОУДОД «Детской школы искусств им. Г. Кукуевицкого»</w:t>
            </w:r>
          </w:p>
        </w:tc>
      </w:tr>
      <w:tr>
        <w:trPr>
          <w:trHeight w:val="119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80" w:after="0"/>
              <w:ind w:left="1134" w:hanging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здание цифровой базы данных мультим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ийных обучающих программ и пособий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 музыкального искусства на базе МБОУДОД «Детской школы искусств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. Кукуевицкого»;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образительного искусства на базе МБОУДОД «Детская художественная школа № 1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Л. Горды»;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еографического искусства на базе МБОУДОД «Детской школы искусств № 1»</w:t>
            </w:r>
          </w:p>
        </w:tc>
      </w:tr>
      <w:tr>
        <w:trPr>
          <w:trHeight w:val="119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существление дизайн сопровожд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городских мероприятий в цифровом формат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еспечение доступа к ним через сай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Детская художественная школа № 1 им. Л. Горды»</w:t>
            </w:r>
          </w:p>
        </w:tc>
      </w:tr>
      <w:tr>
        <w:trPr>
          <w:trHeight w:val="61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оздание цифровой базы данных методич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ких мероприятий в объеме 110 час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а к ним через сай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Детская школа искусств № 1»</w:t>
            </w:r>
          </w:p>
        </w:tc>
      </w:tr>
      <w:tr>
        <w:trPr>
          <w:trHeight w:val="35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парка          музыкальных инструментов не мене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на 10,6% в течение срока реализ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Замена 88 единиц устаревших музыкальных инструментов в течение срока реализ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11 пианино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42 народных музыкальных инструментов 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иобретение 12 духовых и ударных музык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ментов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2 виолончелей 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15 скрипок 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6 клавишных электронных музыкальных инструм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1134"/>
        <w:gridCol w:w="1134"/>
      </w:tblGrid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*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Количество детей, обучающихся в детских школах искусств  по образовательным программам   основной 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 Доля лауреатов конкур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в общей численности обучающих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тских школ искусств, обучаю-щихся по образовательны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ауреатов конкурсов из числа обучающихся по образовательным програм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й образова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 Перечень образовательных программ, реализуемых в детских школах искус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снов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й деятель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Доля обновленного пар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зыкальных инструмен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т общего количества музык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.4. Степень соблюдения станд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чества оказыва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5. Удовлетворенность потребителей качеством оказывае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*В 2014 году в значении показателей не учтено введение               в эксплуатацию </w:t>
      </w:r>
      <w:r>
        <w:rPr>
          <w:rFonts w:cs="Times New Roman" w:ascii="Times New Roman" w:hAnsi="Times New Roman"/>
          <w:spacing w:val="-6"/>
          <w:sz w:val="28"/>
          <w:szCs w:val="28"/>
        </w:rPr>
        <w:t>здания «Эстетический центр (музыкальная школа, библиотека).        В случае введения</w:t>
      </w:r>
      <w:r>
        <w:rPr>
          <w:rFonts w:cs="Times New Roman" w:ascii="Times New Roman" w:hAnsi="Times New Roman"/>
          <w:sz w:val="28"/>
          <w:szCs w:val="28"/>
        </w:rPr>
        <w:t xml:space="preserve"> в эксплуатацию данного объекта, положительная динамика показателей предоставления услуги будет рассматриваться с 2015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В 2011 году социологические исследования не проводи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квартальном распределении показателей достижения                  результатов деятельности по оказанию муниципальной услуги в 2012 году представлена в приложении 3 к настоящей ведомствен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Объем бюджетных ассигнований на реализацию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4 к настоящей                     ведомствен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Дополнительное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е детей в детских школах искусст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по оказанию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Сургуте более 2000 детей в возрасте 6 – 18 лет получают услугу  </w:t>
      </w:r>
      <w:r>
        <w:rPr>
          <w:rFonts w:cs="Times New Roman" w:ascii="Times New Roman" w:hAnsi="Times New Roman"/>
          <w:spacing w:val="4"/>
          <w:sz w:val="28"/>
          <w:szCs w:val="28"/>
        </w:rPr>
        <w:t>в 7 муниципальных образовательных учреждениях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тей, относящихся к виду «детская школа искусств», среди которых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художественные школ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школы искусств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хореографическая шко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учреждений, оказывающих муниципальную услуг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образовательное учреждение дополнительного образования детей «Детская школа искусств им. Г. Кукуевицкого»          (ДШИ им. Кукуевицког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Муниципальное бюджетное образовательное учреждение дополнительного образования детей «Детская школа искусств № 3» (ДШИ № 3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Муниципальное бюджетное образовательное учреждение дополни-тельного образования детей «Детская школа искусств № 2» (ДШИ № 2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Муниципальное бюджетное образовательное учреждение дополни-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тельного образования детей «Детская художественная школа № 1 им. Л.А. Горды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ХШ № 1 им. Л.А. Горд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бюджетное образовательное учреждение дополнительного образования детей «Детская художественная школа декоративно-приклад-ного искусства» (ДХШ ДП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е бюджетное образовательное учреждение дополнитель-ного образования детей «Детская школа искусств № 1» (ДШИ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автономное образовательное учреждение дополнительного образования детей «Детская хореографическая школа № 1» (ДХШ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тей 1 – 8 классов, обучающихся в детских школах искусств                        по образовательным программам основной образовательной деятельности               в общей численности данной возрастной категории, проживающей в город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8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ind w:firstLine="81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417"/>
        <w:gridCol w:w="1418"/>
        <w:gridCol w:w="1275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10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7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енные знач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7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</w:tc>
      </w:tr>
      <w:tr>
        <w:trPr>
          <w:trHeight w:val="25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детей 1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 классов прожива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род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детей 1 – 8 классов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 детских школах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 по образователь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9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основной образовательной деятельности в обще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и данной возраст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, проживающих в городе (норматив 1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разовательных программ, реализуемых в детских школах                   искусств, по основной образовательной деятельности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850"/>
        <w:gridCol w:w="851"/>
        <w:gridCol w:w="850"/>
      </w:tblGrid>
      <w:tr>
        <w:trPr>
          <w:trHeight w:val="2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9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чень образовательных программ, реализуемых в детских школах искусств, по основной образовательной деятельности, 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музыкальное исполнительство (инструмент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ительство, сольное пение) – повыш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5 лет (для учащихся, поступивших в шко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олонч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5 лет (для учащихся, поступивших в шко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 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корде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7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л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мб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м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кс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омб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ьное пение (академиче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7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Ранняя профессиональная ориентация 6, 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класс (1 годичная) – фортепиано, виолончель, баян, сольное пение, скри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ментальное (вокальное) музиц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5 лет (для учащихся, поступивших в шк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 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корде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л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н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ьное пение (академиче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 – академ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льклор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 7 лет (для учащихся, поступивших в ДШИ 7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 5 лет (для учащихся, поступивших в ДШИ 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 3 года (для учащихся, поступивших в ДШИ  после 12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 Ранняя профессиональная ориентация 6(8) класс (1 год обучения) – фольклор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а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 5 лет обучения (для учащихся, поступивших в ДШИ после 1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 7 лет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9. 3 года обучения (для учащихся, поступи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ШИ после 12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0. 4 года обучения (для учащихся, поступи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ШИ после 1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. 4 года обучения (для уч-ся, поступивш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ШИ после 11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 7 лет обучения (для поступивших в шк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 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 Ранняя профессиональная ориентация 5 (8) класс (1 год обучения) –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еографическ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 7 лет обучения (для учащихся, поступивших в ДШИ в возрасте 7 – 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. Ранняя профессиональная ори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(1 годичная) – 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эстет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 7 лет обучения (для учащихся, поступивших в школу в 7 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 5 лет обучения (для учащихся, поступивших                          в ДШИ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 4 года обучения (для детей с ограниченными возможностями здоровья, поступивших                          в школу в 9 – 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 4 года обучения  (для детей с ограниченными возможностями здоровья, поступивших                          в школу в 7 – 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гулярно осуществляемых мероприятий, по оказа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3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ставлению условий для ранней профессиональной ориентации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х программ «Ранней профессиональной ориент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астер-классов ведущих преподавателей    средних и высших учебных заведений страны с одаренными детьми по специализациям: фортепиа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ян/аккордеон, домра, гитара, струнно-смычко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, хореография, теория музыки (сольфеджи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, слушанье музыки), ритмика, духовые инструменты, вокал, изобразительное искус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ежегодных городских мероприятий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ежегодный фестиваль искусств «Добрый путь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ый фестиваль младших хоровых и хореографических коллективов «Новогодняя хлопуш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ая городская выставка преподавателей-худож-ников детских художественных школ и детских школ          искусств «Большая переме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ежегодная городская выставка выпускников художественных школ и художественных отде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 «Не последний звоно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водный отчетный учащихся детских школ искус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водные концерты учащихся детских школ искусст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пециализациям музыкального исполнитель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торжественный вечер, посвященный профессиональ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у Дню уч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октябр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церты учащихся и преподавателей детских шко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усств для населения города, посвященные календар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отчетные концерты детских школ искусств для на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рганизации участия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ах, выставках, олимпиадах различных уровней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(окружные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региональный конкурс исполнителей на баяне и аккордеоне «Родные напевы», г. Мегио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конкурс исполнителей на струнно-смычковых инструментах, г. Нефтеюга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сковский областной открытый конкурс дух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дарных инструментов «Парад ударных инструментов» г. Видное, Московская об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конкурс-олимпиада по сольфеджи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зыкальной литературе «Ритм, ритм, ритм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фтеюга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конкурс юных дарований «Дебют»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юм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ытый региональный музыкальный конкур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тво и время», г. Нефтеюга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конкурс-фестиваль хореографического творчества «Радуга», г. Ханты-Мансий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ружной конкурс юных исполнителей на дух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дарных инструментах «Созвездие Югры», г. Ханты-Мансий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ружная выставка-конкурс детского художественного творчества «Подарок Деду Морозу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Ханты-Мансий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адиционная зональная выставка-конкурс дет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го творчества «Весенняя радуга», г. Ишим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конкурс-выставка «Волшебный 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и» в рамках Региональной Олимпиады по живописи и композиции «Югорская осень 2012», г. Нефтеюга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-конкурс «От замысла к воплощению» в рамках  регионального детско-юношеского фестиваля-конкурса ДПИ «Острова Вдохновенья», п. Обь-Юга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кружная выставка-конкурс детского художественного творчества «Северная фантазия», г. Ханты-Мансийс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региональный конкурс «Югорский сувенир», г. Нижневарт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региональный конкурс молодых 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унных инструментах, г. Магнитогор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гиональный этап межрегионального конкурса юных художников «Мой Восхо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российский конкурс исполнителей на дух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дарных инструментах, г. Кург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российский  конкурс детского и юношеского творчества «Роза ветров», г. Москв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 конкурс детского и юношеского творчества «Каменный цветок», г. Екатерин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й детский конкурс по рисунку и живописи «Экология – 2012», г. Старый Оскол, Белгород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Всероссийский фестиваль детско-юношеск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люблю тебя, Россия!», г. Моск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й открытый конкурс детского рисунка имени Нади Рушевой, г. Моск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российский конкурс художественного творчества «Хранители» (для детей с ООП), г. Тюмен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сероссийский конкурс детского творчества «Пожарный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оволец: вчера, сегодня, завтра», г. Моск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конкурс-фестиваль детских и молодежных хоров «Рождество в России», г. Екатерин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конкурс «Золотой феникс», г. Санкт-Петербург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Международный фестиваль-конкурс «Бегущая по волнам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Москв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ждународный конкурс-фестиваль «Арт-Европа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анкт-Петербург – Стокголь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конкурс-фестиваль детского и молодежного творчества «Преображение» «Праздник вес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фестиваль-конкурс «Голландский башмачок», Бельгия, Нидерланды, г. Люксем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конкурс «На крыльях талант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конкурс-фестиваль детского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ношес-кого художественного творчества «Открытая Европ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II Международный фестиваль-конкурс «Кораб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ы», г. Волгогра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фестиваль-конкурс «Фестиваль скандинавских столиц», Швец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конкурс «Читта ди Пезаро», Итал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II Международный молодежный фестиваль-конкурс «Надежды, таланты, мастера», Болгар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Международный конкурс исполнителей инструмент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и «Серебряный камертон», г. Санкт-Петер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конкурс-фестиваль «Весенние выкрутасы» (хореография), г. Каза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фестиваль детского хореографического творчества «DANCE EXCLUSIVE», г. Екатеринбург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ждународный фестиваль-конкурс «Морская жемчужина», г. Оде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Международный конкурс живописи и графики «На сво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емле»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г. Смолеви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еларусь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ждународная выставка-конкурс детского художественного творчества «Рождественская – 2012»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оболь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ждународный конкурс детского изобразительного творчества «Волна Фантазии», г. Со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ждународный конкурс юных и молодых художников «Земля и люди: вчера, сегодня, завтра», г. Ляхович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еларус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конкурс детского рисунка «Краски земли», г. Таллинн (Эсто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фестиваль «Детство без границ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ого изобразительного искусства и художественно-прикладного творчества «Родина – источник вдохновения», г. Москв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ждународный фестиваль детско-юношеского художественного творчества «Я рисую свой мир и дарю его вам», г. Новозыбко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ждународный детский фестиваль «Подводный мир», г. Саранс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конкурс детского рисунка на лучшую открытку «Арт-город», г. Санкт-Петер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ждународная детская художественная галере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Москв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обеспечение образовательного процесса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рабо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текущих ремонтов в 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образовательных учреждениях дополнительного образования детей: Детской школе искусств № 1, Детской школе искусств № 2 (2 объекта), Детской художественной школе № 1 им. Горды, Детской хореографической школе № 1, Детской школе искусств №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обеспечение безопас-ности обучающихся во время предоставления услуги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2 раза в год тренировочных мероприят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вакуации и пользованию средствами пожарной безопас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оведение 1 раза в год проверки готовности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учебному го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добровольных пожарных дружин в каждой школ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храны в учреждениях (тревожная кнопка, охранн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деклараций пожарной безопасности всех шко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ставлению доступа к информационным образовательным услуг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здание электронной презентации основных 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ущего учебного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запись материалов городских мероприятий 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е обновление действующих сайто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нформационного Бюллетеня № 8 по итогам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дание «Сборника методических работ преподав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х школ искусств» №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мках реализации 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оритетного национального проекта «Образование» 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роде Сургуте на 2010 – 2012 г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борника «Одаренные дети» по итогам реализации приоритетного национального проекта «Образование» в городе Сургуте в учреждениях, подведомственных департаменту культуры, молодёжной политики и спорта Администрации города Сургу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рокат 3-х телевизионных роликов 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детских школ искусств го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мках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и приоритетного национального проекта 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разование» в городе Сургуте на 2010 – 2012 г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 муниципаль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й, подведомственных департаменту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лодежной политики и спорта, по организации 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чебной (внеурочной) обучающихся общеобразо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льных учреждений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в рамках реализации приоритетногонационального проекта «Образование» в городе 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ургу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0 – 2012 г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92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Дополнительное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етей в детских</w:t>
      </w:r>
    </w:p>
    <w:p>
      <w:pPr>
        <w:pStyle w:val="Normal"/>
        <w:ind w:left="110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х искусств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134"/>
        <w:gridCol w:w="1276"/>
        <w:gridCol w:w="1417"/>
        <w:gridCol w:w="1418"/>
        <w:gridCol w:w="1701"/>
      </w:tblGrid>
      <w:tr>
        <w:trPr>
          <w:trHeight w:val="23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ind w:left="1134"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23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80" w:after="0"/>
              <w:ind w:left="1134"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**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1. Количество детей,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етских школах искусств по образовательным программам основной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5</w:t>
            </w:r>
          </w:p>
        </w:tc>
      </w:tr>
      <w:tr>
        <w:trPr>
          <w:trHeight w:val="30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2.1. Количество поданных заявлений на поступление в детские школ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2.2. Доля удовлетворенных заявлений на поступление в детские шко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кусств от общего числа за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Обеспеченность учебными площадями детских школ искусст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1. Доля лауреатов конкурсов                  в общей численности обучающихся детских школ искусств, обучающихся по образовательны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ауреатов конкурс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числа обучающихся по образовательным програм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й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2. Перечень образовательных программ, реализуемых в детских школах искус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новной образователь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 Степень соблюдения стандарта качества оказываемой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 Удовлетворенность потреби-телей качеством оказываемой                 муниципальной услуги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              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5. Доля обновленного пар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зыкальных инструмент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общего количества музыка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Себестоимость муниципальной у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Общий объем расходов на оказание муниципальной услуг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 4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3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16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ъем расходов на оказание муниципальной услуги Админист-ратора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5 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 5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6 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 9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9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8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0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расходов на оказание муниципальной услуги соадминистраторов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55,8</w:t>
            </w:r>
          </w:p>
        </w:tc>
      </w:tr>
      <w:tr>
        <w:trPr>
          <w:trHeight w:val="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архитектур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- управление связ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 инфор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Удельный совокупный объем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асходов на оказание муници-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в расчет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требител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2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24,4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Стоимость муниципальной услуги для потреб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Оплата за обучение на музыкальном отделении (фортепиано, гитар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2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.2. Оплата за обучение на отдел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ореографического искус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.3. Оплата за обучение на отдел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орового и сольного пения, изобразительного, фольклорного и театрального искусства, общего эстетическ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4. Оплата за обучение на музыкальном отделении (домра, балалайка, гитара, цимбалы, баян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кордеон, гармонь, скрип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олончель, альт, флейта, кларнет, гобой, труба, тромбон, туба, саксофон, ударные инструм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Степень соблюдения календарного графика учеб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*на 2012 – 2014 годы средства запланированы только за счет платы потребителя услуг по основным видам деятельности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**в 2014 году в значении показателей не учтено введение в эксплуатацию здания «Эстетический центр (музыкальная школа, библиотек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ведения в эксплуатацию данного объекта, положительная динамика показателей предоставления услуги будет рассматриваться с 2015 года.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***в 2011 году социологические исследования не проводились. 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Дополнительное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етей в детских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х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казателей достижения резуль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оказанию муниципальной услуги в 201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200"/>
        <w:gridCol w:w="1140"/>
        <w:gridCol w:w="1200"/>
        <w:gridCol w:w="96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детей, обучающихся в детских школах искус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разовательным программам основной образовате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Доля лауреа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ов в обще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и обучающихся детских шко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кус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тельным программам основной образова-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Количество лауреатов конкурсов из числа           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разовательным программам основной 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Перечень образовательных програм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уемых в детских школах искус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й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Доля обновленного парка музыка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трументов от общего количества музыкальных инструм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Удовлетворенность 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Степень соблюдения стандарта каче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Дополнительное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етей в детских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х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25"/>
        <w:gridCol w:w="954"/>
        <w:gridCol w:w="1082"/>
        <w:gridCol w:w="1063"/>
        <w:gridCol w:w="1063"/>
        <w:gridCol w:w="1063"/>
        <w:gridCol w:w="1247"/>
        <w:gridCol w:w="1240"/>
        <w:gridCol w:w="1067"/>
        <w:gridCol w:w="1067"/>
        <w:gridCol w:w="1063"/>
        <w:gridCol w:w="1067"/>
        <w:gridCol w:w="1063"/>
      </w:tblGrid>
      <w:tr>
        <w:trPr>
          <w:trHeight w:val="42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41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92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545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-жетных средств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-сящей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-ност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-жетных средств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-сящей доход деятельности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-жетных средств</w:t>
            </w:r>
          </w:p>
        </w:tc>
        <w:tc>
          <w:tcPr>
            <w:tcW w:w="1067" w:type="dxa"/>
            <w:tcBorders>
              <w:right w:val="single" w:sz="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-сящей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-ности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ных средств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-сящей 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ности</w:t>
            </w:r>
          </w:p>
        </w:tc>
      </w:tr>
      <w:tr>
        <w:trPr>
          <w:trHeight w:val="15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й объем бюджет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ведомственной целе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–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left="-108" w:right="-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81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81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68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68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16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16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51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51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1. Объ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администрат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5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5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2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92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ъ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админист-рато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Департамент городск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</w:p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Управ-ление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-заци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Справочно: средства от приносящей доход деятельности в 2011 году составили 18 304,5 тыс. рублей.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,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br/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Ведомственная целев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«Дополнительное образова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спортивных школах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Характеристика муниципальной услуги, оказываемой в рамках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именование муниципальной услуги: Дополнительное образование                      в спортивных школ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держание муниципальной услуг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в спортивных школах дополнительного            образования по выбранному напра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 спортивной направл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учебно-тренировочных сбо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(городских соревнований и других мероприятий по спортивным направлениям дополнительного образования) и организация участия обучающихся в окружных, региональных, областных, всероссийских, международных спортивных мероприятиях и других мероприятиях по спор-тивным направлениям дополните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путствующих услуг обучающим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медицинских кабинетов в спортивных школ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периодических медицинских осмотров обучающихся спортивных шк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опутствующих услуг в электронном ви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 и помещений, оборудования и инвентаря  спортивных шко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 во время оказания муници-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          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Объем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последние 3 года количество потребителей услуги в спортивных            школах, подведомственных департаменту культуры, молодёжной политики            и спорта увеличилось на 120,3%, что обусловлено передачей 3 спортивных школ из ведомства департамента образования в ведомство департамента культуры, молодёжной политики и спо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ъема характеризуется превышением нормативной численности детей,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детских и юношеских спортивных школах в возрасте              6 – 15 лет, от общей численности детей данного возраста, проживающих                в городе  на 10,0% (таблица 1 приложения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объема муниципальной услуги, представлена в приложении 2 к настоящей ведомст-венной целевой програм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уровень объема оказания муниципальной услуги можно оценить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в спортивных школах не зафиксировано ни одного случая отка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еме в спортивные школы по причине отсутствия мест                        в учреждениях, принимаются все желающие заниматься выбранным видом спорта, при отсутствии медицинских противопоказ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количество спортивных школ, подведомственных департа-менту культуры, молодёжной политики и спорта, имеющих лицензии на право ведения образовательной деятельности по программам дополнительного образования спортивной направленности увеличилось на 3 учрежд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муниципальной услуги подтверждается, в том числе, и разнообразием видов спорта, культивируемых в спортивных школах. С переходом           3 школ количество видов спорта, культивируемых в учреждениях увеличилось на 46,4%. Перечень видов спорта предста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3 </w:t>
      </w:r>
      <w:r>
        <w:rPr>
          <w:rFonts w:cs="Times New Roman" w:ascii="Times New Roman" w:hAnsi="Times New Roman"/>
          <w:sz w:val="28"/>
          <w:szCs w:val="28"/>
        </w:rPr>
        <w:t>к настоящей         ведомственной целевой програм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начении показателей, характеризующих динамику доступности муниципальной услуги, представлена в приложении 2 к настоящей               ведомственной целевой програм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предоставления муниципальной услуги            можно оценить как достаточный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ачество оказываемой муниципальной 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, с учетом перевода 3 спортивных школ из ведомства департамента образования, уменьшилась доля обучающихся, имеющих спортивные разряды, на 3,2%, однако количество обучающихся, имеющих спор-тивные разряды увеличилось на 113,2%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68,9% увеличилось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сло штатных тренеров-преподавателей спор-тивных школ по сравнению с 2009 годом, количество тренеров-преподавателей,  имеющих высшее физкультурное образование, увеличилось на 80,2%. Также возросла и доля штатных тренеров, имеющих высшее образование, на 6,7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блюдения стандартов качества оказываемой муниципальной              услуги сохранена на уровне 2009 года и составляет 94,8% 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объективных форм оценки качественной составляющей муниципальной услуги является мнение жителей города, выраженное в проводимых социологических опросах. По итогам социологического исследования проведенного в 2009 году среди жителей города данный показатель составил 7,3 балла по 10-балльной шкале. В 2010 и 2011 годах исполнение показателя «Удовлетворенность потребителей качеством оказываемой муниципальной           услуги» планировалось на уровне 2009 года, но социологические исследования   не проводилос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Информация о значении показателей, характеризующих динамику кач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, представлена в приложении 2 к настоящей ведомст-венной целевой програм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      оценить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последние 3 года о</w:t>
      </w:r>
      <w:r>
        <w:rPr>
          <w:rFonts w:cs="Times New Roman" w:ascii="Times New Roman" w:hAnsi="Times New Roman"/>
          <w:sz w:val="28"/>
          <w:szCs w:val="28"/>
        </w:rPr>
        <w:t xml:space="preserve">бщий объем расходов на оказание муниципальной услуги увеличился на 54,6%, что связано с: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едачей 3 спортивных школ в ведомство департ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м заработной платы работникам подведомственных учреж-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м целевых средств из правительства Ханты-Мансийского             автономного округа – Югры (финансирование наказов избирателей депутатам Думы Ханты-Мансийского автономного округа – Югры) на приобретение спортивного оборудования, инвентаря и экипиро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лением средств на реализацию мероприятий долгосрочных                 целевых программ Ханты-Мансийского автономного округа – Югры.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количества занимающихся удельный совокупный объем расходов на оказание муниципальной услуги в расчете на одного потребителя в год уменьшился на 29,8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себестоимости муниципальной услуги, представлена в приложении 2 к настоящей ведомственной целев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Стоимость муниципальной услуги для потребител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09 года до мая 2012 года в спортивных школах, подведомственных департаменту для детей, обучающихся на спортивно-оздоровительном этапе и этапе начальной подготовки, была установлена оплата за обучение,       с учетом льготных категорий гражд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остановлением        Администрации города от 25.10.2006 № 2486 «Об утверждении размера родительской платы за обучение в муниципальных учреждениях дополнительного образования детей, подведомственных департаменту культуры, молодёжной политики и спорта» стоимость обучения составляла от 75 до 200 рублей                      в месяц. </w:t>
      </w:r>
      <w:r>
        <w:rPr>
          <w:rFonts w:cs="Times New Roman" w:ascii="Times New Roman" w:hAnsi="Times New Roman"/>
          <w:sz w:val="28"/>
          <w:szCs w:val="28"/>
        </w:rPr>
        <w:t>Обучение для обучающихся учебно-тренировочного этапа, этапа спортивного совершенствования и высшего спортивного мастерства спортивных школ, подведомственных департаменту культуры, молодёжной политики                   и спорта проводилось на бесплатной осно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июня 2012 года родительская плата за обучение в муниципальных учреждениях дополнительного образования детей, подведомственных департаменту отменена и в</w:t>
      </w:r>
      <w:r>
        <w:rPr>
          <w:rFonts w:cs="Times New Roman" w:ascii="Times New Roman" w:hAnsi="Times New Roman"/>
          <w:sz w:val="28"/>
          <w:szCs w:val="28"/>
        </w:rPr>
        <w:t xml:space="preserve"> настоящее время муниципальная услуга оказывается бесплат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стоимость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 услуги доля потребителей представлена в приложении 2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ый процесс в спортивных школах осуществляется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утвержденными расписаниями учебно-тренировочных занятий,</w:t>
      </w:r>
      <w:r>
        <w:rPr>
          <w:rFonts w:cs="Times New Roman" w:ascii="Times New Roman" w:hAnsi="Times New Roman"/>
          <w:sz w:val="28"/>
          <w:szCs w:val="28"/>
        </w:rPr>
        <w:t xml:space="preserve"> как в спортивных сооружениях, находящихся в оперативном управлении спортивных школ департамента, так и на базе спортивных сооружений иных           ведомств и общеобразовательных учреждений. 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объем учебно-тренировочной нагрузки не изменился  и составляет в зависимости от этапа обучения и уровня подготовки воспитанников от 6 до 32 часов в неделю, что соответствует рекомендуемым норма-тивам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в спортивных школах проводятся с 01 сентября по 31 мая. Вынужденная отмена занятий обусловлена климатическими условиям (низкая </w:t>
      </w:r>
      <w:r>
        <w:rPr>
          <w:rFonts w:cs="Times New Roman" w:ascii="Times New Roman" w:hAnsi="Times New Roman"/>
          <w:spacing w:val="-4"/>
          <w:sz w:val="28"/>
          <w:szCs w:val="28"/>
        </w:rPr>
        <w:t>температура воздуха в зимний период), количество дней вынужденной отмены занятий</w:t>
      </w:r>
      <w:r>
        <w:rPr>
          <w:rFonts w:cs="Times New Roman" w:ascii="Times New Roman" w:hAnsi="Times New Roman"/>
          <w:sz w:val="28"/>
          <w:szCs w:val="28"/>
        </w:rPr>
        <w:t xml:space="preserve"> зависит от специфики вида спорта и возраста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обучающиеся участвуют в учебно-тренировочных сборах в условиях спортивно-оздоровительных лагерей, что является продолжением учебно-тренировочного сезона. Данные сборы организуются как на территории города, так и за его преде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объем учебно-тренировочной нагрузки на этапах и годах обучения в спортивных школах за последние 3 года оставался неизмен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надежность муниципальной услуги представлена в приложении 2 к настоящей ведомственной целевой програм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надежности/регулярности оказываемой муниципальной услуги можно оценить как достаточн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уровень оказания муниципальной услуги можно оценить как </w:t>
      </w:r>
      <w:r>
        <w:rPr>
          <w:rFonts w:cs="Times New Roman" w:ascii="Times New Roman" w:hAnsi="Times New Roman"/>
          <w:sz w:val="28"/>
          <w:szCs w:val="28"/>
        </w:rPr>
        <w:t xml:space="preserve">достаточный, в части всех характеристик муниципальной услуги: объема, качества, доступности, стоимости муниципальной услуги для потребителя                     и надежности/регулярности ее оказ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Цель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а оказываемо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и обоснование тактических задач, направленных на дости-жение цел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2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ветствия тактических за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ень и описание пробле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шение которых направлено решение тактических задач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тимизация деятельности учреждений с учетом передачи 3 спортивных школ в ведение департамента культуры, молодёжной политики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данной тактическ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позволит привлеч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занятиям спортом дополни-тельное количество детей и молодеж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мотря на достаточный уровень объ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я муниципальной услуги, необходимость увеличения численности           обучающихся, обусловлена основной                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правленностью деятельности спор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кол, а именно: осуществление не т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и спортивного резер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первую очередь максим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ского и юношеского контингента к систематическим занятиям физической культурой и спортом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й безопасности в учреждениях дополнительного                       образования (в рамках реализации долгосрочной целевой программы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Развитие физической культуры и спорта  ХМАО – Югры» на 2011 – 2013 год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тактической задачи                   позволит улучшить материально-техническую базу учрежд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также обеспечит безопасность проведения учебно-трениро-вочного процесс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материально-технической          базы учреждений требует проведения ремонтных работ. В СДЮСШОР «Олимп» ремонт теплового узла в ГСОЦ «Геолог» и системы вентиля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ассейнах «Геолог» и «Водоле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оводился более 10 лет. Дан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морально устарели, что негативно влияет на оказания услуги. Кроме этого во всех учреждениях необходимо  укрепление пожарной и антитеррористической безопасности, проведение мероприятий по обеспечению энергосбере-жения, в связи с наличием предписаний  соответствующих  надзорных органов 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речень мероприятий, направленных на решение соответствующих тактических задач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0"/>
      </w:tblGrid>
      <w:tr>
        <w:trPr>
          <w:trHeight w:val="342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34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тимизация деятельности    учреждений  с учетом пере-дачи 3 спортивных шко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ведение ДКМПиС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ого процесс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с учетом численности пере-данных обучающихся в количестве 4435 чел.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й безопасности в учреждениях  дополнительного образования   (в рамках реализации долгосрочной целевой программы «Развитие физической куль-туры и спорта  ХМАО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ры» на 2011 – 2013 годы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дение ремонтов: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Ремонт системы вентиляции в МАОУ ДОД СДЮСШОР «Олимп» КСК «Геолог»;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Ремонт системы вентиляции МАОУ ДОД СДЮСШОР «Олимп», бассейн «Водолей»;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крепление антитеррористической безопасност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Устройство ограждения территории  МБОУ ДОД ДЮСШ «Виктория»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ероприятия по энергосбережению: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Установка на светильниках дополнительного аппарата ВЧЭПРА МБОУ ДОД СДЮСШОР «Аверс» 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, выбраны следующи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1169"/>
        <w:gridCol w:w="991"/>
        <w:gridCol w:w="900"/>
        <w:gridCol w:w="1080"/>
      </w:tblGrid>
      <w:tr>
        <w:trPr>
          <w:trHeight w:val="7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говые  значения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портивных школах, подведомственных департаменту культур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политики и спор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Количество обучающихся, име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е разряды и звания в общей численности занимающихся в спортивных школах департамента куль-туры, молодёжной политики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</w:t>
            </w:r>
          </w:p>
        </w:tc>
      </w:tr>
      <w:tr>
        <w:trPr>
          <w:trHeight w:val="1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обучающихся, имеющих спортивные разряды и звания в общей численности заним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портивных школах департамента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епень соблюдения станда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ываемой муници-пальной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>
          <w:trHeight w:val="1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довлетворенность потребителей качеством оказываемой муници-пальной услу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информация о поквартальном распределении показателей достижения результатов деятельности по оказанию муниципальной услуги               в 2012 году представлена в приложении 4 к настоящей ведомственной целевой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Объем бюджетных ассигнований на реализацию программы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 представлена в приложении 5 к настоящей ведомственной целевой программе.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Дополнительное 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е в спортивных школах»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по оказа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етско-юношеского спорта является составной частью системы физической культуры и спорта, представляющей собой деятельность в целях физического воспитания и развития спорта среди детей и юношества, подготовки спортсменов и специалистов для спорта, организации и проведения спортивных мероприятий среди детей и юношества, иную деятельность, направленную на формирование физически и духовно здорового подрастающего поко-ления и подготовку полноценного спортивного резер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физкультурно-спортивной          направленности (ДЮСШ, СДЮСШОР и др.) составляют организационную структуру системы подготовки спортивного резерва и являются наиболее           важной составляющей развития физической культуры и спорта в плане привлечения детского и юношеского контингента к занятиям физической культурой           и спортом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11 года в городе Сургуте около 4000 детей, подростков и молодежи   в возрасте от 5 лет, получали услугу в 5 спортивных школах, подведомст-венных департаменту культуры, молодёжной политики и спорта, имеющих         лицензии на право ведения образовательной деятельности по программам             дополнительного образования спортивной направл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сентября 2011 года в соответствии с распоряжением Администрации города от 14.01.2011 № 52 «О переводе муниципальных образовательных             учреждений дополнительного образования детей в ведомство департамента культуры, молодёжной политики и спорта» осуществлен переход 3 спортивных школ, которые приступили к предоставлению муниципальной услуги в рамках  данной ведомственной целевой программы. Кроме 8 спортивных школ, подведомственных департаменту, в городе осуществляют деятельность еще 3 учреждения дополнительного образования спортивной направленности других                  ведомств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У ДОД ДООЦП «Дельфин» департамента образ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ОД СДЮСШОР «Нефтяник» ОАО «Сургутнефтега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ДЮСШ «Берку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нормативом, утвержденным распоряжением Прави-тельства Российской Федерации от 03.07.1996 № 1063-р (с изменениями                 от 13.07.2007), численность обучающихся в детских и юношеских спортивных школах должна составлять 20% от числа детей в возрасте 6 – 15 лет, проживающих в городе. Согласно данному нормативу, численность детей данной  возрастной категории, обучающихся в спортивных школах города, в течение трех последних лет составляет 3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учреждениях дополнительного образования города в 2011 году составило 9539 человек, из них детей в возрасте 6 –  15 лет – 31782 человека, что составляет 30% от численности детей 6 – 15 лет  проживающих в городе, при нормативе 20%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10"/>
        <w:gridCol w:w="1170"/>
        <w:gridCol w:w="108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сленность детей в возрасте 6 – 15 лет, проживающих в городе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енность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ых школах города (всего), 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9</w:t>
            </w:r>
          </w:p>
        </w:tc>
      </w:tr>
      <w:tr>
        <w:trPr>
          <w:trHeight w:val="75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детей в возрасте 6 – 15 л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ых школах департамента культуры, молодёжной политики            и спор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детей в возрасте 6 – 15 л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ых школах департамента образо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ЮКФП МАОУ ДОД            ДООЦП «Дельфин» департамента образования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ой школе ОАО «Сургутнефтегаз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АНО ДЮСШ «Беркут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ых школах города,                     от общей численности детей данной возрастной категории (при нормативе 2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реждений, оказывающих муниципальную услуг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автономное образовательное учреждение дополнительного образования детей специализированная детско-юношеская спортивная школа олимпийского резерва «Олимп» – обучение проводится по 6 видам           спорта: плавание, бильярд, дзюдо, тхэквондо, спортивная аэробика, синхронное пла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 – обучение проводится по видам спорта: баскетбол, волейбол, настольный теннис, спорт глухих (волейбо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 – обучение проводится по видам спорта: дзюдо, бокс, легкая атлетика, тяжелая атлетика (пауэрлифтинг), мини-футбол, волейбол, спорт лиц с поражением опорно-двигательного аппарата (легкая         атлетика), спорт глухих (легкая атлетика), шахм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 – обучение        проводится по видам спорта: лыжные гонки, полиатлон, сноуборд, спорт             слепых (лыжные гонки), спорт лиц с нарушением интелл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е бюджетное образовательное учреждение дополни-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го образования детей «Детско-юношеская спортивная школа «Виктория» –</w:t>
      </w:r>
      <w:r>
        <w:rPr>
          <w:rFonts w:cs="Times New Roman" w:ascii="Times New Roman" w:hAnsi="Times New Roman"/>
          <w:sz w:val="28"/>
          <w:szCs w:val="28"/>
        </w:rPr>
        <w:t xml:space="preserve"> обучение проводится по видам спорта: самбо, каратэ, рукопашный бой,              спортивные танцы, армспорт, кик-боксин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 – </w:t>
      </w:r>
      <w:r>
        <w:rPr>
          <w:rFonts w:cs="Times New Roman" w:ascii="Times New Roman" w:hAnsi="Times New Roman"/>
          <w:spacing w:val="-4"/>
          <w:sz w:val="28"/>
          <w:szCs w:val="28"/>
        </w:rPr>
        <w:t>обучение проводится по видам спорта: баскетбол, вольная борьба, национальная</w:t>
      </w:r>
      <w:r>
        <w:rPr>
          <w:rFonts w:cs="Times New Roman" w:ascii="Times New Roman" w:hAnsi="Times New Roman"/>
          <w:sz w:val="28"/>
          <w:szCs w:val="28"/>
        </w:rPr>
        <w:t xml:space="preserve"> борьба (борьба на поясах), спортивная аэробика, скалолазание, спортивное  ориентирование, восточное боевое единоборство, гиревой спор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бюджетное образовательное учреждение дополни-тельного образования детей специализированной детско-юношеской спортивной школы олимпийского резерва № 1 – обучение проводится по видам спорта:  бокс, волейбол, лыжные гонки, национальные виды спорта (северное много-борье), пожарно-прикладной спорт, пулевая стрельба, спортивная аэробика, шахматы, шаш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ниципальное бюджетное образовательное учреждение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ого образования детей детско-юношеской спортивной школы № 3 –</w:t>
      </w:r>
      <w:r>
        <w:rPr>
          <w:rFonts w:cs="Times New Roman" w:ascii="Times New Roman" w:hAnsi="Times New Roman"/>
          <w:sz w:val="28"/>
          <w:szCs w:val="28"/>
        </w:rPr>
        <w:t xml:space="preserve"> обучение проводится по видам спорта:  греко-римская борьба, тайский бокс, кикбоксинг, ушу, армспорт, художественная гимнасти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школы организуют учебно-тренировочный процесс как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собственных базах, к которым относятся  крупнейшие спортивные комплексы </w:t>
      </w:r>
      <w:r>
        <w:rPr>
          <w:rFonts w:cs="Times New Roman" w:ascii="Times New Roman" w:hAnsi="Times New Roman"/>
          <w:sz w:val="28"/>
          <w:szCs w:val="28"/>
        </w:rPr>
        <w:t>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но-спортивный комплекс «Геолог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вательный бассейн «Водолей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комплекс «Виктория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комплекс «Таежный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комплекс «Аверс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комплекс «Юность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ая база СДЮСШОР «Кедр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ая база «Кедровый ло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й комплекс «Энергетик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ядро в микрорайоне 35 «А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е сооружение СДЮСШОР «Югория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на базах муниципальных образовательных учреждений город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гулярно исполняемых мероприятий, осуществляемых в рамках оказа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9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работка, утверждение и реализация календарного плана физкультурных мероприятий и спортивных мероприят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частия воспитанников учреждений дополнительного образо-вания в окружных, областных, всероссийских мероприятиях, учебно-тренировочных сборах, в том числе в условиях спортивно-оздоровительных лагер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и проведение  первенств города по видам спорта  и возрастам: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енства города по видам спорта согласно календарному         плану официальных физкультурных мероприятий города                      на 2012 год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енство города по лыжным гонкам, посвященное закрытию зимнего лыжного сезо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енство города по танцевальному спорту «Вальс Поб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енство города по лыжным гонкам, посвященное открытию зимнего спортивного сезо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енство города по лыжным гонкам среди юношей                       и девушек «Новогодняя гонк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казание содействия муниципальным учреждениям дополнительного образования в области физической куль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организации и проведении учебно-тренировочных сборов в условиях спортивно-оздоровительных лагерей и климатически благоприятных услов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диспансеризации обучающихся в спортивных школа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бор и проверка документов для обеспечения проведения              аттестации педагогических работников и присвоения судейских категорий и спортивных разрядов воспитанникам спортивных шко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частие в организации и проведении городского конкурса «Спортивная элит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едоставление информации о деятельности спортивных школ и результатах выступлений в соревнованиях в средства массовой информации гор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ыплата стипендии воспитанникам спортивных шко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рганизация и проведение конкурса «Лучший тренер-преподаватель спортивных школ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рганизация участия в пропагандистских акциях и смотрах-конкурсах различного уровня (муниципального, регионального, федерального) среди учреждений дополнительного образования спортивн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Дополнительно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спортивных школах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оказанию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10"/>
        <w:gridCol w:w="1260"/>
        <w:gridCol w:w="1116"/>
        <w:gridCol w:w="1339"/>
        <w:gridCol w:w="1115"/>
        <w:gridCol w:w="1440"/>
        <w:gridCol w:w="1080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74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ъем оказа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Количество обучающихся в спортивных школах, подведомственных департамент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, молодёжной политики и спорт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2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ступность муниципальной услуг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личество спортивных школ, подведомственных департаменту культуры, молодёжной политики и 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Количество культивируемых видов спорта                в спортивных школах, подведомственных департаменту культуры, молодёжной политики                      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удовлетворенных заявлений в предоставлении мест в спортивные школы в общем       количестве заяв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чество оказываемой муниципальной услуг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личество обучающихся, имеющих спортивные разряды и звания в общей численности занимающихся в спортивных школах департамента культуры, молодёжной политики и 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</w:t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Доля обучающихся, имеющих спортивные разряды и звания в общей численности занимающихся в спортивных школах департамента культуры, молодё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оличество штатных тренеров-препода-вателей, работающих в спортивных школах, подведомственных департаменту культур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 спорта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высшее образовани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Доля штатных тренеров-преподавателей имеющих высшее образовани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Степень соблюдения стандарта качества оказываемой муниципальной услуг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Удовлетворенность потребителей качеством оказываемой муниципальной услуг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щий объем расходов на оказание муниципальной услуги (за исключением инвестиций в объекты капитального строительства) – 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6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6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636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Объем расходов на оказание муници-пальной услуги администратора (всего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1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8259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9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620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иносящей доход деятельности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2. Объем расходов на оказание муници-пальной услуги соадминистраторов (всего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7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департамент архитектуры и градостроительств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Удельный совокупный объем расход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казание муниципальной услуги в расчет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требителя в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2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36,6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оимость муниципальной услуги для потреби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тоимость муниципальной услуг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требителя,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38" w:right="-2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20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бесплатно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Максимальный объем учебно-тренировочной нагрузки на этапах обучения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1. Спортивно-оздоровительный этап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 Этап начальной подготовки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3. Учебно-тренировочный этап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4. Этап спортивного совершенствования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5. Этап высшего спортивного мастерства, весь пери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мечание: *на 2012 – 2014 годы средства запланированы только за счет платы потребителей услуги от основных</w:t>
      </w:r>
      <w:r>
        <w:rPr>
          <w:rFonts w:cs="Times New Roman" w:ascii="Times New Roman" w:hAnsi="Times New Roman"/>
          <w:sz w:val="28"/>
          <w:szCs w:val="28"/>
        </w:rPr>
        <w:t xml:space="preserve">         видов деятельности учреждений.</w:t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start="140" w:fmt="decimal"/>
          <w:formProt w:val="false"/>
          <w:titlePg/>
          <w:textDirection w:val="lrTb"/>
          <w:docGrid w:type="default" w:linePitch="360" w:charSpace="0"/>
        </w:sect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220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firstLine="52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«Дополнительное </w:t>
      </w:r>
    </w:p>
    <w:p>
      <w:pPr>
        <w:pStyle w:val="Normal"/>
        <w:ind w:firstLine="5220"/>
        <w:rPr/>
      </w:pPr>
      <w:r>
        <w:rPr>
          <w:rFonts w:cs="Times New Roman" w:ascii="Times New Roman" w:hAnsi="Times New Roman"/>
          <w:sz w:val="28"/>
          <w:szCs w:val="28"/>
        </w:rPr>
        <w:t>образование в спортивных школ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ивируемых видов спорта в спортивных школа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департаменту культуры, молодёжной политики и спор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73"/>
        <w:gridCol w:w="2228"/>
        <w:gridCol w:w="2487"/>
        <w:gridCol w:w="2398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э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э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э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пашный бо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паш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паш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 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спо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спо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спо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спор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 спо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спо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спо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спорт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ка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етик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етика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етика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етика  </w:t>
            </w:r>
          </w:p>
        </w:tc>
      </w:tr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егкая атле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васпорт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ражением опорно-двига-тельного аппарата (лег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етика)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лиц с поражением опорно-двигате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а (легкая атлетика)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ли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ражением опорно-двига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льного аппар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егкая атлетика)  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аспорт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глухих  (волейбо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)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глухих  (волейбол, легкая  атлетика)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глухих  (волейбол, легкая  атлетика)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слеп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 ли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ем интеллекта  (лыжные гонки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слеп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 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ыжные гонки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слеп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 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ем интелл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ыжные гонк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хронное  пла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хронное  пла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хронно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хронное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хэквондо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хэквондо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хэквондо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ный спорт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ный спор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ный спорт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убор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убор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убор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уборд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(зимн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еборье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имн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еборье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имн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еборье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имн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еборье)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з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футбол (футзал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футбол (футзал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футбол (футзал)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аэробик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-римская борьб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-римская борьб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-римская борьб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-римская борьба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ая борь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ая борьб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орь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орьб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олаз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олазание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е боевое единоборст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е боевое единоборство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спо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верное многоборье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е виды спо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верное многоборье)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прикладной спо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прикладной спор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евая стрель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евая стрельб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ский бок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ский бокс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14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10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10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«Дополнительное </w:t>
      </w:r>
    </w:p>
    <w:p>
      <w:pPr>
        <w:pStyle w:val="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спортивных школах»</w:t>
      </w:r>
    </w:p>
    <w:p>
      <w:pPr>
        <w:pStyle w:val="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казателей достижения результатов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азанию муниципальной услуги в 2012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080"/>
        <w:gridCol w:w="1440"/>
        <w:gridCol w:w="1800"/>
        <w:gridCol w:w="1440"/>
        <w:gridCol w:w="1040"/>
      </w:tblGrid>
      <w:tr>
        <w:trPr>
          <w:trHeight w:val="70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7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бучающихся в спорти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х, подведомственных департамент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, молодёжной политики и спор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1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обучающихся, имеющих спор-тивные разряды в общей численности занимающихся в спортивных школах департамен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молодё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обучающихся, имеющих спорти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ы в общей численности занимаю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ортивных школах департамента культуры, молодё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епень соблюдения стандарта качества                   оказываемой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8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довлетворенность потребителей качеством оказываемой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             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</w:tbl>
    <w:p>
      <w:pPr>
        <w:pStyle w:val="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ind w:left="10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программе </w:t>
      </w:r>
    </w:p>
    <w:p>
      <w:pPr>
        <w:pStyle w:val="Normal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полнительное образование </w:t>
      </w:r>
    </w:p>
    <w:p>
      <w:pPr>
        <w:pStyle w:val="Normal"/>
        <w:ind w:left="10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ортивных школ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9"/>
        <w:gridCol w:w="900"/>
        <w:gridCol w:w="900"/>
        <w:gridCol w:w="900"/>
        <w:gridCol w:w="990"/>
        <w:gridCol w:w="990"/>
        <w:gridCol w:w="1021"/>
        <w:gridCol w:w="959"/>
        <w:gridCol w:w="108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-сящей доход деятель-ности*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 доход деятельности*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-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-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-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й объем бюджетных ассигнований на реали-зацию ведомст-венной целе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– всего, в том числе: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2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2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560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560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15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15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15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15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ъем бюджетных ассигнований администр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9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9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891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891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55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55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6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62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ъем бюджетных ассигновани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администратор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30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30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69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69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0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0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3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3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Департамен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хозяй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4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4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9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96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3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Управление связи и информатиз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3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3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Департамент архитек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градостроитель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9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9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start="14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ind w:left="4872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  <w:tab w:val="left" w:pos="684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ор программы: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культуры,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ежной политики и спорта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гор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57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Normal"/>
        <w:ind w:left="48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4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рганизация занятий физической культуро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ассовым спорт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муниципальной услуги, оказываемой в рамках программ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Организация занятий физической культурой и массовым спор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униципальной услуг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в секциях, группах, клубах, объедине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изкультурно-оздоровительных и спортивно-массовых мероприя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фициальных физкультурных мероприятий и спортивных  мероприятий среди различных возрастных групп и категорий населения; организация их участия в физкультурных и спортивных мероприят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путствующих услуг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медицинских кабинетов, мест общественного питания, мест временного проживания в спортивных учреждениях.</w:t>
      </w:r>
    </w:p>
    <w:p>
      <w:pPr>
        <w:pStyle w:val="Normal"/>
        <w:tabs>
          <w:tab w:val="clear" w:pos="708"/>
          <w:tab w:val="left" w:pos="349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tabs>
          <w:tab w:val="clear" w:pos="708"/>
          <w:tab w:val="left" w:pos="349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, помещений, инвентаря и оборудования спортивных учреждений;</w:t>
      </w:r>
    </w:p>
    <w:p>
      <w:pPr>
        <w:pStyle w:val="Normal"/>
        <w:tabs>
          <w:tab w:val="clear" w:pos="708"/>
          <w:tab w:val="left" w:pos="349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лиц, занимающихся физкультурой и спортом, участников физкультурных мероприятий, физкультурно-оздоровительных           мероприятий и спортивных мероприятий, зрителей во время оказания муници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м оказа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последние 3 года объем оказания муниципальной услуги характери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м на 126% количества занимающихся физической культурой       и спортом в учреждениях департамента культуры, молодёжной политики               и спорта, что обусловлено изменением правовой формы СГМУП «Олимпия» (перевод из муниципального предприятия в бюджетное учреждени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м на 1,9% количества участников физкультурно-спортив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объема муниципальной услуги, представлена в приложении 2 к настоящей ведомст-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уровень объема оказания муниципальной услуги можно оценить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широко доступна для потребителей, так как                  в посещении спортивных сооружений учреждений, подведомственных департаменту культуры, молодёжной политики и спорта с целью занятий массовым спортом, а также в качестве участника спортивных мероприятий может принять участие любое физическое лиц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3 года уровень доступности муниципальной услуги характеризу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м на 2 единицы количества муниципальных учреждений,          на базе которых осуществляется оказание муниципальной услуги. Увеличение показателя связано с реорганизацией СГМУП «Олимпия» и открытием МБУ «Ледовый Дворец спорта»;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 7,1% развиваемых спортивно-оздоровительных программ (перечень представлен в приложении 3). Увеличение показателя связано                    с уточнением видов спортивных дисципл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м на 42,4% количества спортивных сооружений муници-пальных учреждений, подведомственных департаменту, на базе которых оказы-вается услуга (таблица 1 приложения 1). Увеличение показателя обусловлено            введением в строй новых, передачей на баланс учреждений департамента           бесхозных спортивных объектов, изменением правовой формы СГМУП «Олимпия» и переводом спортивных сооружений учреждений, подведомст-венных департаменту образования в ведомство департамента;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м на 9,1% количества физкультурно-спортивных клубов                   и физкультурно-оздоровительных объединений по месту жительства (перечень представлен в приложении 4). Снижение показателя связано с увольнением           по собственному желанию штатных педагогов-организаторов по месту ж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м зарегистрированных случаев неудовлетворенных заявок            на прием в спортивно-оздоровительные клубы и объединения по месту жительства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ом площадей спортивных залов для занятий спортом и прове-дения спортивных мероприятий в физкультурно-спортивных клубах по месту жительства, снижение которого за последние три года составило 1,8%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оступность          оказания муниципальной услуги, представлена в приложении 2 к настоящей ведомственной целевой программе.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уровень доступности муниципальной услуги можно оценить как: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ый в части удовлетворения заявлений потребителей муниципальной услуги; 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- недостаточный в части обеспеченности площадями спортивных залов  для занимающихс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по 2011 годы на уровне 91,3% сохранена степень соблюдения стандарта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объективных форм оценки качественной составляющей муниципальной услуги является мнение жителей города, выраженное в проводимых социологических опро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оценка качества оказываемой муниципальной услуги соста-вила – 7,9 балла, в 2010 году – 8,2 бал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исполнение данного показателя планировалось на уровне    2009 года, но социологическое исследование не проводило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качество оказываемой муниципальной услуги, представлена в приложении 2 к настоящей          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  оценить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ебестоимость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общий объем расходов на оказание муниципальной услуги  уменьшился на 82,9 %, что обусловлено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м с 2009 года инвестиций в объекты капитального строительства из объема бюджетных ассигнований соадминистратора ведомственной           целевой программы – департамента архитектуры и градостроительства Администрации город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м в 2011 году бюджетных ассигнований администратора          ведомственной целевой программы на организацию обеспечения физкуль-турно-спортивных мероприятий, а также на обеспечение деятельности               МБУ «Олимпия».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09 годом удельный совокупный объем расходов                на оказание муниципальной услуги в расчете на 1 потребителя уменьшил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егося физической культурой и спортом на 7,1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 физкультурно-спортивных мероприятий на 69,1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тенденция обусловлена увеличением количества занимающихся физической культурой и спортом, а также увеличением объема расходов                    на физкультурно-спортивные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себестоимость  муниципальной услуги, представлена в приложении 2 к настоящей ведомст-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сем направлениям деятельности для потребителей оказыва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е занятий физической культурой и спортом для детей, подростков,</w:t>
      </w:r>
      <w:r>
        <w:rPr>
          <w:rFonts w:cs="Times New Roman" w:ascii="Times New Roman" w:hAnsi="Times New Roman"/>
          <w:sz w:val="28"/>
          <w:szCs w:val="28"/>
        </w:rPr>
        <w:t xml:space="preserve"> молодежи по месту жительства, инвалидов в муниципальном бюджетном учреждении «Центр физической подготовки «Надежда» осуществляется круглогодично по утвержденному расписа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ужденная отмена занятий в физкультурно-спортивных клубах                     и физкультурно-оздоровительных объединениях возникает в связи с проведением текущих ремонтов, непредсказуемыми погодными условиями (низкий температурный режим), карантином из-за заболеваемости гриппом и ОРВИ            и т.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физкультурные мероприятия и спортивные мероприятия среди различных возрастных групп и категорий населения, в том числе                     по месту жительства проводятся в спортивных сооружениях учреждений               департамента согласно календарному плану в соответствии с датами, утвержденным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нужденный перенос спортивных мероприятий, проводимых на открытом</w:t>
      </w:r>
      <w:r>
        <w:rPr>
          <w:rFonts w:cs="Times New Roman" w:ascii="Times New Roman" w:hAnsi="Times New Roman"/>
          <w:sz w:val="28"/>
          <w:szCs w:val="28"/>
        </w:rPr>
        <w:t xml:space="preserve"> воздухе, возникает при температуре воздуха ниже – 15 градусов (для младшего школьного возраст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надежность\                 регулярность оказываемой муниципальной услуги, представлена в приложении 2 к настоящей ведомственной целевой програм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для потребителя можно оценить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ровень оказания муниципальной услуги можно оценить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ый, в части объема, качества, надежности/регулярности муниципальной услуги, доступности в части удовлетворения заявлений потреби-телей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, в части доступности муниципальной услуги по обеспеченности площадями спортивных залов для занимающихся в учреждениях, подведомственных департаменту культуры, молодёжной политики и спорта           по месту ж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ема при сохранении качества оказываемой муниципальной услуг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чень и обоснование тактических задач, направленных на достижение цел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ктической 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соответств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 цели программы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функционирования              с 2012 года вновь вводимого спортивного объекта «Ледовый Дворец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актической 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о на увеличение объе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хранение качества муници-пальной услуги для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орудо-ванных в соответствии с нормами мест для занятий и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х мероприятий позволи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ь сеть спортивных сооружений, количество заним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личество развиваемых видов спорта </w:t>
            </w:r>
          </w:p>
        </w:tc>
      </w:tr>
      <w:tr>
        <w:trPr>
          <w:trHeight w:val="9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о 2014 года 2-х физкультурно-оздоровительных объединений по месту жительства гражд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актической задачи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о на увеличение коли-чества занимающихся детей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ростков по месту жительств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сети физкультурно-оздоровительных объединений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унктах работы с населением позволит большему количеству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и подростков города организовать физкультурно-оздорови-тельный и спортивный досуг,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 самым выполнить основную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у МБУ ЦФП «Надежда» –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занятий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культурой и спортом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у жительства, организации активного, содержательного досуга и привлечение максимально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го числа занимающихся физической культурой и спортом    </w:t>
            </w:r>
          </w:p>
        </w:tc>
      </w:tr>
      <w:tr>
        <w:trPr>
          <w:trHeight w:val="1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проведение 42 физкультурно-оздоровительных и спортивно-массовых мероприятий по мест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граждан в течение срока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мотря на достаточный уровень объема оказания услуги, проведение физкультурно-оздоровительных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ивно-массовых мероприятий направлено на привлечение насе-ления к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нообразных мероприятий среди детей, подростков, детей-инвалидов, инвалидов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и – дополнительная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увеличения коли-чества потребителей услуги, обеспечение условий для удовлетво-рения потребностей потребителя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ддержании и укреплении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, физической реабили-тации, проведении физкультурно-оздоровительного и спортивного досуга, а также в достижении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х результатов </w:t>
            </w:r>
          </w:p>
        </w:tc>
      </w:tr>
      <w:tr>
        <w:trPr>
          <w:trHeight w:val="22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и обеспечение комплексной безопасно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х в 2012 году (в рамках реализации долгосрочной целевой программы «Развитие физической культуры и спорта ХМАО – Югры» на 2011 – 2013 годы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актической зада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на сохранение качества оказываемой муниципальной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зволит обеспечить комплексную безопасность и комфортные условия пребывания потребителей услуги в учреждениях спорт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соответствующих тактических задач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их зада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92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функционирования с 2012 года вновь вводимого спортивного объекта «Ледовый Дворец спорта»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по хоккею с шайбой,           фигурному катанию и синхронному плаванию               с 2012 года</w:t>
            </w:r>
          </w:p>
        </w:tc>
      </w:tr>
      <w:tr>
        <w:trPr>
          <w:trHeight w:val="70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проведение с 2012 года не менее        10-ти спортивных мероприятий в крыт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м объекте с искусственным льдом </w:t>
            </w:r>
          </w:p>
        </w:tc>
      </w:tr>
      <w:tr>
        <w:trPr>
          <w:trHeight w:val="11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до 2014 года         2-х физкультурно-оздоро-вительных объединений по месту житель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в физкультурно-оздоровительных объединениях при пунктах          работы с населением № 26 (улица 50 лет ВЛКСМ, 6/1) и № 28 (улица Маяковского, 34)           в 2013 – 2014 году</w:t>
            </w:r>
          </w:p>
        </w:tc>
      </w:tr>
      <w:tr>
        <w:trPr>
          <w:trHeight w:val="12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проведение        42 физкультурно-оздоро-вительных и спортивно-массов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у житель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в течение срока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ежегодное проведение в 2012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4 годах не менее 5-ти спортив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культурно-спортивного клуба «Мушкетеры Сургута»</w:t>
            </w:r>
          </w:p>
        </w:tc>
      </w:tr>
      <w:tr>
        <w:trPr>
          <w:trHeight w:val="89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ежегодное проведение в 2012 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4 годах не менее 8-ми спортив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культурно-спортивного клуба «Огнеборец»</w:t>
            </w:r>
          </w:p>
        </w:tc>
      </w:tr>
      <w:tr>
        <w:trPr>
          <w:trHeight w:val="8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ежегодное проведение в 2011 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3 годах не менее 4-х спортив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культурно-спортивного клуба инвалидов «Мечта»</w:t>
            </w:r>
          </w:p>
        </w:tc>
      </w:tr>
      <w:tr>
        <w:trPr>
          <w:trHeight w:val="87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ежегодное проведение в 2011 –2013 годах не менее 10-ти спортивных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физкультурно-спортивного клуба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шайба»</w:t>
            </w:r>
          </w:p>
        </w:tc>
      </w:tr>
      <w:tr>
        <w:trPr>
          <w:trHeight w:val="8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ежегодное проведение в 2011 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3 годах не менее 3-х спортив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культурно-спортивного клуба «Белая ладья»</w:t>
            </w:r>
          </w:p>
        </w:tc>
      </w:tr>
      <w:tr>
        <w:trPr>
          <w:trHeight w:val="84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ежегодное проведение в 2011 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3 годах не менее 6-ти спортив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культурно-спортивного клуба «Грация»</w:t>
            </w:r>
          </w:p>
        </w:tc>
      </w:tr>
      <w:tr>
        <w:trPr>
          <w:trHeight w:val="119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ежегодное проведение в 2011–2013 годах не менее 5-ти физкультурно-оздоровительных мероприятий физкультурно-оздоровительного объединения «Спортград»</w:t>
            </w:r>
          </w:p>
        </w:tc>
      </w:tr>
      <w:tr>
        <w:trPr>
          <w:trHeight w:val="64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ежегодное проведение в 2011 –2013 годах спортивного праздника «Звезды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ы» </w:t>
            </w:r>
          </w:p>
        </w:tc>
      </w:tr>
      <w:tr>
        <w:trPr>
          <w:trHeight w:val="53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-тории и обеспеч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й безопас-ности в учреждения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2 году (в рамка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долгосрочной целевой 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спорта  ХМАО – Югры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1 – 2013 годы)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в 2012 году территории муниципального бюджетного учреждения «Олимпия» (поселок Барсово, улица Олимпийская, дом 2/5)</w:t>
            </w:r>
          </w:p>
        </w:tc>
      </w:tr>
      <w:tr>
        <w:trPr>
          <w:trHeight w:val="8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2012 году работ по устройству системы видеонаблюдения в административном здании МУ ЦФП «Надежда» (улица Студен-ческая, 16)</w:t>
            </w:r>
          </w:p>
        </w:tc>
      </w:tr>
      <w:tr>
        <w:trPr>
          <w:trHeight w:val="9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 2012 году ограждения МБУ «Олимпия» (поселок Барсово, улица Олимпийская, дом 2/5)</w:t>
            </w:r>
          </w:p>
        </w:tc>
      </w:tr>
    </w:tbl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1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дел 5. Показатели достижения результатов деятельности по оказанию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, выбраны следующие показат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51"/>
        <w:gridCol w:w="992"/>
        <w:gridCol w:w="992"/>
        <w:gridCol w:w="1134"/>
        <w:gridCol w:w="1539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значения </w:t>
            </w:r>
          </w:p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          физической культурой и спортом в учреждениях департа-мента культуры, молодёжной политики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4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4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облюдения стандарта качества оказываемой муниципальн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потреби-телей качеством оказываемой  муниципальн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left="-7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квартальном распределении показателей достижения          результатов деятельности по оказанию муниципальной услуги представлена           в приложении 5 к настоящей ведомственной целев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6 к настоящей ведомственной целевой программе.</w:t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157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физической культурой </w:t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>и массовым спортом»</w:t>
      </w:r>
    </w:p>
    <w:p>
      <w:pPr>
        <w:pStyle w:val="Normal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по оказанию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части организации занятий физической культурой и массовым спортом муниципальная услуга оказывается населению города бюджетными учреж-дениями:  </w:t>
        <w:tab/>
      </w:r>
    </w:p>
    <w:p>
      <w:pPr>
        <w:pStyle w:val="118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ое бюджетное учреждение Центр физической подготовки «Надежда»;</w:t>
      </w:r>
    </w:p>
    <w:p>
      <w:pPr>
        <w:pStyle w:val="118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ое бюджетное учреждение «Олимпия»;</w:t>
      </w:r>
    </w:p>
    <w:p>
      <w:pPr>
        <w:pStyle w:val="118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ое бюджетное учреждение «Ледовый Дворец спорта»                 (С 2012 года после введения в эксплуатацию спортивного сооружения Ледовый Дворе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редоставления спортивных сооружений для проведения официальных физкультурных и спортивных мероприятий среди различных групп          и категорий населения муниципальная услуга оказывается населению города следующими учреждениями, подведомственными департаменту культуры,            молодёжной политики и спор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Центр физической подготовки «Надежд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Олимп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образовательное учреждение дополнитель-ного образования детей специализированная детско-юношеская спортивная школа олимпийского резерва «Олимп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-ного образования детей специализированная детско-юношеская спортивная школа олимпийского резерва «Аверс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-ного образования детей специализированная детско-юношеская спортивная школа олимпийского резерва «Ермак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-ного образования детей специализированная детско-юношеская спортивная школа олимпийского резерва по зимним видам спорта «Кедр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детско-юношеская спортивная школа «Виктор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           образования детей специализированная детско-юношеская спортивная школа олимпийского резерва «Югория» имени А.А. Пилоя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составляющих содерж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дение занятий в физкультурно-спортивных клубах и в физкуль-турно-оздоровительных объединениях, проведение физкультурно-оздорови-тельных и спортивно-массовых мероприятий по месту жительства гражд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детьми, подростками, детьми-инвалидами, инвалидами, лицами   с ограниченными возможностями здоровья и молодежью в физкультурно-спортивных клубах осуществляются в спортивном зале «Геолог», в шахматно-шашечном клубе, на открытых плоскостных сооружениях и в арендуемых спортивных сооружениях города в одновозрастных и разновозрастных группах по адаптированным программам и предусматривают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учение потребителей услуг рациональной технике двигательных действий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, навыков и связанных с этим знаний в избранной спортивной дисципли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уровня подготовленности и состоянием здоровья потребителя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тивную помощь по направлениям построения тренировочного процесс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физической культурой и спортом с детьми в физкультурно-оздоровительных объединениях по месту жительства граждан осуществляются в шахматно-шашечном клубе МУ ЦФП «Надежда» и в секциях по видам спорта при пунктах по работе с население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ые мероприятия по месту жительства граждан осуществляются на спортивных объектах департамента культуры, молодёжной политики и спорта и предусматривают реализацию различных видов досуга            с учетом видов спорта, включая культурно-массовые, развлекательно-игровые, спортивно-массовые мероприятия и различные виды активного отдых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официальных физкультурных мероприятий и спортивных          мероприятий среди различных групп и категорий населения; организация              их участия в физкультурных мероприятиях и массовых спортивных мероприятия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зкультурных мероприятиях могут участвовать жители города,                 не имеющие противопоказаний к занятиям спортом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ортивных мероприятиях могут участвовать жители города, имеющие медицинский допуск к участию в соревнованиях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мероприятия и спортивные мероприятия по видам спорта среди населения различных возрастных групп и категорий проводятся как           на спортивных сооружениях учреждений департамента культуры, молодёжной политики и спорта, так и на спортивных сооружениях организаций различных организационно-правовых форм, отвечающие требованиям безопасности             и правилам соревнований по видам спор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астие спортсменов и спортивных команд в физкультурных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и спортивных мероприятиях осуществляется согласно единым календарным планам спортивно-массовых мероприятий города, ХМАО – Югры и Тюменской област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оружения муниципальных учреждений, подведомственных департаменту, на базе которых осуществляется оказание муниципальной             услуг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620"/>
        <w:gridCol w:w="1260"/>
      </w:tblGrid>
      <w:tr>
        <w:trPr>
          <w:trHeight w:val="235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</w:t>
            </w:r>
          </w:p>
        </w:tc>
      </w:tr>
      <w:tr>
        <w:trPr>
          <w:trHeight w:val="59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БУ «Центр физической подготов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деж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«Гео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о-шашечный клуб «Белая лад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ный корт «Буревестни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й корт «Викт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й корт «Вод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ный корт «Вымпел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й корт «Дорож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й корт «Гео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ный корт «Магистрал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й корт «Мал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й корт «Мете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ный корт «Москв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ный корт «Стар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ный корт (ул.Кукуевицкого, 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лощадка (Гимнастиче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ые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ая 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Д СДЮСШОР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 «Гео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Б «Водо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ал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БОУ ДОД СДЮСШОР «Аверс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«Авер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яд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БОУ ДОД ДЮСШ «Викт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оружение «Таёж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«Викт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БОУ ДОД СДЮСШОР «Ерма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 «Энергет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«Ю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й к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МБОУ ДОД СДЮСШОР по зимним видам спорта «Кедр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лексная спортивная площадка «Верш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имн. город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плексная спортивная площадка «Верш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аскетбольная площад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БУ «Олимп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й корт (площадка с искусственным покрыт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лощадка (футбольное пол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ощадка для силовой подготовки с тренажер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БОУ ДОД СДЮСШОР «Юг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МБУ «Ледовый Дверец спорт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ый Двор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исполняемых мероприятий, осуществляемых в рамк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е официальные физкультурные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мплексные физкультурные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семейных команд «Папа, мама, я – спортивная семь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учащейся молоде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Физкультурные и спортивные мероприятия по месту        житель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детей и подростков по месту ж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среди детей и подростков по месту ж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изкультурные и спортивные мероприятия среди разных возрастных групп и категорий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ы, первенства, турниры по видам спорта, входящие в Единый реестр видов спорта и развивающиеся на территории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среди спортсменов среднего и старшего возраста (ветеранов спор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среди лиц с ограниченными физическими возможност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посвященные Дню Победы в Великой Отечественной войне 1941 – 194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соревнования, посвященные Дню независи-мости России, Дню города, Дню физкультурника, Международному Дню инвалидов и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атлетический кросс среди всех возрастных групп «Кросс Нац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ые сборы к  соревнованиям регионального уровн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ые сборы к  соревнованиям российского       и международного уровн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спортивных команд муниципального образования         в физкультурных мероприятиях и спортивных мероприятиях Ханты-Мансийского автономного округа – Югра, Тюменской области, включенных в календарные планы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сургутских спортсменов – членов спортивных        команд Ханты-Мансийского автономного округа – Югра                  в межрегиональных, всероссийских и международных               физкультурных и спортивных мероприятий, включенных                в единый календарный план межрегиональных, всероссийских и международных физкультурных и спортивных мероприятий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158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физической культурой </w:t>
      </w:r>
    </w:p>
    <w:p>
      <w:pPr>
        <w:pStyle w:val="Normal"/>
        <w:ind w:firstLine="11880"/>
        <w:rPr/>
      </w:pPr>
      <w:r>
        <w:rPr>
          <w:rFonts w:cs="Times New Roman" w:ascii="Times New Roman" w:hAnsi="Times New Roman"/>
          <w:sz w:val="28"/>
          <w:szCs w:val="28"/>
        </w:rPr>
        <w:t>и массовым спортом»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1260"/>
        <w:gridCol w:w="1080"/>
        <w:gridCol w:w="1080"/>
        <w:gridCol w:w="1080"/>
        <w:gridCol w:w="1080"/>
        <w:gridCol w:w="1260"/>
      </w:tblGrid>
      <w:tr>
        <w:trPr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оказани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Количество занимающихся физической культурой и спортом в учреждениях департамента культуры, молодёжной политики и спорт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01</w:t>
            </w:r>
          </w:p>
        </w:tc>
      </w:tr>
      <w:tr>
        <w:trPr>
          <w:trHeight w:val="28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оличество участников физкультурно-спортивных мероприятий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личество муниципальных учреждений, подведомственных департамен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 молодёжной политики и спорта, оказывающих муниципальную ус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личество адаптированных программ, реализуемых в муници-па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личество спортивных сооружений муниципальных учреждений, подведомственных департамен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, на базе которых оказывается 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личество физкультурно-спортивных клубов и физкультурно-оздоровительных объединений по месту жительства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 Доля удовлетворенных зая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ём в муниципальные учреждения, от общего количества за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беспеченность площадями спортивных залов для занятий физической культурой и спортом по месту жительства гражд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Доля штатных тренеров и педагогов-организаторов, имеющих специальное профессиональное образование, от общего количества штатных тренеров и педагогов-организаторов муниципальных учрежд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тепень соблюдения стандарта качества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Удовлетворенность потребителей качеством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бестоимость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щий объем расходов на оказание муниципальной услуги (всего),          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 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06,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Объем расходов на оказание муниципальной услуги администратора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6,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6,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Объем расходов на оказание муниципальной услуги соадминистраторов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9,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2,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вязи и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Удельный совокупный объем расходов на оказание муниципальной услуги в расчете на 1 потребителя в го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ющего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а физкультурно-спортив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имость муниципальной услуги для потреб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тоимость муниципальной услуги для потреб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казывается бесплатно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Число дней оказания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Степень выполнения утвержденного плана спортивн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*Объем расходов на оказание муниципальной услуги администратора за счет средств от приносящей доход деятельности не планируется, поскольку по основным видам деятельности муниципальная услуга является бесплатной для потребителей.  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709" w:bottom="765"/>
          <w:pgNumType w:start="16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физической культурой </w:t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>и массовым спортом»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ых программ, реализуемых в муниципальных учреждениях 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ое значение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и хоккей с шайб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крытых плоскостных спортсоору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аэроб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аэробика с элементами акроб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-прикладно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атлетика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ое пла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ЦП «Мама+ребе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гр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(инваспор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ое ка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хронное пл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 с шайб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166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firstLine="108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numPr>
          <w:ilvl w:val="0"/>
          <w:numId w:val="0"/>
        </w:numPr>
        <w:ind w:firstLine="108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numPr>
          <w:ilvl w:val="0"/>
          <w:numId w:val="0"/>
        </w:numPr>
        <w:ind w:firstLine="108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физической культурой </w:t>
      </w:r>
    </w:p>
    <w:p>
      <w:pPr>
        <w:pStyle w:val="Normal"/>
        <w:numPr>
          <w:ilvl w:val="0"/>
          <w:numId w:val="0"/>
        </w:numPr>
        <w:ind w:firstLine="108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массовым спорт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ых клубов и физкультурно-оздоровительных объедин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жительства гражд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44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ое значение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ый клуб «Мушкетё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клуб «Гр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клуб «Огнебор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ый клуб инвалид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ч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клуб «Золотая шай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клуб «Белая лад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«Сев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ультурно-оздоровительное объединение «Шахматно-шашечный 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ультурно-оздоровительное объеди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ункте по работе с населением №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start="167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firstLine="7020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ind w:firstLine="702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й физической культурой </w:t>
      </w:r>
    </w:p>
    <w:p>
      <w:pPr>
        <w:pStyle w:val="Normal"/>
        <w:ind w:firstLine="7020"/>
        <w:rPr/>
      </w:pPr>
      <w:r>
        <w:rPr>
          <w:rFonts w:cs="Times New Roman" w:ascii="Times New Roman" w:hAnsi="Times New Roman"/>
          <w:sz w:val="28"/>
          <w:szCs w:val="28"/>
        </w:rPr>
        <w:t>и массовым спортом»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казателей достижения результатов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азанию муниципальной услуги в 2012 году </w:t>
      </w:r>
    </w:p>
    <w:p>
      <w:pPr>
        <w:pStyle w:val="Heading"/>
        <w:tabs>
          <w:tab w:val="clear" w:pos="708"/>
          <w:tab w:val="left" w:pos="8693" w:leader="none"/>
        </w:tabs>
        <w:ind w:left="720" w:hanging="360"/>
        <w:jc w:val="both"/>
        <w:rPr/>
      </w:pPr>
      <w:r>
        <w:rPr/>
        <w:tab/>
        <w:tab/>
        <w:t xml:space="preserve">                                                      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929"/>
        <w:gridCol w:w="1440"/>
        <w:gridCol w:w="1620"/>
        <w:gridCol w:w="1620"/>
        <w:gridCol w:w="1080"/>
      </w:tblGrid>
      <w:tr>
        <w:trPr>
          <w:trHeight w:val="7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2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2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имающихся физ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й и спор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х департамента культуры, молодё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 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 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51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стников физкультурно-спор-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</w:tr>
      <w:tr>
        <w:trPr>
          <w:trHeight w:val="1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облюдения стандарта каче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мой муниципальн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</w:tr>
      <w:tr>
        <w:trPr>
          <w:trHeight w:val="17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качеством оказываемой муниципальн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left="-12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567" w:right="567" w:gutter="0" w:header="709" w:top="851" w:footer="709" w:bottom="765"/>
          <w:pgNumType w:start="17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физической культурой 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ссовым спортом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900"/>
        <w:gridCol w:w="1080"/>
        <w:gridCol w:w="900"/>
        <w:gridCol w:w="900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й объем бюджетных ассиг-нований на реали-зацию ведомст-венной целе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– всего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ъем бюджетных ассигнований администр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ъем бюджетных ассигно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администратор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Департамен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Управление связи и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Департамент архитек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расходы за счет средств от приносящей доход деятельности в 2011 г. – 31985,7тыс.руб.                                                                                           </w:t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, </w:t>
      </w:r>
    </w:p>
    <w:p>
      <w:pPr>
        <w:pStyle w:val="Normal"/>
        <w:ind w:left="56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56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4 годы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рганизация мероприятий по работе с детьм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олодежь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именование муниципальной услуги: Организация мероприятий по работе </w:t>
      </w:r>
      <w:r>
        <w:rPr>
          <w:rFonts w:cs="Times New Roman" w:ascii="Times New Roman" w:hAnsi="Times New Roman"/>
          <w:sz w:val="28"/>
          <w:szCs w:val="28"/>
        </w:rPr>
        <w:t xml:space="preserve"> с детьми и молодеж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униципальной услуг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естивалей, игр, конкурсов, семинаров-тренингов и иных мероприятий, способствующих развитию творческого                    и интеллектуального потенциала молодежи (молодежных мероприяти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енно-спортивных сборов и игр (военно-спортивных мероприятий): программ учебных сборов для старшеклассников, учебно-методических семинаров для тренерско-преподавательского состава, руководителей военно-патриотических объединений и военно-спортивных клубов,           проведение военно-спортивных игр, соревнований, мероприятий, поддержка работы поисковых отря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ездных молодёжных трудовых отря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работы клубных формирований гражданского и патриоти-ческого воспитания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клубных формирований по месту жительства: проведение комплекса мероприятий по развитию самоорганизации, прикладного            и технического творчества молодежи в клубах и центрах по месту ж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деятельности детских и молодежных общественных органи-заций и объединений, молодежных общественных советов, городского студенческого совета, ассоциации работающей молоде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молодёжно-студенческих трудовых отряд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рабочих мест для трудоустройства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городских мероприятий, обучающих курсов для молодых          семей, разработка и внедрение программ по улучшению жилищных условий для молодых семей и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молодым семь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молодежи о потенциальных возможностях разви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оказания муниципальной услуг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территорий, зданий, помещений, оборудования и инвентаря учрежд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потребителей во время оказания муници-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ведомственной целевой программы представлена оценка уровня оказания муниципальной услуги по основным характеристик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ъем оказания муниципальной услуг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в большинстве реализуемых направлений в сфере          организации мероприятий по работе с детьми и молодежью объем оказания         услуги характеризуется тенденциями снижения, либо сохранением на достигнутом уровне,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зилось на 1,6% количество рабочих мест, но не смотря на это коли-чество трудоустроенных подростков и молодежи увеличилось на 1,6% в связи  с увеличением количества поступивших заявок на организацию рабочих мест для прохождения практики, без оплаты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тей и молодежи, занимающихся в молодежно-подростковых клубах и центрах по месту жительства, стабильно на протяжении последних трех лет и составляет 3900 челов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5,3% снизилось количество детей и молодежи, занимающихся в спортивно-технических центрах и посещающих военно-спортивные мероприятия, что обусловлено </w:t>
      </w:r>
      <w:r>
        <w:rPr>
          <w:rFonts w:cs="Times New Roman" w:ascii="Times New Roman" w:hAnsi="Times New Roman"/>
          <w:bCs/>
          <w:sz w:val="28"/>
          <w:szCs w:val="28"/>
        </w:rPr>
        <w:t>уменьшением объема финансирования мероприятий</w: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45,2% снизилось количество детей и молодежи, посетивших молодежные мероприятия, в связи с тем, что в 2009 году на открытых площадках города проводился ряд крупных городских мероприятий, приуроченных празднованию Года молодёж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ряда показателей, за последние три года не наблюдается повышенного спроса на предоставление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на основании методических рекомендаций федерального и окружного уровней, требуется внедрение новых направлений работы с молодежью,              в частности: развитие добровольческого (волонтерского) движения, работа                   с молодежью с ограниченными возможностями здоровья, развитие патриоти-ческого воспит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ых направлений возможна на базе клубов и центров                   по месту жительства, спортивно-технических центров, за счет реализации             новых программ и мероприятий.</w:t>
      </w:r>
    </w:p>
    <w:p>
      <w:pPr>
        <w:pStyle w:val="TextBody"/>
        <w:ind w:firstLine="567"/>
        <w:rPr>
          <w:szCs w:val="28"/>
          <w:highlight w:val="yellow"/>
        </w:rPr>
      </w:pPr>
      <w:r>
        <w:rPr>
          <w:bCs/>
          <w:szCs w:val="28"/>
        </w:rPr>
        <w:t>Информация о значении показателей, характеризующих динамику объема  муниципальной услуги, представлена в приложении 2 к настоящей ведомст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>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вод: уровень объема оказания муниципальной услуги можно оценить ка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точный в части трудоустройства на временные и постоянные рабочие мес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количества детей и молодежи, занимающихся              в молодежно-подростковых клубах и центрах по месту жительства, занимающихся в спортивно-технических центрах и посещающих военно-спортивные            и молодеж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ольшинство из направлений молодежной политики, реализуемых в городе, </w:t>
      </w:r>
      <w:r>
        <w:rPr>
          <w:rFonts w:cs="Times New Roman" w:ascii="Times New Roman" w:hAnsi="Times New Roman"/>
          <w:sz w:val="28"/>
          <w:szCs w:val="28"/>
        </w:rPr>
        <w:t>являются широкодоступными для молоде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не зарегистрированы отказы при поступлении                       в молодежно-подростковые клубы, а также отказы в участии в молодежных            мероприятия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организации трудовой занятости подростков и молодеж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доля удовлетворенных заявлений от общего числа заявлений на труд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в 2011 году составит 100%, что на 9,4% больше, по сравнению с 2009 год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доля удовлетворенных заявлений для занятий в молодежно-подростковых клубах и центрах по месту жительства на протяжении 3-х лет составляет 100%, основным проблемным аспектом данной характеристики услуги выступает территориальная доступность молодежно-подростковых           клубов и центров по месту жительства. Так, лишь в 16 микрорайонах города          из более чем 70 имеются молодежно-подростковые клубы и центры,                          что составляет 23,2%. Для увеличения данного показателя необходимо строительство новых клубов, соответствующих современным требования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основным направлениям муниципальная услуга является доступной для жителей города. Недостаточной является ситуация                    с территориальной доступностью молодежно-подростковых клуб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Информация о значении показателей, характеризующих доступность оказ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, представлена в приложении 2 к настоящей ведомст-венной целев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ка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точный в части удовлетворения заявлений потребителей муници-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в части территориальной доступности молодежно-подростковых клуб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объективных форм оценки качественной составляющей муниципальной услуги является мнение потреб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09 году оценка качества оказываемой муниципальной услуги составила 6,5 балла. По итогам 2010 и 2011 года социологическое исследование не проводило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тем, данная оценка скрывает за собой ряд актуальных проблем, существующих в области качества оказываемой услуги, так как одной                        из составляющей качества – является уровень состояния материально-технической базы. Именно данный критерий в оценке качества может выступать основным фактором, влияющим как на негативную, так и положительную динамику в оценке потребителями качества оказываемой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для поддержания высокой качественной составляющей оказания муниципальной услуги состояние материально-технической базы  подтверждается высоким процентом износа основных средств (от 50%                              до 100%) в течение 3 последних лет. 90% молодежно-подростковых клубов                по месту жительства, располагаются в жилом фонде, что не позволяет увеличить объем потребителей и качественные составляющие данной муници-пальной услуги. 67% спортивно-технических центров располагаются в приспособленных помещениях, которые требуют капитального ремон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блюдения стандарта качества оказываемой муниципальной  услуги стабильна на протяжении 3-х лет и составляет 100%.  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казываемой муниципальной услуги, представлена в приложении 2 к настоя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омственной целев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оценить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ый в части процесса оказания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в части условий оказания муниципальной услуги, в том числе материально-технического осн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оказание муниципальной услуги за последние            3 года увеличился на 36%, что обусловлено выделением дополнительных средств в 2011 году в связи с увеличением заработной платы в бюджетных             учрежд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фактор привел к увеличению удельного совокупного объема расходов на оказание муниципальной услуги в расчете на одного потребите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6,4% расходы на одного трудоустроенного на рабочее мест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1,9% расходы на одного занимающегося в спортивно-технических центрах и посещающего военно-спортивные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3,6% расходы на одного занимающегося в молодежно-подростковых клубах и центрах по месту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а раза увеличены расходы на одного посетившего молодежные мероприятия, что обусловлено уменьшением общего количества молодых людей, посетивших городские молодежные мероприятия. 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ормация о значении показателей, характеризующих динамику показателей себесто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, представлена в приложении 2 к настоящей ведомственной целев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слуги, предоставляемые в сфере о</w:t>
      </w:r>
      <w:r>
        <w:rPr>
          <w:rFonts w:cs="Times New Roman" w:ascii="Times New Roman" w:hAnsi="Times New Roman"/>
          <w:sz w:val="28"/>
          <w:szCs w:val="28"/>
        </w:rPr>
        <w:t>рганизация мероприятий по работе              с детьми и молодежью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являются бесплатными в част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работы клубных формирований гражданского и патриоти-ческого воспитания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работы клубных формирований по месту жительства: прове-дение комплекса мероприятий по развитию самоорганизации, прикладного             и технического творчества молодежи в клубах и центрах по месту жительств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деятельности детских и молодежных общественных органи-заций и объединений, молодежных общественных советов, городского студенческого совета, ассоциации работающей молоде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молодежно-студенческих трудовых отря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содержания рабочих мест для трудоустройства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городских мероприятий, обучающих курсов для молодых           семей, разработка и внедрение программ по улучшению жилищных условий для молодых семей и молоде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консультативной помощи молодым семь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молодежи о потенциальных возможностях разви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организации и проведения фестивалей, игр, конкурсов, семинаров-тренингов и иных мероприятий, способствующих развитию творческого                    и интеллектуального потенциала молодежи (молодежных мероприятий),                      военно-спортивных сборов и игр (военно-спортивных мероприятий), органи-зации выездных молодежных трудовых отрядов предусматривается плата               потребите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в части питания и проживания участников выездных мероприятий, проводимых за пределами города, определяется локальными нормативно-правовыми акт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для посещения городских молодежных мероприятий, прово-димых в концертных залах, потребители оплачивают стоимость входного                 билета, сформированную исходя из стоимости аренды концертного з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момент проблемы с нарушением регулярности оказы-ваемой услуги отсутствуют. Муниципальные учреждения работают по расписанию, в соответствии с установленным графиком. Случаи не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надеж-ность/регулярность оказываемой муниципальной услуг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можно оценить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ровень оказания муниципальной услуги можно оценить как достаточный в части: объема, по направлению трудоустройства на временные и постоянные рабочие места, качества в части процесса оказания муниципальной услуги, доступности в части удовлетворения заявлений потребителей, надежности/регуляр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аспектами в оказании муниципальной услуги является недостаточный уровень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а оказываемой услуги,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количества детей и молодежи, занимающихся в молодежно-подростковых клубах и центрах по месту жительства, занимающихся в спортивно-технических центрах и посещающих военно-спортивные и молодежные мероприя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части условий оказания муниципальной услуги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го оснащения муниципальных учрежд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территориальной доступности молодежно-подростковых клуб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 значении показателей, характеризующих уровень оказания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Цель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объема оказываемой муниципальной услуги (в части количества детей и молодежи, занимающихся в молодежно-подростковых клубах                и центрах по месту жительства и </w:t>
      </w:r>
      <w:r>
        <w:rPr>
          <w:rFonts w:cs="Times New Roman" w:ascii="Times New Roman" w:hAnsi="Times New Roman"/>
          <w:sz w:val="28"/>
          <w:szCs w:val="28"/>
        </w:rPr>
        <w:t>посеща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)             при сохранении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чень и обоснование тактических задач, направленных на достижение цел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ой задач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соответствия тактических зада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ействующей системы трудоустройства подростков и молодеж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позволит сохранить качество оказываемой услуги в части трудоустройства подростков и молодеж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луб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аботы по месту                   жительства с подростками                    и молодежью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задача позволит сохранить уровень удовлетворенности потребителей кач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мой услуги на уровне 2009 год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 воспи-тания детей и молодеж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задача позволит сохранить уровень удовлетворенности потребителей кач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мой услуги на уровне 2009 год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проек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развитие новых направл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те с молодежью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позволит увеличить объем предоставляемой услуги за счет внедрения новых проектов, направленных на развитие добровольческого (волонтерского) движения, привлечения молодых людей с ограниченными возможнос-тями здоровь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соответствующих тактических зад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49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ой задач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, направленных на решение тактических задач</w:t>
            </w:r>
          </w:p>
        </w:tc>
      </w:tr>
      <w:tr>
        <w:trPr>
          <w:trHeight w:val="619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действующей системы трудоустройства подростков                                        и молодеж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редоставление 186 рабочих мест для подростков и молодежи </w:t>
            </w:r>
          </w:p>
        </w:tc>
      </w:tr>
      <w:tr>
        <w:trPr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едоставление подросткам и молодежи           возможности прохождения трудовой и профессиональной практики</w:t>
            </w:r>
          </w:p>
        </w:tc>
      </w:tr>
      <w:tr>
        <w:trPr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рг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ация работы молодежно-студенческих и  выездных молодежных трудовых отрядов</w:t>
            </w:r>
          </w:p>
        </w:tc>
      </w:tr>
      <w:tr>
        <w:trPr>
          <w:trHeight w:val="614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ение клубн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истемы работы по ме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ьства с подростками и молодежью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рганизация работы 17 молодежн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ростковых клубов и центров по месту ж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оведение комплекса мероприятий по развитию самоорганизации, прикладного и технического творчества молодежи в клубах и центрах по месту жительства</w:t>
            </w:r>
          </w:p>
        </w:tc>
      </w:tr>
      <w:tr>
        <w:trPr>
          <w:trHeight w:val="633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ение системы патриотического воспитания детей и молодеж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ведение регулярных занятий в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ных формированиях гражданско-патриотиче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и спортивно-технической направлен-ности</w:t>
            </w:r>
          </w:p>
        </w:tc>
      </w:tr>
      <w:tr>
        <w:trPr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оведение комплекса мероприятий по гражданско-патриотическому воспитанию молодежи</w:t>
            </w:r>
          </w:p>
        </w:tc>
      </w:tr>
      <w:tr>
        <w:trPr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оведение соревнований спортивно-технической направленност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дрение проектов, направленных на развитие новых направлений в работе с молодежью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рофилактика» (комплекс мероприятий  по профилактики асоциального поведения моло-деж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оброволец Сургута» (комплекс мероприятий по поддержке волонтерских организации  и привлечению молодёжи к добровольческой              деятельн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оциальная интеграция молодёжи»               (комплекс мероприятий по обеспечению эффективной социальной интеграции молодежи с ограниченными возможностями здоровь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лодёжный информационный портал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одской конкурс «Патриоты Сургута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 проведение городского мероприятия «Школа безопасности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оказанию муниципальной услуги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 результата деятельности по оказанию муници-пальной услуги определены следующи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1200"/>
        <w:gridCol w:w="1200"/>
        <w:gridCol w:w="12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цен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показателей </w:t>
            </w:r>
          </w:p>
        </w:tc>
      </w:tr>
      <w:tr>
        <w:trPr>
          <w:trHeight w:val="7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абочих мест для трудовой занятости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трудоустроенных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детей                         и молодежи, занимающихся в молодежно-подростковых клубах и центрах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етей                         и молодежи, занимающихся в спортивно-технических центрах и посещающих        военно-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етей                    и молодежи, посетивших  молодеж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тепень соблюдения стандарта качества оказываемой муниципальной        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довлетворенность             потребителей качеством оказываемой муници-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</w:tbl>
    <w:p>
      <w:pPr>
        <w:pStyle w:val="TextBody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формация о поквартальном распределении показателей достижения  результатов деятельности по оказанию муниципальной услуги в 2012 году  представлена в приложении 3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. Объем бюджетных ассигнований на реализацию программы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аботе 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и молодежью»</w:t>
      </w:r>
    </w:p>
    <w:p>
      <w:pPr>
        <w:pStyle w:val="Normal"/>
        <w:ind w:left="342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342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деятельности по оказа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в рамках реализации приоритетных направлений государственной молодежной политики на муниципальном           уровне, и определяется как система приоритетов и мер, направленных                       на создание условий и возможностей для успешной социализации                              и эффективной самореализации молодежи и развития ее потенциала в инте-ресах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ведомственной целевой программы запланированы                 к реализации все приоритетные направления работы с молодежью, опреде-ленные в Стратегии государственной молодежной политики Российской Федерации, утвержденной распоряжением Правительства Российской Федерации                от 18.12.2006 № 1760-р (с изменениями от 16.07.200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реждений, оказывающих муниципальную услуг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автономное учреждение по работе с молодежью «Наше время», основная направленность которого – содействие трудовой занятости молодежи, предоставление постоянных и временных рабочих мест для подростков и молоде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е бюджетное учреждение по работе с подростками                         и молодежью по месту жительства «Вариант», основная направлен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го – организация досуговой занятости детей и молодежи по месту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бюджетное учреждение «Центр специальной подго-товки «Сибирский легион», основная направленность которого – организация работы клубных формирований гражданско-патриотического воспитания                    и спортивно-технической направ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составляющих содержание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занятости и трудоустройства молодеж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трудовой занятости молодежи, предоставление постоянных          и временных рабочих мест для подростков и молодежи; предоставление подросткам и молодежи возможности прохождения трудовой и профессиональной практики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</w:t>
      </w:r>
      <w:r>
        <w:rPr>
          <w:rFonts w:cs="Times New Roman" w:ascii="Times New Roman" w:hAnsi="Times New Roman"/>
          <w:iCs/>
          <w:sz w:val="28"/>
          <w:szCs w:val="28"/>
        </w:rPr>
        <w:t>низация работы молодежно-студенческих и выездных молодежных трудовых отря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осуговой занятости детей и молодежи по месту жите-льств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клубных формирований по месту жительства, проведение комплекса мероприятий по развитию самоорганизации, прикладного             и технического творчества молодежи в клубах и центрах по месту жительства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етей, подростков и молодежи, занимающихся в клубах                               и центрах по месту жительства, (обеспечение помещениями, коммунальными услугами, обеспечение безопасности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работы клубных формирований гражданско-патриоти-ческого воспитания и спортивно-технической направленност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гулярных занятий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ных формированиях гражданско-патриотического воспитания и спортивно-технической направленност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етей, подростков и молодежи, занимающихся в клубных формированиях гражданско-патриотического воспитания и спортивно-техни-ческой направ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военно-спортивных мероприяти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грамм учебных сборов для старшеклассни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iCs/>
          <w:sz w:val="28"/>
          <w:szCs w:val="28"/>
        </w:rPr>
        <w:t>роведение военно-спортивных игр, соревнований, мероприят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аботы поисковых отря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молодежных мероприятий по развитию творческого                     и интеллектуального потенциала молодежи (фестивали, конкурсы и т.д.)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естивалей, игр, конкурсов, семинаров-тренингов и иных мероприятий, способствующих развитию творческого                      и интеллектуального потенциала молодежи (молодежных мероприятий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ородских мероприятий патриотического и общественно-политического на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мероприятий для молодых семе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молодым семьям, проведение городских мероприятий, обучающих курсов для молодых семей, разработка                          и внедрение программ по улучшению жилищных условий для молодых семей   и молоде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держка молодежных общественных советов, общественных организаций и объединений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молодежным общественным советам, общественным организациям и объединениям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казание организационной помощи в подготовке и проведении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молодежными общественными советами, общественными организациями                  и объедин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ородских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338"/>
      </w:tblGrid>
      <w:tr>
        <w:trPr>
          <w:trHeight w:val="3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Городские проект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ект «Патриот Сургута» (поисковые экспедиции, прове-дение соревнований, военно-спортивных игр, мероприят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триотическому воспитанию), 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изация экспедиции поисковых отрядов по местам боевых действий в В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 – июнь</w:t>
            </w:r>
          </w:p>
        </w:tc>
      </w:tr>
      <w:tr>
        <w:trPr>
          <w:trHeight w:val="54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родская спартакиада по военно-прикладным видам спорта «Призывник Сургут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 – май</w:t>
            </w:r>
          </w:p>
        </w:tc>
      </w:tr>
      <w:tr>
        <w:trPr>
          <w:trHeight w:val="395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изация и проведение Городских учебно-полевых сбор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 – май</w:t>
            </w:r>
          </w:p>
        </w:tc>
      </w:tr>
      <w:tr>
        <w:trPr>
          <w:trHeight w:val="555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городские военно-спортивные игры «Щит», «Орленок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арниц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</w:tr>
      <w:tr>
        <w:trPr>
          <w:trHeight w:val="555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родская спартакиада по военно-прикладным видам спорта «День призывни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</w:tr>
      <w:tr>
        <w:trPr>
          <w:trHeight w:val="265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родской конкурс «Патриоты Сургута»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 – ноябрь</w:t>
            </w:r>
          </w:p>
        </w:tc>
      </w:tr>
      <w:tr>
        <w:trPr>
          <w:trHeight w:val="57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сборных команд в соревнованиях по техническим видам спор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433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изация участия городских патриотических клубов и объединений в окружных и всероссийских соревнован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изация и проведение городского мероприятия «Школа безопасности»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39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ект «СреДА ОБИтания» (мероприятия по поддерж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молодежи), 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9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родской сезон игр КВ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27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III Городской молодежный фору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</w:tr>
      <w:tr>
        <w:trPr>
          <w:trHeight w:val="325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родской конкурс-фестиваль «Студенческая весн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 – апрель</w:t>
            </w:r>
          </w:p>
        </w:tc>
      </w:tr>
      <w:tr>
        <w:trPr>
          <w:trHeight w:val="543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творческих коллективов города в окружном фестивале «Студенческая весн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</w:tr>
      <w:tr>
        <w:trPr>
          <w:trHeight w:val="36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родской фестиваль «Дебют первокурсни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</w:tr>
      <w:tr>
        <w:trPr>
          <w:trHeight w:val="19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родской конкурс «Студент го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муниципальный этап окружного конкурса «Золотое будуще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гр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</w:tr>
      <w:tr>
        <w:trPr>
          <w:trHeight w:val="147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III Городской фестиваль работающей молодежи «На крыл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</w:tr>
      <w:tr>
        <w:trPr>
          <w:trHeight w:val="393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молодежи города в окружных и всероссийских мероприятиях, конкурсах, фестивал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194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родской молодежный арт-проект «Стены горо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нь</w:t>
            </w:r>
          </w:p>
        </w:tc>
      </w:tr>
      <w:tr>
        <w:trPr>
          <w:trHeight w:val="8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родская выставка молодых фотохудож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34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естиваль современной танцевальной куль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ставка молодых мастеров «Hand-made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429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дение мастер-классов, семинаров, тренингов по совре-менным направлениям дизайнерского искус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ект «Профилактика»* (комплекс мероприятий по профилактики асоциального поведения молодежи), 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5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ведение семинаров для педагогов по внедрению профилактических мероприятий и новых форм профилактической раб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молодеж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щественно-политический проект «УДАР: учеба для актива регион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Проект «Доброволец Сургута»* (комплекс мероприят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держке волонтерских организации и привлечению молодежи к добровольческой деятельности), 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ведение круглого стола по развитию добровольче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виже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57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дение обучающих семинаров для членов добровольческих (волонтерских) организ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66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Проект «Социальная интеграция молодежи»* (комплекс мероприятий по обеспечению эффективной социальной интег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с ограниченными возможностями здоровья), 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8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уск наглядных информационных материал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ект «Молодежный информационный портал»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роприятия учреждений молодеж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МБУ «Вариан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Городской фестиваль творчества молодых сем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Конкурс красоты среди воспитанниц учре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Фестиваль творчества молодежи «Твой вариант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Городской парад коляс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АУ «Наше Врем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Командная игра «В поисках Граал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</w:tr>
      <w:tr>
        <w:trPr>
          <w:trHeight w:val="27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Конкурс «Трудовое лето «Сургут – 201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</w:tr>
      <w:tr>
        <w:trPr>
          <w:trHeight w:val="23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оциальный межкультурный проект «Единство»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2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Велопробег «Могучая сила»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ль</w:t>
            </w:r>
          </w:p>
        </w:tc>
      </w:tr>
      <w:tr>
        <w:trPr>
          <w:trHeight w:val="21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Акция «Светлое будущее»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</w:t>
            </w:r>
          </w:p>
        </w:tc>
      </w:tr>
      <w:tr>
        <w:trPr>
          <w:trHeight w:val="29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тмечены вновь вводимые проекты и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работе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и молодежь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1080"/>
        <w:gridCol w:w="1080"/>
        <w:gridCol w:w="1440"/>
        <w:gridCol w:w="1440"/>
        <w:gridCol w:w="1260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08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Количество рабочих мест для труд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и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трудоустроенных подростков             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Количество детей и молодежи, занимающихся в молодежно-подростковых клуб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центрах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Количество детей и молодежи, занимающихся в спортивно-технических центр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ещающих военно-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личество детей и молодежи, посетивших  молодеж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оля удовлетворенных заявлений от общего числа заявлений для занятий в молодежно-подростковых клубах и центрах по мест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удовлетворенных заявлений от общего количества заявлений на труд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микрорайонов города, обеспеченных молодежно-подростковыми клубами и центрами, от общего количества микрорайонов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Удовлетворенность потребителя качеством оказываемой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Доля молодежно-подростковых клуб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в  жилом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Доля спортивно-технических центров,                  не имеющих специализированных помещений для занят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Степень соблюдения стандарта качества                   оказываемой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Общий объем расходов на оказ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3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бюджетных ассигнований администратора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3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3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 Объем бюджетных ассигнований соадминистраторов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9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епартамент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Удельный совокупный объем расх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казание муниципальной услуги в рас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треб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енного на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мающегося в молодежно-подростковых клубах и центрах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3</w:t>
            </w:r>
          </w:p>
        </w:tc>
      </w:tr>
      <w:tr>
        <w:trPr>
          <w:trHeight w:val="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имающегося в спортивно-техническ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х и посещающего военно-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тившего молодеж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оимость муниципальной услуги для потреб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тоимость муниципальной услуги для потребителя в част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и работы клубных формирований гражданского и патриотического воспитания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и работы клубных формирований по месту жительства: проведение комплекс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о развитию самоорганизации, прикладного и технического творчества молодежи в клубах и центрах по месту житель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и деятельности детских и моло-дежных общественных организаций и объеди-нений, молодежных общественных совет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туденческого совета, ассоциации работающей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работы молодежно-студенческих трудовых отря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и и содержания рабочи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рудоустройства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я городских мероприятий, обучающих курсов для молодых семей, разработ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недрение программ по улучшению жилищных условий для молодых семей и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я консультативной помощи молодым семь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я молодежи о потенциальных возможностях развития.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Стоимость муниципальной услуг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требителя в части проведения фестивалей, игр, конкурсов, семинаров-тренингов и иных мероприятий, способствующих развитию творческого и интеллектуального потенциала молодежи (молодежных мероприятий), военно-спортивных сборов и игр (военно-спортивных мероприятий), организации выездных молодежных трудовых отрядов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потребителя опреде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асти питания и проживания локальными муниципальными        нормативно-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асти стоимости входного билета стоимостью аренды концертного зала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родолжительность рабочего дня в муниципальных учреждениях, оказывающих усл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Число дней в неделю оказания услуг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учреждениях, оказывающих                     усл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с 2012 по 2014 года плата потребителей не планируется, поскольку расходы на обеспечения питания и проживания участников выездных мероприятий (проводимых за пределами города) и оплата входного билета,              сформированная исходя из стоимости аренды концертных залов, на счета учреждений не поступает, а оплачиваются        потребителями самостоятельно.</w:t>
      </w:r>
    </w:p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аботе 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и молодежь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казателей достижения результатов деятельности по оказанию муниципальной услуги в 2012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1080"/>
        <w:gridCol w:w="1080"/>
        <w:gridCol w:w="1080"/>
        <w:gridCol w:w="1080"/>
      </w:tblGrid>
      <w:tr>
        <w:trPr>
          <w:trHeight w:val="15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абочих мест для трудовой занятости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трудоустроенных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, занимающихся                 в молодежно-подростковых клубах и центра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и, занимающихся                 в спортивно-технических центрах и посещающ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личество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, посетивших молодеж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тепень соблюдения стандарта качества оказываемой муниципа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довлетворенность                потребителей качеством оказываемой 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</w:tbl>
    <w:p>
      <w:pPr>
        <w:sectPr>
          <w:headerReference w:type="default" r:id="rId97"/>
          <w:footerReference w:type="default" r:id="rId98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12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12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ind w:left="12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аботе </w:t>
      </w:r>
    </w:p>
    <w:p>
      <w:pPr>
        <w:pStyle w:val="Normal"/>
        <w:ind w:left="12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и молодежью»</w:t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900"/>
        <w:gridCol w:w="108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й объем бюджетных ассигнований на реали-зацию ведомст-венной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 – 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ъем бюджетных ассигнований администр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. Объем 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игно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администратор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Департамен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Управление связи и информа-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Департамент архитек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чание: расходы за счет приносящей доход деятельности в 2011 году – 4248,4 тысяч рублей.</w:t>
      </w:r>
    </w:p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ор программы: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,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и спорта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580" w:hanging="0"/>
        <w:jc w:val="left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реализации программы: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Ведомственная целев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«Организация отдыха детей и молодеж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каникулярное врем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Наименование муниципальной услуги: </w:t>
      </w:r>
      <w:r>
        <w:rPr>
          <w:b w:val="false"/>
          <w:bCs w:val="false"/>
          <w:szCs w:val="28"/>
        </w:rPr>
        <w:t>Организация отдыха детей и моло</w:t>
      </w:r>
      <w:r>
        <w:rPr>
          <w:b w:val="false"/>
          <w:bCs w:val="false"/>
          <w:szCs w:val="28"/>
          <w:lang w:val="ru-RU"/>
        </w:rPr>
        <w:t>-</w:t>
      </w:r>
      <w:r>
        <w:rPr>
          <w:b w:val="false"/>
          <w:bCs w:val="false"/>
          <w:szCs w:val="28"/>
        </w:rPr>
        <w:t>дежи в каникулярное время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одержание муниципальной услуг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дыха детей и молодежи в каникулярное врем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ых детей в лагерях с дневным пребыванием детей на базе органи-заций, подведомственных департаменту культуры, молодёжной политики               и 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 детей и молодежи в сезонных загородных специализированных (профильных) лагерях на базе муниципальных учреждений в каникулярное время, на базе загородных стационарных лагер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ых детей и молодежи в климатически благоприятных регионах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 детей и молодежи за пределам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детей и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, помещений, оборудования и инвентаря организаций, в которых оказывается муниципальная усл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детей и молодежи во время оказания муниципальной услуги (охрана общественного порядка, обеспечение пожарной безопасности и др.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детей и молодежи к месту отдыха и обратн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етей и молодежи от несчастных случаев на срок реализации программ отдых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писание уровня оказания муниципальной услуги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2.1. Объем оказания муниципальной услуги</w:t>
      </w:r>
    </w:p>
    <w:p>
      <w:pPr>
        <w:pStyle w:val="TextBody"/>
        <w:ind w:firstLine="567"/>
        <w:rPr/>
      </w:pPr>
      <w:r>
        <w:rPr>
          <w:bCs/>
          <w:szCs w:val="28"/>
        </w:rPr>
        <w:t>За последние 3 года на 29,3% увеличилось количество детей и молод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жи, отдохнувших в рамках реализации ведомственной целевой программы,                     что обусловлено корректировкой мероприятий в рамках оказания услуги:  </w:t>
      </w:r>
    </w:p>
    <w:p>
      <w:pPr>
        <w:pStyle w:val="TextBody"/>
        <w:ind w:firstLine="567"/>
        <w:rPr>
          <w:bCs/>
          <w:szCs w:val="28"/>
        </w:rPr>
      </w:pPr>
      <w:r>
        <w:rPr>
          <w:szCs w:val="28"/>
        </w:rPr>
        <w:t xml:space="preserve">- на 38,3% увеличено количество детей, отдохнувших на базе лагерей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с дневным пребыванием детей, за счет увеличения количества детей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и молодежи, отдохнувших в лагерях дневного пребывания, организованных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на базе муниципальных учреждений спортивной направленност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на 12,9% увеличено количество детей, отдохнувших на базе загородных стационарных лагерей, в связи с поступлением дополнительных средств</w:t>
      </w:r>
      <w:r>
        <w:rPr>
          <w:bCs/>
          <w:szCs w:val="28"/>
        </w:rPr>
        <w:t>.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В городе Сургуте проживает 103,0 тысячи детей и молодежи в возрасте </w:t>
      </w: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>от 7 до 30 лет, из которых, в 2011 году, 2304 человека имели возможность участия в организованном отдыхе в каникулярное время по различным направлениям, как на территории города, так и за его пределами, что составило 2,2% от общего количества потенциальных потребителей услуги.</w:t>
      </w:r>
    </w:p>
    <w:p>
      <w:pPr>
        <w:pStyle w:val="TextBody"/>
        <w:ind w:firstLine="567"/>
        <w:rPr>
          <w:szCs w:val="28"/>
          <w:highlight w:val="yellow"/>
        </w:rPr>
      </w:pPr>
      <w:r>
        <w:rPr>
          <w:bCs/>
          <w:szCs w:val="28"/>
        </w:rPr>
        <w:t>Информация о значении показателей, характеризующих динамику объема  муниципальной услуги, представлена в приложении 2 к настоящей ведомст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>венной целевой программ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ывод: уровень объема оказания муниципальной услуги можно оценить как недостаточный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 xml:space="preserve">2.2. Доступность муниципальной услуги 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Наиболее массовыми формами организации отдыха детей и молодежи                         в каникулярное время являются лагеря с дневным пребыванием детей различной направленности и </w:t>
      </w:r>
      <w:r>
        <w:rPr>
          <w:szCs w:val="28"/>
        </w:rPr>
        <w:t>загородные специализированные (профильные) лагеря</w:t>
      </w:r>
      <w:r>
        <w:rPr>
          <w:bCs/>
          <w:szCs w:val="28"/>
        </w:rPr>
        <w:t>.</w:t>
      </w:r>
    </w:p>
    <w:p>
      <w:pPr>
        <w:pStyle w:val="TextBody"/>
        <w:ind w:firstLine="567"/>
        <w:rPr/>
      </w:pPr>
      <w:r>
        <w:rPr>
          <w:bCs/>
          <w:szCs w:val="28"/>
        </w:rPr>
        <w:t>Доступность муниципальной услуги реализуется посредством организации отдыха на базе 10 муниципальных учреждений подведомственных департа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>менту культуры, молод</w:t>
      </w:r>
      <w:r>
        <w:rPr>
          <w:bCs/>
          <w:szCs w:val="28"/>
          <w:lang w:val="ru-RU"/>
        </w:rPr>
        <w:t>ё</w:t>
      </w:r>
      <w:r>
        <w:rPr>
          <w:bCs/>
          <w:szCs w:val="28"/>
        </w:rPr>
        <w:t>жной политики и спорта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За последние 3 года уровень доступности характеризуется: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- увеличением на 1 единицу количества учреждений, на базе которых            организовано оказание услуги; </w:t>
      </w:r>
    </w:p>
    <w:p>
      <w:pPr>
        <w:pStyle w:val="TextBody"/>
        <w:ind w:firstLine="567"/>
        <w:rPr>
          <w:szCs w:val="28"/>
        </w:rPr>
      </w:pPr>
      <w:r>
        <w:rPr>
          <w:bCs/>
          <w:szCs w:val="28"/>
        </w:rPr>
        <w:t>- увеличением на 3 единицы количества лагерей с дневным пребыванием детей;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 xml:space="preserve">- сохранением количества загородных </w:t>
      </w:r>
      <w:r>
        <w:rPr>
          <w:szCs w:val="28"/>
        </w:rPr>
        <w:t>стационарных лагерей;</w:t>
      </w:r>
    </w:p>
    <w:p>
      <w:pPr>
        <w:pStyle w:val="TextBody"/>
        <w:ind w:firstLine="567"/>
        <w:rPr/>
      </w:pPr>
      <w:r>
        <w:rPr>
          <w:szCs w:val="28"/>
        </w:rPr>
        <w:t xml:space="preserve">Основным проблемным аспектом доступности муниципальной услуги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для населения является неудовлетворительный уровень мощностных ресурсов муниципальных учреждений, на базе которых осуществляется оказание услуги, что ограничивает возможность увеличения количества детей и молод</w:t>
      </w:r>
      <w:r>
        <w:rPr>
          <w:szCs w:val="28"/>
          <w:lang w:val="ru-RU"/>
        </w:rPr>
        <w:t>е</w:t>
      </w:r>
      <w:r>
        <w:rPr>
          <w:szCs w:val="28"/>
        </w:rPr>
        <w:t xml:space="preserve">жи, отдохнувших по программам отдыха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ысокая мощностная загруженность в течение года муниципальных учреждений, на базе которых осуществляется оказание муниципальной услуги,  не позволяет организовать на данных мощностных площадях оказание услуги по организации отдыха детей и молодежи в течение всего каникулярного пери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Информация о значении показателей, характеризующих доступность оказ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, представлена в приложении 2 к настоящей ведомст-венной целевой програм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доступности муниципальной услуги можно оценить              как недостаточный. 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объективных форм оценки качественной составляющей муниципальной услуги является мнение жителей города, выраженное в проводимых социологических опро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году оценка качества оказываемой муниципальной услуги соста-вила – 6,9 балла. </w:t>
      </w:r>
      <w:r>
        <w:rPr>
          <w:rFonts w:cs="Times New Roman" w:ascii="Times New Roman" w:hAnsi="Times New Roman"/>
          <w:bCs/>
          <w:sz w:val="28"/>
          <w:szCs w:val="28"/>
        </w:rPr>
        <w:t>По итогам 2010 года и 2011 года исследование не проводило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09 – 2011 годов жалоб на качество оказываемой услуги                    не зафиксировано, что подтверждается полным (100%) соблюдением всех             требований стандарта качества оказываемой муниципальной услуги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казываемой муниципальной услуги, представлена в приложении 2 к настоя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омственной целевой програм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качества оказываемой муниципальной услуги можно           оценить как достаточный. 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2.4. Себестоимость  муниципальной услуги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Объем финансирования в текущем году на оказание муниципальной услуги увеличился на 44,8% по сравнению с 2009 годом, за счет поступления дополнительных средств из окружного бюджета на организацию питания </w:t>
      </w:r>
      <w:r>
        <w:rPr>
          <w:bCs/>
          <w:szCs w:val="28"/>
          <w:lang w:val="ru-RU"/>
        </w:rPr>
        <w:t xml:space="preserve">                </w:t>
      </w:r>
      <w:r>
        <w:rPr>
          <w:bCs/>
          <w:szCs w:val="28"/>
        </w:rPr>
        <w:t xml:space="preserve">в лагерях дневного пребывания и приобретение путевок в загородные профильные лагеря. Данный фактор привел и к увеличению на 11,9% удельного совокупного объема расходов на оказание муниципальной услуги в расчете </w:t>
      </w: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</w:rPr>
        <w:t>на одного потребителя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ормация о значении показателей, характеризующих динамику показа-телей себесто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, представлена в приложении 2              к настоящей ведомственной целев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ельная цена (тариф) на муниципальную услугу в 2011 и 2010 году уменьшилась на 18,2% в сравнении с 2009 годом. Уменьшение тарифа обусловлено поступлением дополнительных средств из окружного бюджета на организацию отдыха. Предельная цена опреде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от 27.05.2011 № 3084 «Об установлении размера родительской платы          за содержание детей в детских лагерях дневного пребывания и загородных          специализированных (профильных) лагерях, организованных на базе муниципальных учреждений города, подведомственных департаменту культуры, молодёжной политики и спорта в 2011 году»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Информация о значении показателей, характеризующих стоимость оказы-ваем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представлена в приложении 2 к настоящей              ведомственной целевой програм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стоимости муниципальной услуги для потребителя можно оценить как достаточн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личество месяцев в 2011 году, в течение которых оказывалась услуга – 5, </w:t>
      </w:r>
      <w:r>
        <w:rPr>
          <w:rFonts w:cs="Times New Roman" w:ascii="Times New Roman" w:hAnsi="Times New Roman"/>
          <w:sz w:val="28"/>
          <w:szCs w:val="28"/>
        </w:rPr>
        <w:t>число дней каждой смены – 21, нарушений в регулярности оказываемой услуги не зафиксирова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надежность/ регулярность оказываемой муниципальной услуг, представлена в приложении 2           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надежности/регулярности оказываемой муниципальной услуги можно оценить как достаточный. 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 xml:space="preserve">Резюме: </w:t>
      </w:r>
    </w:p>
    <w:p>
      <w:pPr>
        <w:pStyle w:val="TextBody"/>
        <w:ind w:firstLine="567"/>
        <w:rPr>
          <w:bCs/>
          <w:spacing w:val="-4"/>
          <w:szCs w:val="28"/>
        </w:rPr>
      </w:pPr>
      <w:r>
        <w:rPr>
          <w:bCs/>
          <w:spacing w:val="-4"/>
          <w:szCs w:val="28"/>
        </w:rPr>
        <w:t>Таким образом, уровень оказания муниципальной услуги можно оценить как: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 xml:space="preserve">- достаточный, в части качества оказываемой муниципальной услуги,                  в части стоимости для потребителя и надежности/регулярности оказываемой услуги; 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- недостаточный, в части объема и доступности предоставляем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 значении показателей, характеризующих уровень оказания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3. Цель программы </w:t>
      </w:r>
    </w:p>
    <w:p>
      <w:pPr>
        <w:pStyle w:val="TextBody"/>
        <w:ind w:firstLine="567"/>
        <w:rPr/>
      </w:pPr>
      <w:r>
        <w:rPr>
          <w:szCs w:val="28"/>
        </w:rPr>
        <w:t>Увеличение объема оказываемой муниципальной услуги, в части отдыха детей в лагерях с дневным пребыванием на базе учреждений, подведомст</w:t>
      </w:r>
      <w:r>
        <w:rPr>
          <w:szCs w:val="28"/>
          <w:lang w:val="ru-RU"/>
        </w:rPr>
        <w:t>-</w:t>
      </w:r>
      <w:r>
        <w:rPr>
          <w:szCs w:val="28"/>
        </w:rPr>
        <w:t>венных департаменту культуры, молодежной политики и спорта</w:t>
      </w:r>
    </w:p>
    <w:p>
      <w:pPr>
        <w:pStyle w:val="TextBody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чень и обоснование тактических задач, направленных на достижение цел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соответств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 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и описание пробле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шение которых направле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задач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задача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лагерей дневного пребывания детей на базе спортивных учреждений, переданных в 2011 году в ведомство департамента культуры,          молодёжной политики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актической задачи направленно на увеличение объема предоставляемой услуги, в части отдых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тей в лагерях с дневным пребывание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ый уровень объе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ой услуги. Недоста-точный уровень доступности услуг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задача 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ополнительного лагеря дневного пребывания детей             на базе МБОУ ДОД «Детская школа искусств № 1» и МБОУ ДОД «Детская школа искусств им. Г. Кукуевицк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актической задачи направленно на увеличение объема предоставляемой услуги, в части отдых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тей в лагерях с дневным пребывание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ый уровень объе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ой услуги. Недоста-точный уровень доступности услуг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соответствующих тактических зад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лагерей дневного пребы-вания детей на базе спортивных учреждений, переданных в 2011 году в ведомство департамента культуры, молодё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ормативно-правовое обеспечение деятельности лагерей дневного пребы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рганизация питания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возок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ание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льтурно-масс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канцелярских и хозяйственных товаров, сувениров, призов для функционирования лагер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  детей на базе клубов по месту жительств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одготовка кадров для работы в лагерях с дневным пребыванием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минаров для педагогического соста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рсов повышения для штатных медицинских работников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рганизация медицинского сопровождения лагерей дневного пребы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Разработка и реализация профильных программ для лагерей с дневным пребыванием детей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дополнительного лагеря дневного пребывания детей на базе МБОУ ДОД «Детская шк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 № 1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БОУ Д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ая шк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. Кукуевиц-кого»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ормативно-правовое обеспечение деятельности лагерей дневного пребы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рганизация питания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возок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ание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льтурно-масс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канцелярских и хозяйственных товаров, сувениров, призов для функционирования лагер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  детей на базе клубов по месту жительств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3. Подготовка кадров для работы  в лагерях с днев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быванием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минаров для педагогического соста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рсов повышения для штатных медицинских работников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рганизация медицинского сопровождения лагерей дневного пребы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Разработка и реализация профильных программ для лагерей с дневным пребыванием дете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60"/>
        <w:gridCol w:w="1080"/>
        <w:gridCol w:w="1011"/>
        <w:gridCol w:w="1029"/>
        <w:gridCol w:w="1089"/>
      </w:tblGrid>
      <w:tr>
        <w:trPr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(оценка)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показателей </w:t>
            </w:r>
          </w:p>
        </w:tc>
      </w:tr>
      <w:tr>
        <w:trPr>
          <w:trHeight w:val="74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детей и молодеж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7 – 30 лет, отдохнувших по программам отдыха, 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*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базе лагерей с дневны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м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на базе загородных стациона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ге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соблюдения стандарта качества оказываемой муниципальн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потреби-телей качеством оказываем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</w:tbl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lang w:val="ru-RU"/>
        </w:rPr>
        <w:t xml:space="preserve">Примечание: </w:t>
      </w:r>
      <w:r>
        <w:rPr>
          <w:sz w:val="24"/>
        </w:rPr>
        <w:t xml:space="preserve">*Значение показателя, начиная с 2012 года, снижено по отношению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к 2011 году в связи с исключением расходов (соответственно показателей объема) </w:t>
      </w:r>
      <w:r>
        <w:rPr>
          <w:sz w:val="24"/>
          <w:lang w:val="ru-RU"/>
        </w:rPr>
        <w:t xml:space="preserve">                      </w:t>
      </w:r>
      <w:r>
        <w:rPr>
          <w:sz w:val="24"/>
        </w:rPr>
        <w:t>на предоставление детям в возрасте от 6 до 15 лет путевок в организации, обеспечивающие отдых (сезонные загородные специализированные (профильные) лагеря), поскольку данные расходы на социальное обеспечение населения, в соответствии со ст.69,2 БК РФ, являются отдельным видом бюджетных ассигнований и не входят в состав расходов на оказание муниципальных услуг.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3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6. Объем бюджетных ассигнований на реализацию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.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 детей и молодежи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ярное время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по оказанию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Сургуте около 2000 детей и молодежи в возрасте от 7 до 30 лет получают услугу на базе муниципальных учреждений, подведомственных                     департаменту культуры, молодёжной политики и спо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работы по организации отдыха детей и молодежи                в каникулярное время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лагерей с дневным пребыванием дет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азе клубов по месту жительства муниципального бюджетного  учреждения по работе с подростками и молодёжью по месту жительства «Вариант»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организаций спортивной направленности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учреждений куль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загородных стационарных лагер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муниципального бюджетного учреждения «Центр специальной подготовки «Сибирский леги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азе муниципального бюджетного учреждения «Олимп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выездных программ отдыха</w:t>
      </w:r>
    </w:p>
    <w:p>
      <w:pPr>
        <w:pStyle w:val="TextBody"/>
        <w:ind w:firstLine="567"/>
        <w:rPr/>
      </w:pPr>
      <w:r>
        <w:rPr>
          <w:szCs w:val="28"/>
        </w:rPr>
        <w:t>Преимуществом лагерей с дневным пребыванием является то, что они располагаются на базе клубов по месту жительства и на базе организаций спортивной направленности, дети получают 2-х и 3-х разовое питание, органи</w:t>
      </w:r>
      <w:r>
        <w:rPr>
          <w:szCs w:val="28"/>
          <w:lang w:val="ru-RU"/>
        </w:rPr>
        <w:t>-</w:t>
      </w:r>
      <w:r>
        <w:rPr>
          <w:szCs w:val="28"/>
        </w:rPr>
        <w:t xml:space="preserve">зованный отдых, различные культурно-массовые, спортивные мероприятия,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а вечером возвращаются в семьи. </w:t>
      </w:r>
    </w:p>
    <w:p>
      <w:pPr>
        <w:pStyle w:val="TextBody"/>
        <w:ind w:firstLine="567"/>
        <w:rPr/>
      </w:pPr>
      <w:r>
        <w:rPr>
          <w:szCs w:val="28"/>
        </w:rPr>
        <w:t xml:space="preserve">В </w:t>
      </w:r>
      <w:r>
        <w:rPr>
          <w:bCs/>
          <w:szCs w:val="28"/>
        </w:rPr>
        <w:t>загородных стационарных лагерях</w:t>
      </w:r>
      <w:r>
        <w:rPr>
          <w:szCs w:val="28"/>
        </w:rPr>
        <w:t xml:space="preserve"> кроме этого, организовано кругло</w:t>
      </w:r>
      <w:r>
        <w:rPr>
          <w:szCs w:val="28"/>
          <w:lang w:val="ru-RU"/>
        </w:rPr>
        <w:t>-</w:t>
      </w:r>
      <w:r>
        <w:rPr>
          <w:szCs w:val="28"/>
        </w:rPr>
        <w:t>суточное пребывание детей. Финансирование этого направления осущест</w:t>
      </w:r>
      <w:r>
        <w:rPr>
          <w:szCs w:val="28"/>
          <w:lang w:val="ru-RU"/>
        </w:rPr>
        <w:t>-</w:t>
      </w:r>
      <w:r>
        <w:rPr>
          <w:szCs w:val="28"/>
        </w:rPr>
        <w:t>вляется за сч</w:t>
      </w:r>
      <w:r>
        <w:rPr>
          <w:szCs w:val="28"/>
          <w:lang w:val="ru-RU"/>
        </w:rPr>
        <w:t>е</w:t>
      </w:r>
      <w:r>
        <w:rPr>
          <w:szCs w:val="28"/>
        </w:rPr>
        <w:t>т средств окружного бюджета, бюджетных средств города, частичной родительской оплаты.</w:t>
      </w:r>
    </w:p>
    <w:p>
      <w:pPr>
        <w:pStyle w:val="TextBody"/>
        <w:ind w:firstLine="567"/>
        <w:rPr/>
      </w:pPr>
      <w:r>
        <w:rPr>
          <w:szCs w:val="28"/>
        </w:rPr>
        <w:t xml:space="preserve">Выездные программы являются одним из основных стимулов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для поощрения и мотивации молодежи для участия в общественной жизни города, носящие характер наградных поездок на Международные молод</w:t>
      </w:r>
      <w:r>
        <w:rPr>
          <w:szCs w:val="28"/>
          <w:lang w:val="ru-RU"/>
        </w:rPr>
        <w:t>е</w:t>
      </w:r>
      <w:r>
        <w:rPr>
          <w:szCs w:val="28"/>
        </w:rPr>
        <w:t>жные фестива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следующими муниципальными учрежде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бюджетное учреждением по работе подростками                  и молодежью по месту жительства «Вариан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бюджетное учреждением «Центр специальной подго-товки «Сибирский леги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автономным образовательным учреждением дополни-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го образования детей специализированной детско-юношеской спортивной</w:t>
      </w:r>
      <w:r>
        <w:rPr>
          <w:rFonts w:cs="Times New Roman" w:ascii="Times New Roman" w:hAnsi="Times New Roman"/>
          <w:sz w:val="28"/>
          <w:szCs w:val="28"/>
        </w:rPr>
        <w:t xml:space="preserve"> школы олимпийского резерва «Олимп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бюджетным образовательным учреждением дополни-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го образования детей специализированной детско-юношеской спортивной</w:t>
      </w:r>
      <w:r>
        <w:rPr>
          <w:rFonts w:cs="Times New Roman" w:ascii="Times New Roman" w:hAnsi="Times New Roman"/>
          <w:sz w:val="28"/>
          <w:szCs w:val="28"/>
        </w:rPr>
        <w:t xml:space="preserve"> школы олимпийского резерва «Аверс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бюджетным образовательным учреждением дополни-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го образования детей «Детско-юношеской спортивной школы «Виктор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м бюджетным образовательным учрежд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ого образования детей специализированной детско-юношеской спортивной</w:t>
      </w:r>
      <w:r>
        <w:rPr>
          <w:rFonts w:cs="Times New Roman" w:ascii="Times New Roman" w:hAnsi="Times New Roman"/>
          <w:sz w:val="28"/>
          <w:szCs w:val="28"/>
        </w:rPr>
        <w:t xml:space="preserve"> школы олимпийского резерва «Ермак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бюджетным учреждением «Центр физической подго-товки «Надежд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бюджетным образовательным учреждением дополни-</w:t>
      </w:r>
      <w:r>
        <w:rPr>
          <w:rFonts w:cs="Times New Roman" w:ascii="Times New Roman" w:hAnsi="Times New Roman"/>
          <w:spacing w:val="-6"/>
          <w:sz w:val="28"/>
          <w:szCs w:val="28"/>
        </w:rPr>
        <w:t>тельного образования детей специализированной детско-юношеской спортивной</w:t>
      </w:r>
      <w:r>
        <w:rPr>
          <w:rFonts w:cs="Times New Roman" w:ascii="Times New Roman" w:hAnsi="Times New Roman"/>
          <w:sz w:val="28"/>
          <w:szCs w:val="28"/>
        </w:rPr>
        <w:t xml:space="preserve"> школы олимпийского резерва «Кедр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бюджетным учреждением «Олимп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муниципальным бюджетным учреждением историко-культурным центром</w:t>
      </w:r>
      <w:r>
        <w:rPr>
          <w:rFonts w:cs="Times New Roman" w:ascii="Times New Roman" w:hAnsi="Times New Roman"/>
          <w:sz w:val="28"/>
          <w:szCs w:val="28"/>
        </w:rPr>
        <w:t xml:space="preserve"> «Старый Сургу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составляющих содержание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работы лагерей дневного пребывания детей на базе клубов по месту жительства муниципального учреждения по работе подростками                     и молодежью по месту жительства «Вариан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7 клубов по месту жительства муниципального учреждения               «Вариант» осуществляют деятельность 7 лагерей с дневным пребыванием детей и подростков. Лагеря работают в три смены (21 день – каждая смена),               в каждой смене участвуют по 200 челове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клубах по месту жительства создаются условия для полноценного отдыха </w:t>
      </w:r>
      <w:r>
        <w:rPr>
          <w:rFonts w:cs="Times New Roman" w:ascii="Times New Roman" w:hAnsi="Times New Roman"/>
          <w:sz w:val="28"/>
          <w:szCs w:val="28"/>
        </w:rPr>
        <w:t xml:space="preserve">детей и подростков. Для педагогов, принимающих участие в летней программе отдыха, проводятся семинары по организации летнего отдыха детей                     и подростков, инструктажи по технике безопасности и пожарной безопас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летний период проводится до 200 отрядных и 10 массовых мероприятий по четырем направлениям деятельности: культурно-массовое, физкультурно-оздоровительное, эстетическое, техническо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ы осуществляют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трудники учреждения, студенты-практиканты высших учебных заведений города, </w:t>
      </w:r>
      <w:r>
        <w:rPr>
          <w:rFonts w:cs="Times New Roman" w:ascii="Times New Roman" w:hAnsi="Times New Roman"/>
          <w:sz w:val="28"/>
          <w:szCs w:val="28"/>
        </w:rPr>
        <w:t>Межшкольного учебного центра №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работы лагерей дневного пребывания на базе учреждений спортивной направленност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организована работа лагерей с дневным пребыванием          детей и подростков на базе 5 муниципальных учреждений спортивной направленности, подведомственных департаменту культуры, молодёжной политики           и спор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м автономным образовательным учрежд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ого образования детей специализированной детско-юношеской спортивной</w:t>
      </w:r>
      <w:r>
        <w:rPr>
          <w:rFonts w:cs="Times New Roman" w:ascii="Times New Roman" w:hAnsi="Times New Roman"/>
          <w:sz w:val="28"/>
          <w:szCs w:val="28"/>
        </w:rPr>
        <w:t xml:space="preserve"> школы олимпийского резерва «Олимп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м бюджетным образовательным учрежд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ого образования детей специализированной детско-юношеской спортивной</w:t>
      </w:r>
      <w:r>
        <w:rPr>
          <w:rFonts w:cs="Times New Roman" w:ascii="Times New Roman" w:hAnsi="Times New Roman"/>
          <w:sz w:val="28"/>
          <w:szCs w:val="28"/>
        </w:rPr>
        <w:t xml:space="preserve"> школы олимпийского резерва «Аверс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бюджетным образовательным учреждением дополни-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го образования детей «Детско-юношеской спортивной школы «Виктор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бюджетным образовательным учреждением дополни-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го образования детей специализированной детско-юношеской спортивной</w:t>
      </w:r>
      <w:r>
        <w:rPr>
          <w:rFonts w:cs="Times New Roman" w:ascii="Times New Roman" w:hAnsi="Times New Roman"/>
          <w:sz w:val="28"/>
          <w:szCs w:val="28"/>
        </w:rPr>
        <w:t xml:space="preserve"> школы олимпийского резерва «Ермак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м бюджетным образовательным учрежд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ого образования детей специализированной детско-юношеской спортивной</w:t>
      </w:r>
      <w:r>
        <w:rPr>
          <w:rFonts w:cs="Times New Roman" w:ascii="Times New Roman" w:hAnsi="Times New Roman"/>
          <w:sz w:val="28"/>
          <w:szCs w:val="28"/>
        </w:rPr>
        <w:t xml:space="preserve"> школы олимпийского резерва «Кедр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бюджетным учреждением «Центр физической подго-товки «Надеж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анной категории потребителей услуги проводятся тренировки                  по различным видам спорта, а так же конкурсно-развлекательные 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лагерей принимают участие штатные сотрудники учреждений, студенты-практиканты высших учебных заведений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я работы лагерей дневного пребывания на базе учреждений культур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организована работа лагеря с дневным пребыванием          детей и подростков на базе 1 муниципального учреждения культуры, подведомственного департаменту культуры, молодёжной политики и спор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историко-культурный центр «Старый Сургу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лагеря принимают участие штатные сотрудники учреждения, студенты-практиканты высших учебных заведений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Организация загородных стационарных лагер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 базе структурного подразд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бюджетным          </w:t>
      </w:r>
      <w:r>
        <w:rPr>
          <w:rFonts w:cs="Times New Roman" w:ascii="Times New Roman" w:hAnsi="Times New Roman"/>
          <w:iCs/>
          <w:sz w:val="28"/>
          <w:szCs w:val="28"/>
        </w:rPr>
        <w:t>учреждения «Центр специа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«Сибирский легион» центр военно-прикладных видов спорта «Барсова гора» ежегодно организованы три                    профильные см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й туристический лагерь «Юный турис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е сборы с изучением технических видов            спорта «Экстри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спортивные сборы «Барсова гор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мен – дети в возрасте от 7 до 18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ах смен предусмотрены военно-спортивные занятия, занятия по туризму и техническими видами спорта, конкурсные программы и развлекательные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.2. На базе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бюджетного учреждения «Олимпия» ежегодно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профильный (специализированный) спортивно-оздоровительный лагерь. Лагерь работает в три смен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мен – дети в возрасте от 7 до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Организация выездных программ отдыха для молодежи города.</w:t>
      </w:r>
    </w:p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х программах принимает участие молодежь города возрастной                категории 16 – 30 лет, являющиеся активными участниками городских мероприятий, победителями творческих и интеллектуальных конкурсов -                          работающая молодежь города, участники молодежных объединений предприятий и организаций города.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 детей и молодежи </w:t>
      </w:r>
    </w:p>
    <w:p>
      <w:pPr>
        <w:pStyle w:val="Normal"/>
        <w:ind w:left="113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 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29"/>
        <w:gridCol w:w="961"/>
        <w:gridCol w:w="1135"/>
        <w:gridCol w:w="1205"/>
        <w:gridCol w:w="1260"/>
        <w:gridCol w:w="990"/>
      </w:tblGrid>
      <w:tr>
        <w:trPr>
          <w:trHeight w:val="233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Количество детей и молодежи, в возрасте 7 – 30 лет, отдохнувших по программам отдыха, всего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*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азе лагерей с дневным пребывание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азе загородных стационарных лаг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ыездным программам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личество учреждений и предприятий, оказы-вающих муниципальную ус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Количество лагерей с дневным пребыванием детей,                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базе клубов по месту жи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базе учреждений спортивной направл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азе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оличество загородных стационарных лаг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Количество выездных программ отдыха для моло-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тепень соблюдения стандарта качества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Удовлетворенность 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10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ъем бюджетных ассигнований администратора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**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бюджетных ассигнований соадминистратора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. Расходы на оказание муниципальной услуги в расч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дного потребителя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оимость муниципальной услуги для потреб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редельная цена (тариф) на муниципальную ус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Количество месяцев в году, в течение котор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Число дней каждой с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Примечание: </w:t>
      </w:r>
      <w:r>
        <w:rPr>
          <w:szCs w:val="28"/>
        </w:rPr>
        <w:t xml:space="preserve">*Значение показателя, начиная с 2012 года, снижено по отношению к 2011 году в связи </w:t>
      </w: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с исключением расходов (соответственно показателей объема) на предоставление детям в возрасте от 6 до 15 лет путевок в организации обеспечивающие отдых (сезонные загородные специализированные (профильные) лагеря), поскольку данные расходы на социальное обеспечение населения, в соответствии со ст. 69,2 БК РФ, являются отдельным видом бюджетных ассигнований и не входят в состав расходов на оказание муниципальных услуг.</w:t>
      </w:r>
    </w:p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В 2012 – 2014 годах запланированы средства только за счет платы потребителей услуг, от основных видов               деятельности учреждений.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рганизация </w:t>
      </w:r>
    </w:p>
    <w:p>
      <w:pPr>
        <w:pStyle w:val="Normal"/>
        <w:ind w:left="6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ыха детей и молодежи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 каникулярное время»</w:t>
      </w:r>
    </w:p>
    <w:p>
      <w:pPr>
        <w:pStyle w:val="Normal"/>
        <w:ind w:left="6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распределение показателей дости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 деятельности по оказанию муниципальной услуги в 201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63"/>
        <w:gridCol w:w="805"/>
        <w:gridCol w:w="1135"/>
        <w:gridCol w:w="1457"/>
        <w:gridCol w:w="1177"/>
        <w:gridCol w:w="969"/>
      </w:tblGrid>
      <w:tr>
        <w:trPr>
          <w:cantSplit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и молодежи в возрасте 7 – 30 лет, отдохнувших по прог-раммам отдыха, 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азе лагерей с дневным пребыванием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 оказываемой муниципальной услуг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 качеством оказываемой муниципальной услуг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left="-12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рганизация </w:t>
      </w:r>
    </w:p>
    <w:p>
      <w:pPr>
        <w:pStyle w:val="Normal"/>
        <w:ind w:left="11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ыха детей и молодежи </w:t>
      </w:r>
    </w:p>
    <w:p>
      <w:pPr>
        <w:pStyle w:val="Normal"/>
        <w:ind w:left="111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 каникулярное время»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900"/>
        <w:gridCol w:w="1080"/>
        <w:gridCol w:w="720"/>
        <w:gridCol w:w="990"/>
        <w:gridCol w:w="1170"/>
        <w:gridCol w:w="810"/>
        <w:gridCol w:w="99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ассигнований на реализацию ведом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ъем бюджет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1"/>
      <w:footerReference w:type="default" r:id="rId112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К нестационарным формам обслуживания относятся: библиотечный пункт – обособленное от стационарной библиотеки подразделение, организуемое по месту жительства, работы           или учебы пользователей библиотек; передвижные библиотеки, например, библиобус;             коллективные и выездные абонементы, читальные залы и др. формы.</w:t>
      </w:r>
    </w:p>
  </w:footnote>
  <w:footnote w:id="3">
    <w:p>
      <w:pPr>
        <w:pStyle w:val="11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У «Городская дирекция культурных программ» специализируется на организации          и проведении крупномасштабных мероприятий и культурных программ с использованием современных технологий. В структуре учреждения функционируют следующие отделы:          студия сценографии и виртуального проектирования, студия видеопроекции и компьютерной графики, студия звукозаписи, передвижной звуковой комплекс, цех сценических конструкций. Главными направлениями студии «Север» является: виртуальное проектирование,            компью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терная графика, и видеопродукция, современная сценография, психология звукового               и визуального воз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 Применение техники виртуального моделирования и проектирования организационных, сценографических и пластических действий в зрелищных мероприятиях позволяет избежать непредсказуемых результатов. Многолетний опыт деятельности учреждения привел к созданию модели организации, которая обладает законченным циклом производства культурного продукта от замысла до выполнения, имеет необходимую структуру подразделений, владеет современными шоу-технологиями, располагает штатом многопрофильных специалистов высокого уровня.</w:t>
      </w:r>
    </w:p>
  </w:footnote>
  <w:footnote w:id="4">
    <w:p>
      <w:pPr>
        <w:pStyle w:val="111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2012 года введен обобщающий показатель, отражающий качество оказываемой муниципальной услуги в цел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61"/>
        </w:tabs>
        <w:ind w:left="276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22">
    <w:name w:val=" Знак Знак22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eastAsia="Arial Unicode MS"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8"/>
      <w:szCs w:val="24"/>
      <w:lang w:val="ru-RU" w:bidi="ar-SA"/>
    </w:rPr>
  </w:style>
  <w:style w:type="character" w:styleId="19">
    <w:name w:val=" Знак Знак19"/>
    <w:basedOn w:val="Style5"/>
    <w:qFormat/>
    <w:rPr>
      <w:b/>
      <w:sz w:val="24"/>
      <w:szCs w:val="28"/>
      <w:lang w:val="ru-RU" w:bidi="ar-SA"/>
    </w:rPr>
  </w:style>
  <w:style w:type="character" w:styleId="18">
    <w:name w:val=" Знак Знак18"/>
    <w:basedOn w:val="Style5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i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lang w:val="ru-RU" w:bidi="ar-SA"/>
    </w:rPr>
  </w:style>
  <w:style w:type="character" w:styleId="12">
    <w:name w:val=" Знак Знак12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ourier New" w:hAnsi="Courier New" w:cs="Courier New"/>
      <w:lang w:val="ru-RU" w:bidi="ar-SA"/>
    </w:rPr>
  </w:style>
  <w:style w:type="character" w:styleId="13">
    <w:name w:val=" Знак Знак13"/>
    <w:qFormat/>
    <w:rPr>
      <w:sz w:val="28"/>
      <w:szCs w:val="24"/>
      <w:lang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bCs/>
      <w:sz w:val="28"/>
      <w:szCs w:val="24"/>
      <w:lang w:val="en-US" w:bidi="ar-SA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b/>
      <w:sz w:val="28"/>
      <w:szCs w:val="22"/>
      <w:lang w:val="ru-RU" w:bidi="ar-SA"/>
    </w:rPr>
  </w:style>
  <w:style w:type="character" w:styleId="3">
    <w:name w:val=" Знак Знак3"/>
    <w:basedOn w:val="Style5"/>
    <w:qFormat/>
    <w:rPr>
      <w:b/>
      <w:bCs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 Знак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0">
    <w:name w:val="Заголовок 1 Знак"/>
    <w:qFormat/>
    <w:rPr>
      <w:b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0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-1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-90" w:hanging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112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ProTab">
    <w:name w:val="Pro-Tab #"/>
    <w:basedOn w:val="Normal"/>
    <w:qFormat/>
    <w:pPr>
      <w:tabs>
        <w:tab w:val="clear" w:pos="708"/>
        <w:tab w:val="left" w:pos="132" w:leader="none"/>
        <w:tab w:val="left" w:pos="720" w:leader="none"/>
      </w:tabs>
      <w:spacing w:before="60" w:after="60"/>
      <w:ind w:left="132" w:hanging="132"/>
    </w:pPr>
    <w:rPr>
      <w:rFonts w:ascii="Times New Roman" w:hAnsi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3">
    <w:name w:val="1"/>
    <w:basedOn w:val="Normal"/>
    <w:next w:val="Style13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ProList21">
    <w:name w:val="Pro-List #2 Знак Знак Знак Знак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1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5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Стиль1"/>
    <w:basedOn w:val="Normal"/>
    <w:next w:val="Heading1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31" w:before="4848" w:after="0"/>
      <w:ind w:left="4411" w:right="3763" w:hanging="278"/>
    </w:pPr>
    <w:rPr>
      <w:rFonts w:ascii="Times New Roman" w:hAnsi="Times New Roman" w:cs="Times New Roman"/>
      <w:color w:val="000000"/>
      <w:spacing w:val="-13"/>
      <w:sz w:val="29"/>
      <w:szCs w:val="29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8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2">
    <w:name w:val="Pro-List #1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/>
    <w:rPr>
      <w:rFonts w:ascii="Times New Roman" w:hAnsi="Times New Roman" w:cs="Times New Roman"/>
      <w:bCs/>
      <w:sz w:val="28"/>
    </w:rPr>
  </w:style>
  <w:style w:type="paragraph" w:styleId="Style2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9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pacing w:lineRule="auto" w:line="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122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3.xml"/><Relationship Id="rId64" Type="http://schemas.openxmlformats.org/officeDocument/2006/relationships/header" Target="header34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7.xml"/><Relationship Id="rId72" Type="http://schemas.openxmlformats.org/officeDocument/2006/relationships/header" Target="header38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9.xml"/><Relationship Id="rId76" Type="http://schemas.openxmlformats.org/officeDocument/2006/relationships/header" Target="header40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41.xml"/><Relationship Id="rId80" Type="http://schemas.openxmlformats.org/officeDocument/2006/relationships/header" Target="header42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3.xml"/><Relationship Id="rId84" Type="http://schemas.openxmlformats.org/officeDocument/2006/relationships/header" Target="header44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5.xml"/><Relationship Id="rId88" Type="http://schemas.openxmlformats.org/officeDocument/2006/relationships/header" Target="header46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7.xml"/><Relationship Id="rId92" Type="http://schemas.openxmlformats.org/officeDocument/2006/relationships/header" Target="header48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9.xml"/><Relationship Id="rId96" Type="http://schemas.openxmlformats.org/officeDocument/2006/relationships/footer" Target="footer46.xml"/><Relationship Id="rId97" Type="http://schemas.openxmlformats.org/officeDocument/2006/relationships/header" Target="header50.xml"/><Relationship Id="rId98" Type="http://schemas.openxmlformats.org/officeDocument/2006/relationships/footer" Target="footer47.xml"/><Relationship Id="rId99" Type="http://schemas.openxmlformats.org/officeDocument/2006/relationships/header" Target="header51.xml"/><Relationship Id="rId100" Type="http://schemas.openxmlformats.org/officeDocument/2006/relationships/header" Target="header52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header" Target="header53.xml"/><Relationship Id="rId104" Type="http://schemas.openxmlformats.org/officeDocument/2006/relationships/header" Target="header54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header" Target="header55.xml"/><Relationship Id="rId108" Type="http://schemas.openxmlformats.org/officeDocument/2006/relationships/footer" Target="footer52.xml"/><Relationship Id="rId109" Type="http://schemas.openxmlformats.org/officeDocument/2006/relationships/header" Target="header56.xml"/><Relationship Id="rId110" Type="http://schemas.openxmlformats.org/officeDocument/2006/relationships/footer" Target="footer53.xml"/><Relationship Id="rId111" Type="http://schemas.openxmlformats.org/officeDocument/2006/relationships/header" Target="header57.xml"/><Relationship Id="rId112" Type="http://schemas.openxmlformats.org/officeDocument/2006/relationships/footer" Target="footer54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5:00Z</dcterms:created>
  <dc:creator> </dc:creator>
  <dc:description/>
  <cp:keywords/>
  <dc:language>en-US</dc:language>
  <cp:lastModifiedBy>1</cp:lastModifiedBy>
  <dcterms:modified xsi:type="dcterms:W3CDTF">2012-12-10T04:45:00Z</dcterms:modified>
  <cp:revision>2</cp:revision>
  <dc:subject/>
  <dc:title>О внесении изменений в постановление </dc:title>
</cp:coreProperties>
</file>