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882/2 от 10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риятия «Городской рынок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о ст.14 Федерального закона Российской Федерации              от 14.11.2002 № 161-ФЗ «О государственных и муниципальных унитарных предприятиях» (с изменениями от 30.11.2011), распоряжениями Админист-рации города от 01.06.2012 № 1441 «О ликвидации торговли на территории рынка «Строитель»,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pacing w:val="-4"/>
          <w:szCs w:val="28"/>
        </w:rPr>
      </w:pPr>
      <w:r>
        <w:rPr/>
        <w:t>1. Внести в устав Сургутского городского муниципального унитарного предприятия «Городской рынок» изменение, изложив п</w:t>
      </w:r>
      <w:r>
        <w:rPr>
          <w:spacing w:val="-4"/>
          <w:szCs w:val="28"/>
        </w:rPr>
        <w:t>ункт 1.9 главы 1 «Общие положения» в следующей редакции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Предприятие имеет следующие структурные единицы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«Кедр» – город Сургут, улица Островского 14/1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«Центральный» – город Сургут, улица Островского 14/1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«Геолог» – город Сургут, улица Геологическая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«Вещевой» – город Сургут, проспект Набережный»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Городской рынок» (Зенухин С.В.):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е в устав в Инспекции Федеральной налоговой службы России по городу Сургуту.</w:t>
      </w:r>
    </w:p>
    <w:p>
      <w:pPr>
        <w:pStyle w:val="BodyText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департамент имущественных и земельных отношений копию зарегистрированных изменений в устав.</w:t>
      </w:r>
    </w:p>
    <w:p>
      <w:pPr>
        <w:pStyle w:val="BodyText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</w:t>
            </w:r>
          </w:p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</w:tc>
        <w:tc>
          <w:tcPr>
            <w:tcW w:w="4768" w:type="dxa"/>
            <w:tcBorders/>
          </w:tcPr>
          <w:p>
            <w:pPr>
              <w:pStyle w:val="FR1"/>
              <w:widowControl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widowControl w:val="false"/>
              <w:spacing w:lineRule="auto" w:line="24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Ю. Сурлевич</w:t>
            </w:r>
          </w:p>
        </w:tc>
      </w:tr>
    </w:tbl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УТВЕРЖДЕНО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я в устав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ргутского городского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унитарного 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 «Городской рынок»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 А.Ю. Сурлевич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708"/>
          <w:tab w:val="left" w:pos="4536" w:leader="none"/>
        </w:tabs>
        <w:spacing w:lineRule="auto" w:line="240" w:before="0" w:after="0"/>
        <w:ind w:left="5041" w:hanging="0"/>
        <w:rPr/>
      </w:pPr>
      <w:r>
        <w:rPr/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е «Городской рынок»</w:t>
      </w:r>
    </w:p>
    <w:p>
      <w:pPr>
        <w:pStyle w:val="BodyText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9 главы 1 «Общие положения» изложить в следующей редакции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Предприятие имеет следующие структурные единицы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«Кедр» – город Сургут, улица Островского 14/1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«Центральный» – город Сургут, улица Островского 14/1;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нок «Геолог» – город Сургут, улица Геологическая; 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ынок «Вещевой» – город Сургут, проспект Набережный».</w:t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81cb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d81cb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81cb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d81cb7"/>
    <w:pPr>
      <w:spacing w:lineRule="auto" w:line="240"/>
      <w:jc w:val="center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81cb7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d81cb7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FR1" w:customStyle="1">
    <w:name w:val="FR1"/>
    <w:qFormat/>
    <w:rsid w:val="00d81cb7"/>
    <w:pPr>
      <w:widowControl w:val="false"/>
      <w:bidi w:val="0"/>
      <w:snapToGrid w:val="false"/>
      <w:spacing w:lineRule="auto" w:line="360" w:before="0" w:after="0"/>
      <w:ind w:left="9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1</Words>
  <Characters>2005</Characters>
  <CharactersWithSpaces>23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2:00Z</dcterms:created>
  <dc:creator>Admin</dc:creator>
  <dc:description/>
  <dc:language>en-US</dc:language>
  <cp:lastModifiedBy>Admin</cp:lastModifiedBy>
  <dcterms:modified xsi:type="dcterms:W3CDTF">2012-12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