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387/2 от 10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>О предоставлении субсид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фактичес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изведенных затрат субъект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го и среднего предпринимательств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ъектам, ведущим семейн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изнес, и объеме предоставляемой </w:t>
      </w:r>
    </w:p>
    <w:p>
      <w:pPr>
        <w:pStyle w:val="Normal"/>
        <w:rPr>
          <w:szCs w:val="28"/>
        </w:rPr>
      </w:pPr>
      <w:r>
        <w:rPr>
          <w:szCs w:val="28"/>
        </w:rPr>
        <w:t>субсидии на 2012 год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решением Думы города от 29.12.2011 № 127-V ДГ           «О бюджете городского округа город Сургут на 2012 год и плановый период </w:t>
      </w:r>
      <w:r>
        <w:rPr>
          <w:spacing w:val="-4"/>
          <w:szCs w:val="28"/>
        </w:rPr>
        <w:t>2013 – 2014 годов» (с изменениями от 26.10.2012 № 252-V ДГ), постановлениями</w:t>
      </w:r>
      <w:r>
        <w:rPr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Cs w:val="28"/>
        </w:rPr>
        <w:t>целевой программы «Развитие малого и среднего предпринимательства в городе</w:t>
      </w:r>
      <w:r>
        <w:rPr>
          <w:szCs w:val="28"/>
        </w:rPr>
        <w:t xml:space="preserve"> Сургуте на 2010 – 2012 годы и на период до 2015 года» (с изменениями                    от 20.06.2012 № 4634), от 10.08.2011 № 5203 «Об утверждении порядка </w:t>
      </w:r>
      <w:r>
        <w:rPr>
          <w:spacing w:val="-6"/>
          <w:szCs w:val="28"/>
        </w:rPr>
        <w:t>предоставления субсидий субъектам малого и среднего предпринимательства, субъектам,</w:t>
      </w:r>
      <w:r>
        <w:rPr>
          <w:szCs w:val="28"/>
        </w:rPr>
        <w:t xml:space="preserve"> ведущим семейный бизнес и организациям, образующим инфраструктуру            поддержки малого и среднего предпринимательства» (с изменениями                       от 16.01.2012 № 79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едоставить субсидию на возмещение фактически произведенных            затрат субъекту малого и среднего предпринимательства индивидуальному предпринимателю Муренцевой Наталье Ивановне по направлению: оказание финансовой поддержки субъектам по обязательной и добровольной сертифи-кации пищевой продукции и продовольственного сырья, в объеме 28 534 рубля 53 копей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438fb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semiHidden/>
    <w:qFormat/>
    <w:rsid w:val="000438f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438fb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0438fb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9</Words>
  <Characters>1707</Characters>
  <CharactersWithSpaces>200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5:00Z</dcterms:created>
  <dc:creator>Admin</dc:creator>
  <dc:description/>
  <dc:language>en-US</dc:language>
  <cp:lastModifiedBy>Admin</cp:lastModifiedBy>
  <dcterms:modified xsi:type="dcterms:W3CDTF">2012-12-12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