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9317/2 от 06.1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  <w:t xml:space="preserve">Об утверждении ведомственной </w:t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  <w:t xml:space="preserve">целевой программы «Организация </w:t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  <w:t xml:space="preserve">торжественных церемоний и культурных, </w:t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  <w:t xml:space="preserve">досуговых мероприятий на очередной </w:t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  <w:t>2013 год и плановый период 2014 – 2015 годов»</w:t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В соответствии с Положением о бюджетном процессе в городском округе </w:t>
      </w:r>
      <w:r>
        <w:rPr>
          <w:rFonts w:cs="Times New Roman" w:ascii="Times New Roman" w:hAnsi="Times New Roman"/>
          <w:b w:val="false"/>
          <w:color w:val="auto"/>
          <w:spacing w:val="-4"/>
          <w:sz w:val="28"/>
          <w:szCs w:val="28"/>
        </w:rPr>
        <w:t>город Сургут, утвержденным решением Думы города от 28.03.2008 № 358-IV ДГ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 (с изменениями от 23.09.2011 № 91-V ДГ), постановлением Администрации         </w:t>
      </w:r>
      <w:r>
        <w:rPr>
          <w:rFonts w:cs="Times New Roman" w:ascii="Times New Roman" w:hAnsi="Times New Roman"/>
          <w:b w:val="false"/>
          <w:color w:val="auto"/>
          <w:spacing w:val="-4"/>
          <w:sz w:val="28"/>
          <w:szCs w:val="28"/>
        </w:rPr>
        <w:t>города от 13.10.2008 № 3809 «Об утверждении Порядка разработки, утверждения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 и реализации ведомственных целевых программ» (с изменениями от 02.11.2012 № 8447), Регламентом Администрации города, утвержденным распоряжением Администрации города от 30.12.2005 № 3686 (с изменениями от 23.08.2012           № 2407)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1. Утвердить ведомственную целевую программу «Организация торжественных церемоний и культурных, досуговых мероприятий на очередной            2013 год и плановый период 2014 – 2015 годов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3. Контроль за выполнением постановления возложить на заместителя  главы Администрации города  Алешкову Н.П. </w:t>
      </w:r>
    </w:p>
    <w:p>
      <w:pPr>
        <w:pStyle w:val="Normal"/>
        <w:widowControl w:val="false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82"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ind w:right="98"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 ____________ №_______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Администратор программы: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управление бюджетного учёт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и отчётности Администрации города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Срок реализации программы: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2013 – 2015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едомственная целев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рганизация торжественных церемо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культурных, досуговых мероприятий на очередной 2013 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лановый период 2014 – 2015 год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дел 1. Характеристика муниципальной услуги, оказываемой в рамках программы.</w:t>
      </w:r>
    </w:p>
    <w:p>
      <w:pPr>
        <w:pStyle w:val="Normal"/>
        <w:ind w:firstLine="567"/>
        <w:rPr>
          <w:i/>
          <w:i/>
          <w:szCs w:val="28"/>
        </w:rPr>
      </w:pPr>
      <w:r>
        <w:rPr>
          <w:szCs w:val="28"/>
        </w:rPr>
        <w:t>Наименование муниципальной услуги: организация торжественных церемоний и культурных, досуговых мероприят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держание муниципальной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обслуживание и сопровождение  церемоний регистрации бра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предоставление залов и оказание содействия в организации и проведении торжественных церемоний вручения официальных наград (государственных, окружных, городских) органами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организация торжественных культурных, досуговых мероприятий,              направленных на популяризацию культурных и семейных ценностей, в том числе: организация и проведение тематических конкурсов, фестивалей,              вечеров, спортивно-игровых праздников, конференций, выставок, ярмарок,           акций, лекций, семинаров, мастер-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организация школы для молодоженов/новобрачных, молодых семей и их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организация консультационных пунктов по вопросам семейной жизн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еспечение условий оказания муниципальной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содержание территории, здания и помещений учреждения, в котором       оказывается муниципальная усл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материально-техническое обеспечение процесса оказания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обеспечение безопасности лиц, во время оказания муниципальной услуги (охрана общественного порядка, обеспечение пожарной безопасности и др.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аткое описание деятельности по оказанию муниципальной услуги          представлено в приложении 1 к настоящей ведомственной целевой программ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дел 2. Описание уровня оказания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 Объем оказания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держательная составляющая объема оказания муниципальной услуги включает обслуживание и сопровождение церемоний регистрации брака                  и напрямую зависит от количества поданных заявлений на заключения брака. По статистическим данным управления ЗАГС увеличилось количество заключенных браков, в том числе иногородними граждана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3"/>
        <w:gridCol w:w="2463"/>
        <w:gridCol w:w="2464"/>
        <w:gridCol w:w="2463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объема оказания государственных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лу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012 год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огноз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осударственная регистрац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ключения брака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2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29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ногородними граждан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вязи с увеличением количества регистрирующихся пар значительно увеличился поток гостей, приглашенных молодоженам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2012 году объемный показатель, отражающий количество потребителей услуги, посетивших консультации по организации свадебного торжества,          был выше ожидаемого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77"/>
        <w:gridCol w:w="1825"/>
        <w:gridCol w:w="1702"/>
        <w:gridCol w:w="1703"/>
        <w:gridCol w:w="1843"/>
      </w:tblGrid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объема оказан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4 кв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огноз)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нсульт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ля молодоженов (чел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1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46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опровождение торжественн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церемоний вручения</w:t>
            </w:r>
            <w:r>
              <w:rPr>
                <w:szCs w:val="28"/>
              </w:rPr>
              <w:t xml:space="preserve"> официальн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град (чел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>Объем оказания муниципальной услуги по части организации и прове-дения торжественных церемоний вручения официальных наград (государст-</w:t>
      </w:r>
      <w:r>
        <w:rPr>
          <w:spacing w:val="-4"/>
          <w:szCs w:val="28"/>
        </w:rPr>
        <w:t>венных, окружных, городских) органами местного самоуправления, по отчетным</w:t>
      </w:r>
      <w:r>
        <w:rPr>
          <w:szCs w:val="28"/>
        </w:rPr>
        <w:t xml:space="preserve"> данным за 2012 год, незначительно вырос. В 2013 году </w:t>
      </w:r>
      <w:r>
        <w:rPr>
          <w:bCs/>
          <w:color w:val="000000"/>
          <w:szCs w:val="28"/>
        </w:rPr>
        <w:t xml:space="preserve">ожидается положи-тельная динамика роста </w:t>
      </w:r>
      <w:r>
        <w:rPr>
          <w:color w:val="000000"/>
          <w:szCs w:val="28"/>
        </w:rPr>
        <w:t xml:space="preserve">по данному показателю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3"/>
        <w:gridCol w:w="2463"/>
        <w:gridCol w:w="2464"/>
        <w:gridCol w:w="2463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объема оказан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од (4 кв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 (оценк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 (прогноз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культурно-досуговых меро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величение количества культурных, досуговых мероприятий обусловлено объективным фактором, связанным с потребностью населения в данной услуг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2013 – 2015 годах планируется увеличение количества культурных,          досуговых мероприятий, направленных на сохранение семейных ценност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целом выделение, систематизация и расширение данной услуги                       в 2013 году планово влечет за собой увеличение количества потребителей,              получающих муниципальную услугу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униципальная услуга оказывается в соответствии с действующим законодательством, муниципальными правовыми акта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нформация о значении показателей, характеризующих динамику объема муниципальной услуги, представлена в приложении 2 к настоящей ведомст-венной целевой программ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ывод: уровень объема оказания муниципальной услуги можно оценить как достаточны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2.2. Доступность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На протяжении последних лет уровень доступности муниципальной услуги </w:t>
      </w:r>
      <w:r>
        <w:rPr>
          <w:szCs w:val="28"/>
        </w:rPr>
        <w:t>был недостаточным. Ранее горожанам для торжества предоставлялись два зала (вместимость зала № 1 – 40 человек, зала № 2 – 30 человек). Максимальная          загруженность существующих мощностей не позволяла полностью удовлетворить потребности жителей города в посещении церемони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В 2012 году уровень доступности муниципальной услуги для населения повысился. На сегодняшний день функционируют три зала (зал № 1 вместимостью 80 человек, зал № 2 – 30 человек, зал № 3 – 80 человек) согласно техническому паспорту объект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 xml:space="preserve">Ограничение доступности обусловлено лишь тем, что свадебные                  церемонии посещают только гости, приглашенные лично молодоженами,              а церемонии награждения – граждане, приглашенные органами местного самоуправления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pacing w:val="-4"/>
          <w:szCs w:val="28"/>
        </w:rPr>
        <w:t>Максимальная доступность посещения культурных, досуговых мероприятий</w:t>
      </w:r>
      <w:r>
        <w:rPr>
          <w:szCs w:val="28"/>
        </w:rPr>
        <w:t xml:space="preserve"> обусловлена исключающей возможностью возникновений препятствий                     к участию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За последний год не зафиксировано ни одного случая отказа потребителям муниципальной услуги в возможности участия в мероприятиях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Таким образом, возможность участия населения города в мероприятиях ограничения не име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нформация о значении показателей, характеризующих доступность         муниципальной услуги, предоставлена в приложении 2 к настоящей ведомственной целевой программ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ывод: уровень доступности оказания муниципальной услуги можно            оценить как высоки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2.3. Качество оказываемой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Качество муниципальной услуги – система критериев, позволяющих           определить качество предоставляемых услуг учреждением. В связи с тем,           что в настоящее время не утвержден стандарт качества муниципальной </w:t>
      </w:r>
      <w:r>
        <w:rPr>
          <w:color w:val="000000"/>
          <w:szCs w:val="28"/>
        </w:rPr>
        <w:t xml:space="preserve">услуги  </w:t>
      </w:r>
      <w:r>
        <w:rPr>
          <w:color w:val="000000"/>
          <w:spacing w:val="-6"/>
          <w:szCs w:val="28"/>
        </w:rPr>
        <w:t xml:space="preserve">«Организация торжественных церемоний и культурных, досуговых мероприятий», </w:t>
      </w:r>
      <w:r>
        <w:rPr>
          <w:szCs w:val="28"/>
        </w:rPr>
        <w:t>невозможно представить объективные показатели качества предоставляемых услуг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Социологический опрос потребителей муниципальной услуги в 2012 году  не проводился, запланирован на 2013 год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Косвенно качественный показатель возможно подтвердить мнением             потребителей, выраженным в книге отзывов и предложений Дворца торжест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сутствие зафиксированных обращений и жалоб к качеству услуги также косвенно является подтверждением достаточно высокого уровня ее качества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Информация о значении показателей, характеризующих динамику качества </w:t>
      </w:r>
      <w:r>
        <w:rPr>
          <w:szCs w:val="28"/>
        </w:rPr>
        <w:t>предоставления муниципальной услуги, представлена в приложении 2                      к настоящей ведомственной целевой программ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ывод: уровень качества оказываемой муниципальной услуги можно           оценить как субъективно достаточны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2.4. Себестоимость муниципальной услуги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 xml:space="preserve">Совокупный объем расходов на оказание муниципальной услуги                          в 2013 году составит </w:t>
      </w:r>
      <w:r>
        <w:rPr>
          <w:szCs w:val="28"/>
        </w:rPr>
        <w:t xml:space="preserve">31 951,5 </w:t>
      </w:r>
      <w:r>
        <w:rPr>
          <w:bCs/>
          <w:szCs w:val="28"/>
        </w:rPr>
        <w:t xml:space="preserve">тыс. руб., в 2014 году – </w:t>
      </w:r>
      <w:r>
        <w:rPr>
          <w:szCs w:val="28"/>
        </w:rPr>
        <w:t xml:space="preserve">30 362,8 </w:t>
      </w:r>
      <w:r>
        <w:rPr>
          <w:bCs/>
          <w:szCs w:val="28"/>
        </w:rPr>
        <w:t xml:space="preserve">тыс. руб.,                   в 2015 году – </w:t>
      </w:r>
      <w:r>
        <w:rPr>
          <w:szCs w:val="28"/>
        </w:rPr>
        <w:t xml:space="preserve">30 362,8 </w:t>
      </w:r>
      <w:r>
        <w:rPr>
          <w:bCs/>
          <w:szCs w:val="28"/>
        </w:rPr>
        <w:t>тыс. руб. Финансовое обеспечение выполнения муниципальной услуги осуществляется путем предоставления из бюджета города            субсидии бюджетному учреждению на возмещение нормативных затрат,             связанных с оказанием муниципальной услуги в соответствии с муници-пальным заданием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В 2013 году по сравнению с 2012 годом наблюдается уменьшение объема бюджетных расходов на 8%. Связанно это с уменьшение расходов соадминистраторов программы, в связи с пересмотров объемных показателей на коммунальное обслуживание и услуги информатизации на 2013 год по объекту            «Дворец бракосочетаний», на основе фактического объема потребления услуг  в 2012 году. Расходы, связанные с оказанием платных услуг, и расходы                         на имущество, сданное в аренду (включая коммунальные затраты на его содержание), оплачиваются за счет внебюджетных источников доходов и не включаются в себестоимость данной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>Общая себестоимость услуги, исходя из планируемых объемных показа-телей к</w:t>
      </w:r>
      <w:r>
        <w:rPr>
          <w:szCs w:val="28"/>
        </w:rPr>
        <w:t>оличества потребителей услуги состави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013 год – 246,94 рубля на 1 потребителя,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014 год – 222,28 рубля на 1 потребителя,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015 год – 222,28 рубля на 1 потребите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6"/>
        <w:gridCol w:w="1224"/>
        <w:gridCol w:w="1186"/>
        <w:gridCol w:w="1275"/>
        <w:gridCol w:w="1319"/>
      </w:tblGrid>
      <w:tr>
        <w:trPr>
          <w:trHeight w:val="65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ы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себестоимост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енные значени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ей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8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8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 9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 362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 362,8</w:t>
            </w:r>
          </w:p>
        </w:tc>
      </w:tr>
      <w:tr>
        <w:trPr>
          <w:trHeight w:val="9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1. Объем бюджетных ассигно-ваний администратора – всего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82" w:hanging="0"/>
              <w:jc w:val="center"/>
              <w:rPr>
                <w:szCs w:val="28"/>
              </w:rPr>
            </w:pPr>
            <w:r>
              <w:rPr>
                <w:szCs w:val="28"/>
              </w:rPr>
              <w:t>29 1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 52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 52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2. Объем бюджетных ассигно-ваний соадминистратора – всего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 8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 839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 8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департамент городского хозяй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 7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 71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 71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управление связи и информати-з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4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4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. Удельный совокупный объем расходов на оказание муници-пальной услуги в расчет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 1 потреби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2,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2,2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Информация о значении показателей, характеризующих динамику себестоимости муниципальной услуги, представлена в приложении 2 к настоящей ведомственной целевой программе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2.5. Стоимость муниципальной услуги для потребител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 xml:space="preserve">Мероприятия в рамках муниципального задания для потребителей услуги проводятся бесплатно, что позволяет обеспечить равный доступ в </w:t>
      </w:r>
      <w:r>
        <w:rPr>
          <w:bCs/>
          <w:szCs w:val="28"/>
        </w:rPr>
        <w:t>учреждение жителям разных социальных групп и особенно категории горожан с низким уровнем доход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ывод: муниципальная услуга для потребителей оказывается бесплатно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2.6. Надежность/регулярность оказываемой муниципальной услуги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Муниципальное бюджетное учреждение «Дворец торжеств» работает           по расписанию в соответствии с установленным графиком и предоставляет        услугу горожанам круглогодично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За период деятельности учреждения зафиксированных случаев нарушения предоставления услуги не выявлено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8"/>
        <w:gridCol w:w="850"/>
        <w:gridCol w:w="912"/>
        <w:gridCol w:w="1275"/>
        <w:gridCol w:w="1242"/>
      </w:tblGrid>
      <w:tr>
        <w:trPr>
          <w:trHeight w:val="135" w:hRule="atLeas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новные показатели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ежности/регуляр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.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енные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чения показателей</w:t>
            </w:r>
          </w:p>
        </w:tc>
      </w:tr>
      <w:tr>
        <w:trPr>
          <w:trHeight w:val="180" w:hRule="atLeast"/>
        </w:trPr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о дней фактического оказа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Cs w:val="28"/>
              </w:rPr>
              <w:t xml:space="preserve">муниципальной услуги в части </w:t>
            </w:r>
            <w:r>
              <w:rPr>
                <w:szCs w:val="28"/>
              </w:rPr>
              <w:t>обслуживания и сопровождения церемоний регистрации бр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н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5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о дней фактического оказа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Cs w:val="28"/>
              </w:rPr>
              <w:t xml:space="preserve">муниципальной услуги в части </w:t>
            </w:r>
            <w:r>
              <w:rPr>
                <w:szCs w:val="28"/>
              </w:rPr>
              <w:t xml:space="preserve">проведения торжественных церемони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ручения официальных наград (государственных, окружных, городских)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н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исло дней фактического оказани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ой услуги в части </w:t>
            </w:r>
            <w:r>
              <w:rPr>
                <w:szCs w:val="28"/>
              </w:rPr>
              <w:t>проведения культурных, 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н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4</w:t>
            </w:r>
          </w:p>
        </w:tc>
      </w:tr>
    </w:tbl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Информация о значении показателей, характеризующих надежность/ регулярность оказываемой муниципальной услуги, представлена в приложении 2        к настоящей ведомственной целевой программе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Вывод: уровень надежности/регулярности оказываемой муниципальной услуги можно оценить как высоки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Cs w:val="28"/>
        </w:rPr>
      </w:pPr>
      <w:r>
        <w:rPr>
          <w:bCs/>
          <w:szCs w:val="28"/>
        </w:rPr>
        <w:t>Резюме:</w:t>
      </w:r>
    </w:p>
    <w:p>
      <w:pPr>
        <w:pStyle w:val="Normal"/>
        <w:ind w:firstLine="567"/>
        <w:rPr>
          <w:bCs/>
          <w:spacing w:val="-4"/>
          <w:szCs w:val="28"/>
        </w:rPr>
      </w:pPr>
      <w:r>
        <w:rPr>
          <w:bCs/>
          <w:spacing w:val="-4"/>
          <w:szCs w:val="28"/>
        </w:rPr>
        <w:t>Таким образом, уровень оказания муниципальной услуги можно оценить как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статочным, в части объема проводимых мероприятий, так как предлагаемые формы мероприятий, оказываемой муниципальной услуги, являются доступными и востребованными у жителей города;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высокий, в части доступности муниципальной услуги, что обусловлено появлением в городе нового объекта, позволившего увеличить доступность         услуги;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- достаточный, в части удовлетворенности потребителей качеством оказания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уги и в части надежности/регулярности оказываемой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водная информация о значении показателей, характеризующих уровень оказания муниципальной услуги, представлена в приложении 2 к настоящей ведомственной целевой программ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Раздел 3. Цель программы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Сохранение объема, надежности и доступности оказываемой муници-пальной услуг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Раздел 4. Тактические задачи по достижению цели программы.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еречень и обоснование тактических задач, направленных на достижение цели программы.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7"/>
        <w:gridCol w:w="5865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ктических задач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основание соответстви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ктических задач цели программы</w:t>
            </w:r>
          </w:p>
        </w:tc>
      </w:tr>
      <w:tr>
        <w:trPr>
          <w:trHeight w:val="169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служивание и </w:t>
            </w:r>
            <w:r>
              <w:rPr>
                <w:color w:val="000000"/>
                <w:szCs w:val="28"/>
              </w:rPr>
              <w:t xml:space="preserve">сопровождение церемоний в течение срока реализ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оздание комфортных условий и праздничной атмосферы во время  церемоний регистрации брака и вручения официальных наград органами местного самоуправления в целом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пособствуют сохранению качества муниципальной услуги</w:t>
            </w:r>
          </w:p>
        </w:tc>
      </w:tr>
      <w:tr>
        <w:trPr>
          <w:trHeight w:val="169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и проведение культурных, досугов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й, направленных на сохранение семейных ценностей в течение срока реализации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ешение тактической задачи способствует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вышению статуса семьи в обществе, пропагандирует брачно-семейные отнош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популяризирует модель благополуч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мьи посредством проведения культурных, досуговых мероприятий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вышение разнообразия видов культурного досуга – дополнительная возможность увеличения количества потребителей услуг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сохранение степени удовлетвореннос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рожан качеством услуги</w:t>
            </w:r>
          </w:p>
        </w:tc>
      </w:tr>
      <w:tr>
        <w:trPr>
          <w:trHeight w:val="169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бота консультационного пункта «Гармония»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вопросам семьи и брак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срока реализации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ешение тактической задачи способствует 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Cs w:val="28"/>
              </w:rPr>
            </w:pPr>
            <w:r>
              <w:rPr>
                <w:szCs w:val="28"/>
              </w:rPr>
              <w:t>сохранению семейных ценностей в рамках оказываемой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4.2. Перечень мероприятий, направленных на решение соответствующих тактических задач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572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ктических задач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чень мероприятий, направленных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решение тактических задач</w:t>
            </w:r>
          </w:p>
        </w:tc>
      </w:tr>
      <w:tr>
        <w:trPr>
          <w:trHeight w:val="29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служивание и </w:t>
            </w:r>
            <w:r>
              <w:rPr>
                <w:color w:val="000000"/>
                <w:szCs w:val="28"/>
              </w:rPr>
              <w:t xml:space="preserve">сопровождение церемоний в течение </w:t>
            </w:r>
            <w:r>
              <w:rPr>
                <w:color w:val="000000"/>
                <w:spacing w:val="-4"/>
                <w:szCs w:val="28"/>
              </w:rPr>
              <w:t>срока реализации программ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провождение свадебных церемоний</w:t>
            </w:r>
          </w:p>
        </w:tc>
      </w:tr>
      <w:tr>
        <w:trPr>
          <w:trHeight w:val="6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нсультирование молодоженов по вопросам подготовки свадебного торжества</w:t>
            </w:r>
          </w:p>
        </w:tc>
      </w:tr>
      <w:tr>
        <w:trPr>
          <w:trHeight w:val="6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провождение церемоний вручения официальных наград (государственных, окружных, городских) органами местного самоуправ-ления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и проведение культурных, досуговых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й, направленных на сохранение семейных ценностей в течение срока реализации программ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икл информационно-познавательных встреч для молодоженов «Накануне свадьбы» (в течение года 1 раз в месяц)</w:t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кция «Оригинальное объяснение в любви», посвященная всемирному Дню Свят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алентина (февраль)</w:t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е, посвященное Дню Семьи (май)</w:t>
            </w:r>
          </w:p>
        </w:tc>
      </w:tr>
      <w:tr>
        <w:trPr>
          <w:trHeight w:val="3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Благотворительный концерт для семей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павших в трудную жизненную ситуацию «Осуществим детские мечты вместе» совместно с ЦСПСиД «Зазеркалье» (июнь)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Мероприятие, посвященное Международному</w:t>
            </w:r>
            <w:r>
              <w:rPr>
                <w:szCs w:val="28"/>
              </w:rPr>
              <w:t xml:space="preserve"> дню семьи, любви и верности (июль)</w:t>
            </w:r>
          </w:p>
        </w:tc>
      </w:tr>
      <w:tr>
        <w:trPr>
          <w:trHeight w:val="1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Ярмарка свадебных услуг – презентация </w:t>
            </w:r>
          </w:p>
          <w:p>
            <w:pPr>
              <w:pStyle w:val="Normal"/>
              <w:widowControl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товаров и услуг для молодоженов (1 раз в год)</w:t>
            </w:r>
          </w:p>
        </w:tc>
      </w:tr>
      <w:tr>
        <w:trPr>
          <w:trHeight w:val="1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Мероприятие, посвященное Международному</w:t>
            </w:r>
            <w:r>
              <w:rPr>
                <w:szCs w:val="28"/>
              </w:rPr>
              <w:t xml:space="preserve"> дню матери (последняя неделя ноября)</w:t>
            </w:r>
          </w:p>
        </w:tc>
      </w:tr>
      <w:tr>
        <w:trPr>
          <w:trHeight w:val="11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«Золото и бриллианты Сургута» – чество-вание свадебных юбиляров (совместно </w:t>
            </w:r>
          </w:p>
          <w:p>
            <w:pPr>
              <w:pStyle w:val="Normal"/>
              <w:widowControl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 городской социальной службой) (1 раз в год)</w:t>
            </w:r>
          </w:p>
        </w:tc>
      </w:tr>
      <w:tr>
        <w:trPr>
          <w:trHeight w:val="7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Фотовыставка «Сыграли свадьбу в 2013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ду» (декабрь)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ематические мастер-классы (3 раза в год)</w:t>
            </w:r>
          </w:p>
        </w:tc>
      </w:tr>
      <w:tr>
        <w:trPr>
          <w:trHeight w:val="3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бота консультационного пункта «Гармония»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вопросам семьи и брак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в течение срока реализации программ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рганизация работы консультационного пунк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зработка методических пособий, анкет</w:t>
            </w:r>
          </w:p>
        </w:tc>
      </w:tr>
      <w:tr>
        <w:trPr>
          <w:trHeight w:val="3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нкетирование молодоженов по вопросам семьи и брака</w:t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дел 5. Показатели достижения результатов деятельности по оказанию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01"/>
        <w:gridCol w:w="994"/>
        <w:gridCol w:w="1255"/>
        <w:gridCol w:w="1300"/>
        <w:gridCol w:w="1329"/>
        <w:gridCol w:w="1260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2 год (оценка)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овые зна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ей</w:t>
            </w:r>
          </w:p>
        </w:tc>
      </w:tr>
      <w:tr>
        <w:trPr>
          <w:trHeight w:val="60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>
          <w:trHeight w:val="374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rPr>
                <w:szCs w:val="28"/>
              </w:rPr>
            </w:pPr>
            <w:r>
              <w:rPr>
                <w:szCs w:val="28"/>
              </w:rPr>
              <w:t>Показатели объема оказания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потребителей услуги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3 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9 3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136 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136 6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мероприятий 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8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 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 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 438</w:t>
            </w:r>
          </w:p>
        </w:tc>
      </w:tr>
      <w:tr>
        <w:trPr/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rPr>
                <w:szCs w:val="28"/>
              </w:rPr>
            </w:pPr>
            <w:r>
              <w:rPr>
                <w:szCs w:val="28"/>
              </w:rPr>
              <w:t>Показатели качества оказания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довлетворенность населения качеством оказываемой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алл (от 0 до 1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епень соблюдения стандарта кач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нформация о поквартальном распределении показателей достижения         результатов деятельности по оказанию муниципальной услуги в 2013 году                представлена в приложении 3 к настоящей ведомственной целевой программ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дел 6. Объем бюджетных ассигнований на реализацию ведомственной целевой программ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нформация об объеме бюджетных ассигнований на реализацию ведомственной целевой программы, представлена в приложении 4 к настоящей ведомственной целевой програм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4155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630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4155" w:leader="none"/>
        </w:tabs>
        <w:ind w:left="6300" w:hanging="0"/>
        <w:rPr>
          <w:szCs w:val="28"/>
        </w:rPr>
      </w:pPr>
      <w:r>
        <w:rPr>
          <w:szCs w:val="28"/>
        </w:rPr>
        <w:t xml:space="preserve">к ведомственной целевой </w:t>
      </w:r>
    </w:p>
    <w:p>
      <w:pPr>
        <w:pStyle w:val="Normal"/>
        <w:tabs>
          <w:tab w:val="clear" w:pos="708"/>
          <w:tab w:val="left" w:pos="4155" w:leader="none"/>
        </w:tabs>
        <w:ind w:left="6300" w:hanging="0"/>
        <w:rPr>
          <w:szCs w:val="28"/>
        </w:rPr>
      </w:pPr>
      <w:r>
        <w:rPr>
          <w:szCs w:val="28"/>
        </w:rPr>
        <w:t xml:space="preserve">программе «Организация </w:t>
      </w:r>
    </w:p>
    <w:p>
      <w:pPr>
        <w:pStyle w:val="Normal"/>
        <w:tabs>
          <w:tab w:val="clear" w:pos="708"/>
          <w:tab w:val="left" w:pos="4155" w:leader="none"/>
        </w:tabs>
        <w:ind w:left="6300" w:hanging="0"/>
        <w:rPr>
          <w:szCs w:val="28"/>
        </w:rPr>
      </w:pPr>
      <w:r>
        <w:rPr>
          <w:szCs w:val="28"/>
        </w:rPr>
        <w:t xml:space="preserve">торжественных церемоний </w:t>
      </w:r>
    </w:p>
    <w:p>
      <w:pPr>
        <w:pStyle w:val="Normal"/>
        <w:tabs>
          <w:tab w:val="clear" w:pos="708"/>
          <w:tab w:val="left" w:pos="4155" w:leader="none"/>
        </w:tabs>
        <w:ind w:left="6300" w:hanging="0"/>
        <w:rPr>
          <w:szCs w:val="28"/>
        </w:rPr>
      </w:pPr>
      <w:r>
        <w:rPr>
          <w:szCs w:val="28"/>
        </w:rPr>
        <w:t xml:space="preserve">и культурных, досуговых </w:t>
      </w:r>
    </w:p>
    <w:p>
      <w:pPr>
        <w:pStyle w:val="Normal"/>
        <w:tabs>
          <w:tab w:val="clear" w:pos="708"/>
          <w:tab w:val="left" w:pos="4155" w:leader="none"/>
        </w:tabs>
        <w:ind w:left="6300" w:hanging="0"/>
        <w:rPr>
          <w:szCs w:val="28"/>
        </w:rPr>
      </w:pPr>
      <w:r>
        <w:rPr>
          <w:szCs w:val="28"/>
        </w:rPr>
        <w:t xml:space="preserve">мероприятий на очередной </w:t>
      </w:r>
      <w:r>
        <w:rPr>
          <w:spacing w:val="-4"/>
          <w:szCs w:val="28"/>
        </w:rPr>
        <w:t>2013 год и плановый период</w:t>
      </w:r>
      <w:r>
        <w:rPr>
          <w:szCs w:val="28"/>
        </w:rPr>
        <w:t xml:space="preserve"> 2014 – 2015 годов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  <w:t xml:space="preserve">Краткое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  <w:t>описание деятельности по оказанию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униципальная услуга оказывается одним муниципальным бюджетным учреждением «Дворец торжеств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гулярно исполняемых мероприятий, осуществляемых в рамках оказания муниципальной услуг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00"/>
        <w:gridCol w:w="2545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1. Осуществление организационных работ для проведения</w:t>
            </w:r>
            <w:r>
              <w:rPr>
                <w:szCs w:val="28"/>
              </w:rPr>
              <w:t xml:space="preserve"> церемо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 Подготовка залов для проведения церемо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2. Материально-техническое обеспечение подготовк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 проведения церемон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3. Музыкальное и звуковое оформление церемо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4. Консультирование молодоженов по подготовк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вадебного торже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5. Сопровождение церемо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Осуществление организационных работ по проведению культурных, досуговых мероприят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.Осуществление проектных и организационных рабо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. 1. Составление проекта меропри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.2. Финансовое обеспечение подготовки и проведения меропри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.1.3. Разработка эскиза оформления используем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стран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.4. Индивидуальная разработка плана меропри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.5. Организация и координация деятельности с организациями и заинтересованными лицами в работе по подготовке и проведению меропри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.6. Материально-техническое обеспечение подготовки и проведения меропри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.7. Организационное обеспечение подготовки и проведения меропри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2. Осуществление режиссерско-постановочных рабо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.2.1. Написание индивидуального развернутого сценария с подробным описанием действий и текстами ведуще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 участников меропри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2.2.Информирование населения города и СМИ о предстоящем мероприят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2.3. Описание звукового и светового оформ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2.4. Комплектование полной музыкальной фонограмм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2.5. Запись, монтаж видеоматериал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2.6. Изготовление декораций и необходимой атрибут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2.7. Репетиция с исполнителя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3. Консультирование, сопровождение и обслуживани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селения при получении государственных услуг управления ЗАГ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11340" w:hanging="12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11340" w:hanging="12"/>
        <w:rPr>
          <w:szCs w:val="28"/>
        </w:rPr>
      </w:pPr>
      <w:r>
        <w:rPr>
          <w:szCs w:val="28"/>
        </w:rPr>
        <w:t xml:space="preserve">к ведомственной целевой </w:t>
      </w:r>
    </w:p>
    <w:p>
      <w:pPr>
        <w:pStyle w:val="Normal"/>
        <w:ind w:left="11340" w:hanging="12"/>
        <w:rPr>
          <w:szCs w:val="28"/>
        </w:rPr>
      </w:pPr>
      <w:r>
        <w:rPr>
          <w:szCs w:val="28"/>
        </w:rPr>
        <w:t xml:space="preserve">программе «Организация </w:t>
      </w:r>
    </w:p>
    <w:p>
      <w:pPr>
        <w:pStyle w:val="Normal"/>
        <w:ind w:left="11340" w:hanging="12"/>
        <w:rPr>
          <w:szCs w:val="28"/>
        </w:rPr>
      </w:pPr>
      <w:r>
        <w:rPr>
          <w:szCs w:val="28"/>
        </w:rPr>
        <w:t xml:space="preserve">торжественных церемоний </w:t>
      </w:r>
    </w:p>
    <w:p>
      <w:pPr>
        <w:pStyle w:val="Normal"/>
        <w:ind w:left="11340" w:hanging="12"/>
        <w:rPr>
          <w:szCs w:val="28"/>
        </w:rPr>
      </w:pPr>
      <w:r>
        <w:rPr>
          <w:szCs w:val="28"/>
        </w:rPr>
        <w:t xml:space="preserve">и культурных, досуговых </w:t>
      </w:r>
    </w:p>
    <w:p>
      <w:pPr>
        <w:pStyle w:val="Normal"/>
        <w:ind w:left="11340" w:hanging="12"/>
        <w:rPr>
          <w:szCs w:val="28"/>
        </w:rPr>
      </w:pPr>
      <w:r>
        <w:rPr>
          <w:szCs w:val="28"/>
        </w:rPr>
        <w:t xml:space="preserve">мероприятий на очередной 2013 год и плановый </w:t>
      </w:r>
    </w:p>
    <w:p>
      <w:pPr>
        <w:pStyle w:val="Normal"/>
        <w:ind w:left="11340" w:hanging="12"/>
        <w:rPr>
          <w:szCs w:val="28"/>
        </w:rPr>
      </w:pPr>
      <w:r>
        <w:rPr>
          <w:szCs w:val="28"/>
        </w:rPr>
        <w:t>период 2014 – 2015 годов»</w:t>
      </w:r>
    </w:p>
    <w:p>
      <w:pPr>
        <w:pStyle w:val="Normal"/>
        <w:tabs>
          <w:tab w:val="clear" w:pos="708"/>
          <w:tab w:val="left" w:pos="8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оказател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достижения результатов деятельности по оказанию муниципальной услуги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tbl>
      <w:tblPr>
        <w:tblW w:w="144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56"/>
        <w:gridCol w:w="992"/>
        <w:gridCol w:w="710"/>
        <w:gridCol w:w="141"/>
        <w:gridCol w:w="993"/>
        <w:gridCol w:w="1274"/>
        <w:gridCol w:w="1134"/>
        <w:gridCol w:w="1276"/>
        <w:gridCol w:w="1352"/>
      </w:tblGrid>
      <w:tr>
        <w:trPr>
          <w:trHeight w:val="240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(4 кв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(оцен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</w:tc>
      </w:tr>
      <w:tr>
        <w:trPr>
          <w:trHeight w:val="40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1. Объем оказания муниципальной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.1. Количество потребителей услуги 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5 4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7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9 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6 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6 60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- количество потребителей, посетивших церемонии регистрации бр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2 4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9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8 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5 7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5 79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- количество потребителей, посетивших торжественные церемонии вручения официальных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- количество потребителей, посетивших консуль-тации по подготовке свадебного торж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 1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 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 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 40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pacing w:val="-4"/>
                <w:szCs w:val="28"/>
              </w:rPr>
              <w:t>- количество потребителей, посетивших культурные,</w:t>
            </w:r>
            <w:r>
              <w:rPr>
                <w:szCs w:val="28"/>
              </w:rPr>
              <w:t xml:space="preserve"> досуговые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 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 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 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 54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1.2. Количество мероприятий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 1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 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 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 4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 436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- количество церемоний регистрации бр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 0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 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 1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 193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- количество церемоний вручения официа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- количество консультаций для молодож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 0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 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 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 20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- количество культурных, 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2. Доступность муниципальной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2.2. Обеспеченность города залами для торжест-венных церемо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pacing w:val="-4"/>
                <w:szCs w:val="28"/>
              </w:rPr>
              <w:t>2.3. Доля удовлетворенных заявок от жителей города</w:t>
            </w:r>
            <w:r>
              <w:rPr>
                <w:szCs w:val="28"/>
              </w:rPr>
              <w:t xml:space="preserve"> на посещение мероприятий от общего числа зая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3. Качество оказываемой муниципальной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3.1. Степень соблюдения стандарта качества оказываемо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3.2. Удовлетворенность потребителей качеством оказываемо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(от 0 до 1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3.3. Количество приобретенных техн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4. Себестоимость муниципальной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4.1. Общий объем бюджетных ассигн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а реализацию ведомственной целевой программы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4" w:right="-7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 50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4" w:right="-7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4 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4" w:right="-7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1 9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 36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 362,8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4.1.1. Объем бюджетных ассигнований администратора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4" w:right="-7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 45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4" w:right="-7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 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 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 52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 523,0</w:t>
            </w:r>
          </w:p>
        </w:tc>
      </w:tr>
      <w:tr>
        <w:trPr>
          <w:trHeight w:val="644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- за счет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4" w:right="-7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 45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4" w:right="-7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 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 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 52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 523,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4.1.2. Объем бюджетных ассигнований соадминистратора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4" w:right="-7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4" w:right="-7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 0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4" w:right="-7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 8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 839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 839,8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- департамент город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4" w:right="-7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4" w:right="-7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 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4" w:right="-7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 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 71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 715,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- управление связи и инфор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4,8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4.2. Удельный совокупный объем расходов на оказание муниципальной услуге в расчете на 1 потреб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96,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2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4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2,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2,28</w:t>
            </w:r>
          </w:p>
        </w:tc>
      </w:tr>
      <w:tr>
        <w:trPr/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10" w:leader="none"/>
              </w:tabs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10" w:leader="none"/>
              </w:tabs>
              <w:outlineLvl w:val="0"/>
              <w:rPr>
                <w:szCs w:val="28"/>
              </w:rPr>
            </w:pPr>
            <w:r>
              <w:rPr>
                <w:szCs w:val="28"/>
              </w:rPr>
              <w:t>5. Стоимость муниципальной услуги для потреб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10" w:leader="none"/>
              </w:tabs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5.1. Стоимость муниципальной услуги для потребителя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униципальная услуга оказывается бесплатно</w:t>
            </w:r>
          </w:p>
        </w:tc>
      </w:tr>
      <w:tr>
        <w:trPr/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6. Надежность/регулярность оказываемой муниципальной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6.1. Степень выполнения утвержденного пла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6.2. Число дней фактического оказания муниципальной услуги в части предоставления и обслуживания залов для торжественных церемоний регистрации бр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6.3. Число дней фактического оказания муниципальной услуги в части предоставления и </w:t>
            </w:r>
            <w:r>
              <w:rPr>
                <w:spacing w:val="-6"/>
                <w:szCs w:val="28"/>
              </w:rPr>
              <w:t>обслуживания залов для торжественных церемоний вручения</w:t>
            </w:r>
            <w:r>
              <w:rPr>
                <w:szCs w:val="28"/>
              </w:rPr>
              <w:t xml:space="preserve"> официальных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6.4. Число дней фактического оказания муниципальной услуги в части организации и проведения культурных, 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612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4155" w:leader="none"/>
        </w:tabs>
        <w:ind w:left="6120" w:hanging="0"/>
        <w:rPr>
          <w:szCs w:val="28"/>
        </w:rPr>
      </w:pPr>
      <w:r>
        <w:rPr>
          <w:szCs w:val="28"/>
        </w:rPr>
        <w:t xml:space="preserve">к ведомственной целевой </w:t>
      </w:r>
    </w:p>
    <w:p>
      <w:pPr>
        <w:pStyle w:val="Normal"/>
        <w:tabs>
          <w:tab w:val="clear" w:pos="708"/>
          <w:tab w:val="left" w:pos="4155" w:leader="none"/>
        </w:tabs>
        <w:ind w:left="6120" w:hanging="0"/>
        <w:rPr>
          <w:szCs w:val="28"/>
        </w:rPr>
      </w:pPr>
      <w:r>
        <w:rPr>
          <w:szCs w:val="28"/>
        </w:rPr>
        <w:t xml:space="preserve">программе «Организация </w:t>
      </w:r>
    </w:p>
    <w:p>
      <w:pPr>
        <w:pStyle w:val="Normal"/>
        <w:tabs>
          <w:tab w:val="clear" w:pos="708"/>
          <w:tab w:val="left" w:pos="4155" w:leader="none"/>
        </w:tabs>
        <w:ind w:left="6120" w:hanging="0"/>
        <w:rPr>
          <w:szCs w:val="28"/>
        </w:rPr>
      </w:pPr>
      <w:r>
        <w:rPr>
          <w:szCs w:val="28"/>
        </w:rPr>
        <w:t xml:space="preserve">торжественных церемоний </w:t>
      </w:r>
    </w:p>
    <w:p>
      <w:pPr>
        <w:pStyle w:val="Normal"/>
        <w:tabs>
          <w:tab w:val="clear" w:pos="708"/>
          <w:tab w:val="left" w:pos="4155" w:leader="none"/>
        </w:tabs>
        <w:ind w:left="6120" w:hanging="0"/>
        <w:rPr>
          <w:szCs w:val="28"/>
        </w:rPr>
      </w:pPr>
      <w:r>
        <w:rPr>
          <w:szCs w:val="28"/>
        </w:rPr>
        <w:t xml:space="preserve">и культурных, досуговых </w:t>
      </w:r>
    </w:p>
    <w:p>
      <w:pPr>
        <w:pStyle w:val="Normal"/>
        <w:tabs>
          <w:tab w:val="clear" w:pos="708"/>
          <w:tab w:val="left" w:pos="4155" w:leader="none"/>
        </w:tabs>
        <w:ind w:left="6120" w:hanging="0"/>
        <w:rPr>
          <w:szCs w:val="28"/>
        </w:rPr>
      </w:pPr>
      <w:r>
        <w:rPr>
          <w:szCs w:val="28"/>
        </w:rPr>
        <w:t>мероприятий на очередной 2013 год и плановый период 2014 – 2015 годов»</w:t>
      </w:r>
    </w:p>
    <w:p>
      <w:pPr>
        <w:pStyle w:val="Normal"/>
        <w:tabs>
          <w:tab w:val="clear" w:pos="708"/>
          <w:tab w:val="left" w:pos="4155" w:leader="none"/>
        </w:tabs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Cs w:val="28"/>
        </w:rPr>
      </w:pPr>
      <w:r>
        <w:rPr>
          <w:szCs w:val="28"/>
        </w:rPr>
        <w:t xml:space="preserve">Поквартальное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Cs w:val="28"/>
        </w:rPr>
      </w:pPr>
      <w:r>
        <w:rPr>
          <w:szCs w:val="28"/>
        </w:rPr>
        <w:t>распределение показателей достижения результатов деятельности по оказанию муниципальной услуги в 2013 году</w:t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693"/>
        <w:gridCol w:w="993"/>
        <w:gridCol w:w="1133"/>
        <w:gridCol w:w="1134"/>
        <w:gridCol w:w="1427"/>
        <w:gridCol w:w="1080"/>
        <w:gridCol w:w="1079"/>
      </w:tblGrid>
      <w:tr>
        <w:trPr>
          <w:trHeight w:val="17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>
          <w:trHeight w:val="19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ind w:left="-57"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ind w:left="-57"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  <w:p>
            <w:pPr>
              <w:pStyle w:val="Normal"/>
              <w:widowControl w:val="false"/>
              <w:ind w:left="-57"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яце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 Количеств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требител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слуги всего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9 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 6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 9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9 389</w:t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количество потребителей, посе-тивших церемонии регистрации бр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8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 8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8 440</w:t>
            </w:r>
          </w:p>
        </w:tc>
      </w:tr>
      <w:tr>
        <w:trPr>
          <w:trHeight w:val="1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количество потребителей, посе-тивших торжественные церемонии вручения официальных нагр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</w:tr>
      <w:tr>
        <w:trPr>
          <w:trHeight w:val="1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количество потребителей, посе-тивших консуль-тации по подготовке свадебного торж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460</w:t>
            </w:r>
          </w:p>
        </w:tc>
      </w:tr>
      <w:tr>
        <w:trPr>
          <w:trHeight w:val="1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количество потребителей, посе-тивших культурные, досуговые мероприят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619</w:t>
            </w:r>
          </w:p>
        </w:tc>
      </w:tr>
      <w:tr>
        <w:trPr>
          <w:trHeight w:val="1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. Количеств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й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0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503</w:t>
            </w:r>
          </w:p>
        </w:tc>
      </w:tr>
      <w:tr>
        <w:trPr>
          <w:trHeight w:val="1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- количество церемоний регистрации бр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230</w:t>
            </w:r>
          </w:p>
        </w:tc>
      </w:tr>
      <w:tr>
        <w:trPr>
          <w:trHeight w:val="1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- количество церемоний вручения официа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агр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- количест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онсультац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для молодож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230</w:t>
            </w:r>
          </w:p>
        </w:tc>
      </w:tr>
      <w:tr>
        <w:trPr>
          <w:trHeight w:val="1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- количест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культурных, досуг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3. Степень соблюдения стандарт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ачества оказы-ваемой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Удовлетворенность потребителей качеством оказываемой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от 0 до 1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ind w:left="10800" w:hanging="0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08"/>
          <w:tab w:val="left" w:pos="4155" w:leader="none"/>
        </w:tabs>
        <w:ind w:left="10800" w:hanging="0"/>
        <w:rPr>
          <w:szCs w:val="28"/>
        </w:rPr>
      </w:pPr>
      <w:r>
        <w:rPr>
          <w:szCs w:val="28"/>
        </w:rPr>
        <w:t xml:space="preserve">к ведомственной целевой </w:t>
      </w:r>
    </w:p>
    <w:p>
      <w:pPr>
        <w:pStyle w:val="Normal"/>
        <w:tabs>
          <w:tab w:val="clear" w:pos="708"/>
          <w:tab w:val="left" w:pos="4155" w:leader="none"/>
        </w:tabs>
        <w:ind w:left="10800" w:hanging="0"/>
        <w:rPr>
          <w:szCs w:val="28"/>
        </w:rPr>
      </w:pPr>
      <w:r>
        <w:rPr>
          <w:szCs w:val="28"/>
        </w:rPr>
        <w:t xml:space="preserve">программе «Организация </w:t>
      </w:r>
    </w:p>
    <w:p>
      <w:pPr>
        <w:pStyle w:val="Normal"/>
        <w:tabs>
          <w:tab w:val="clear" w:pos="708"/>
          <w:tab w:val="left" w:pos="4155" w:leader="none"/>
        </w:tabs>
        <w:ind w:left="10800" w:hanging="0"/>
        <w:rPr>
          <w:szCs w:val="28"/>
        </w:rPr>
      </w:pPr>
      <w:r>
        <w:rPr>
          <w:szCs w:val="28"/>
        </w:rPr>
        <w:t xml:space="preserve">торжественных, культурных, </w:t>
      </w:r>
    </w:p>
    <w:p>
      <w:pPr>
        <w:pStyle w:val="Normal"/>
        <w:tabs>
          <w:tab w:val="clear" w:pos="708"/>
          <w:tab w:val="left" w:pos="4155" w:leader="none"/>
        </w:tabs>
        <w:ind w:left="10800" w:hanging="0"/>
        <w:rPr>
          <w:szCs w:val="28"/>
        </w:rPr>
      </w:pPr>
      <w:r>
        <w:rPr>
          <w:szCs w:val="28"/>
        </w:rPr>
        <w:t xml:space="preserve">досуговых мероприятий </w:t>
      </w:r>
    </w:p>
    <w:p>
      <w:pPr>
        <w:pStyle w:val="Normal"/>
        <w:tabs>
          <w:tab w:val="clear" w:pos="708"/>
          <w:tab w:val="left" w:pos="4155" w:leader="none"/>
        </w:tabs>
        <w:ind w:left="10800" w:hanging="0"/>
        <w:rPr>
          <w:szCs w:val="28"/>
        </w:rPr>
      </w:pPr>
      <w:r>
        <w:rPr>
          <w:szCs w:val="28"/>
        </w:rPr>
        <w:t xml:space="preserve">на очередной 2013 год </w:t>
      </w:r>
    </w:p>
    <w:p>
      <w:pPr>
        <w:pStyle w:val="Normal"/>
        <w:tabs>
          <w:tab w:val="clear" w:pos="708"/>
          <w:tab w:val="left" w:pos="4155" w:leader="none"/>
        </w:tabs>
        <w:ind w:left="10800" w:hanging="0"/>
        <w:rPr>
          <w:szCs w:val="28"/>
        </w:rPr>
      </w:pPr>
      <w:r>
        <w:rPr>
          <w:szCs w:val="28"/>
        </w:rPr>
        <w:t xml:space="preserve">и плановый период </w:t>
      </w:r>
    </w:p>
    <w:p>
      <w:pPr>
        <w:pStyle w:val="Normal"/>
        <w:tabs>
          <w:tab w:val="clear" w:pos="708"/>
          <w:tab w:val="left" w:pos="4155" w:leader="none"/>
        </w:tabs>
        <w:ind w:left="10800" w:hanging="0"/>
        <w:rPr>
          <w:szCs w:val="28"/>
        </w:rPr>
      </w:pPr>
      <w:r>
        <w:rPr>
          <w:szCs w:val="28"/>
        </w:rPr>
        <w:t>2014 – 2015 годов»</w:t>
      </w:r>
    </w:p>
    <w:p>
      <w:pPr>
        <w:pStyle w:val="Normal"/>
        <w:tabs>
          <w:tab w:val="clear" w:pos="708"/>
          <w:tab w:val="left" w:pos="4155" w:leader="none"/>
        </w:tabs>
        <w:ind w:left="109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а реализацию программы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6"/>
        <w:gridCol w:w="1080"/>
        <w:gridCol w:w="1442"/>
        <w:gridCol w:w="1261"/>
        <w:gridCol w:w="1261"/>
        <w:gridCol w:w="1261"/>
        <w:gridCol w:w="1080"/>
        <w:gridCol w:w="1260"/>
        <w:gridCol w:w="1080"/>
        <w:gridCol w:w="1080"/>
        <w:gridCol w:w="1327"/>
      </w:tblGrid>
      <w:tr>
        <w:trPr>
          <w:trHeight w:val="22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ind w:left="-108" w:right="-72" w:hanging="0"/>
              <w:jc w:val="center"/>
              <w:rPr>
                <w:sz w:val="24"/>
                <w:szCs w:val="24"/>
              </w:rPr>
            </w:pPr>
            <w:r>
              <w:rPr/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зм.</w:t>
            </w:r>
          </w:p>
        </w:tc>
        <w:tc>
          <w:tcPr>
            <w:tcW w:w="11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лановый период</w:t>
            </w:r>
          </w:p>
        </w:tc>
      </w:tr>
      <w:tr>
        <w:trPr>
          <w:trHeight w:val="28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</w:tr>
      <w:tr>
        <w:trPr>
          <w:trHeight w:val="16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 том числ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 том числе</w:t>
            </w:r>
          </w:p>
        </w:tc>
      </w:tr>
      <w:tr>
        <w:trPr>
          <w:trHeight w:val="45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за счет бюд-жетных сред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за счет средст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приносящ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еятельности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за сч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бюд-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за счет средст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приносящ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еятель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за сч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бюд-жетных сред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за счет средст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приносящ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еятельности</w:t>
            </w:r>
          </w:p>
        </w:tc>
      </w:tr>
      <w:tr>
        <w:trPr>
          <w:trHeight w:val="92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1. Общий объем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юджетных ассигнований на реализацию ведомственной </w:t>
            </w:r>
            <w:r>
              <w:rPr>
                <w:spacing w:val="-10"/>
              </w:rPr>
              <w:t>целевой программы</w:t>
            </w:r>
            <w:r>
              <w:rPr/>
              <w:t xml:space="preserve"> всего, в то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тыс.</w:t>
              <w:br/>
              <w:t>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1 95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1 95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 3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 3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 3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 36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85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</w:rPr>
              <w:t>1.1. Объем бюджетных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ассигнований администрато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тыс.</w:t>
              <w:br/>
              <w:t>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9 11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9 11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7 5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7 5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7 5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7 52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</w:rPr>
              <w:t>1.2. Объем бюджетных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ссигнований соадминистратора всего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тыс.</w:t>
              <w:br/>
              <w:t>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" w:right="-104" w:hanging="0"/>
              <w:jc w:val="center"/>
              <w:rPr>
                <w:sz w:val="24"/>
                <w:szCs w:val="24"/>
              </w:rPr>
            </w:pPr>
            <w:r>
              <w:rPr/>
              <w:t>2 83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 83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 8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 8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 8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 83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департамен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город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тыс.</w:t>
              <w:br/>
              <w:t>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" w:right="-104" w:hanging="0"/>
              <w:jc w:val="center"/>
              <w:rPr>
                <w:sz w:val="24"/>
                <w:szCs w:val="24"/>
              </w:rPr>
            </w:pPr>
            <w:r>
              <w:rPr/>
              <w:t>2 7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 7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 7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 7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 7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 71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86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- у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вязи и информати-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тыс.</w:t>
              <w:br/>
              <w:t>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" w:right="-104" w:hanging="0"/>
              <w:jc w:val="center"/>
              <w:rPr>
                <w:sz w:val="24"/>
                <w:szCs w:val="24"/>
              </w:rPr>
            </w:pPr>
            <w:r>
              <w:rPr/>
              <w:t>12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244"/>
        </w:tabs>
        <w:ind w:left="3244" w:hanging="360"/>
      </w:pPr>
      <w:rPr>
        <w:rFonts w:ascii="Arial" w:hAnsi="Arial" w:cs="Aria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24118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semiHidden/>
    <w:qFormat/>
    <w:rsid w:val="0022411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224118"/>
    <w:rPr>
      <w:rFonts w:ascii="Arial" w:hAnsi="Arial" w:eastAsia="Times New Roman" w:cs="Arial"/>
      <w:b/>
      <w:bCs/>
      <w:color w:val="000080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2241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semiHidden/>
    <w:qFormat/>
    <w:rsid w:val="00224118"/>
    <w:rPr>
      <w:rFonts w:ascii="Calibri" w:hAnsi="Calibri" w:eastAsia="Times New Roman" w:cs="Times New Roman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2241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2241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semiHidden/>
    <w:qFormat/>
    <w:rsid w:val="00224118"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224118"/>
    <w:pPr>
      <w:spacing w:lineRule="auto" w:line="240" w:before="0" w:after="120"/>
      <w:jc w:val="left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224118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224118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link w:val="Style15"/>
    <w:semiHidden/>
    <w:unhideWhenUsed/>
    <w:rsid w:val="00224118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Calibri" w:hAnsi="Calibri" w:eastAsia="Times New Roman" w:cs="Times New Roman"/>
      <w:sz w:val="22"/>
    </w:rPr>
  </w:style>
  <w:style w:type="paragraph" w:styleId="BodyTextIndent2">
    <w:name w:val="Body Text Indent 2"/>
    <w:basedOn w:val="Normal"/>
    <w:link w:val="2"/>
    <w:semiHidden/>
    <w:unhideWhenUsed/>
    <w:qFormat/>
    <w:rsid w:val="00224118"/>
    <w:pPr>
      <w:spacing w:lineRule="auto" w:line="480" w:before="0" w:after="120"/>
      <w:ind w:left="283" w:hanging="0"/>
      <w:jc w:val="left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7"/>
    <w:semiHidden/>
    <w:unhideWhenUsed/>
    <w:qFormat/>
    <w:rsid w:val="00224118"/>
    <w:pPr>
      <w:spacing w:lineRule="auto" w:line="240"/>
      <w:jc w:val="left"/>
    </w:pPr>
    <w:rPr>
      <w:rFonts w:ascii="Tahoma" w:hAnsi="Tahoma" w:eastAsia="Times New Roman" w:cs="Times New Roman"/>
      <w:sz w:val="16"/>
      <w:szCs w:val="16"/>
    </w:rPr>
  </w:style>
  <w:style w:type="paragraph" w:styleId="Style18" w:customStyle="1">
    <w:name w:val="Знак"/>
    <w:basedOn w:val="Normal"/>
    <w:qFormat/>
    <w:rsid w:val="00224118"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" w:customStyle="1">
    <w:name w:val="Абзац списка1"/>
    <w:basedOn w:val="Normal"/>
    <w:qFormat/>
    <w:rsid w:val="00224118"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  <w:lang w:eastAsia="en-US"/>
    </w:rPr>
  </w:style>
  <w:style w:type="paragraph" w:styleId="ConsNonformat" w:customStyle="1">
    <w:name w:val="ConsNonformat"/>
    <w:qFormat/>
    <w:rsid w:val="00224118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224118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22411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22411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22411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4</Pages>
  <Words>3945</Words>
  <Characters>22487</Characters>
  <CharactersWithSpaces>26380</CharactersWithSpaces>
  <Paragraphs>5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57:00Z</dcterms:created>
  <dc:creator>Admin</dc:creator>
  <dc:description/>
  <dc:language>en-US</dc:language>
  <cp:lastModifiedBy>Admin</cp:lastModifiedBy>
  <dcterms:modified xsi:type="dcterms:W3CDTF">2012-12-12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